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COMISSÃO DE DEFESA AO CONSUMIDOR E SEGURANÇA PÚBL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 xml:space="preserve"> 115/20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 A R E C E R :</w:t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>O Projeto de Lei n</w:t>
      </w:r>
      <w:r>
        <w:rPr>
          <w:u w:val="single"/>
          <w:vertAlign w:val="superscript"/>
        </w:rPr>
        <w:t>o</w:t>
      </w:r>
      <w:r>
        <w:rPr/>
        <w:t xml:space="preserve"> 115/2008, encaminhado pelo Prefeito Municipal, institui as diretrizes do Plano Diretor Participativo do Município de Londrina – PDPML e dá outras providência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Busca o Executivo com o projeto, a revisão da Lei n</w:t>
      </w:r>
      <w:r>
        <w:rPr>
          <w:u w:val="single"/>
          <w:vertAlign w:val="superscript"/>
        </w:rPr>
        <w:t>o</w:t>
      </w:r>
      <w:r>
        <w:rPr/>
        <w:t xml:space="preserve"> 7.482, de 20 de julho de 1998, que estabeleceu o Plano Diretor do Município, incorporando as diretrizes estabelecidas pelo artigo 182 da Constituição Federal, pelo Estatuto da Cidade – Lei Federal n</w:t>
      </w:r>
      <w:r>
        <w:rPr>
          <w:u w:val="single"/>
          <w:vertAlign w:val="superscript"/>
        </w:rPr>
        <w:t>o</w:t>
      </w:r>
      <w:r>
        <w:rPr/>
        <w:t xml:space="preserve"> 10.257. de 10 de julho de 2001, e pela Lei Orgânica Municipal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De acordo com o projeto, o Plano Diretor Participativo do Município de Londrina passa a ser o instrumento orientador e normativo da atuação do Poder Público e da iniciativa privada, prevendo políticas, diretrizes e instrumentos para assegurar o </w:t>
      </w:r>
      <w:r>
        <w:rPr>
          <w:i/>
        </w:rPr>
        <w:t>adequado ordenamento territorial</w:t>
      </w:r>
      <w:r>
        <w:rPr/>
        <w:t xml:space="preserve">, a </w:t>
      </w:r>
      <w:r>
        <w:rPr>
          <w:i/>
        </w:rPr>
        <w:t>contínua melhoria das políticas sociais</w:t>
      </w:r>
      <w:r>
        <w:rPr/>
        <w:t xml:space="preserve"> e o </w:t>
      </w:r>
      <w:r>
        <w:rPr>
          <w:i/>
        </w:rPr>
        <w:t>desenvolvimento sustentável do Município</w:t>
      </w:r>
      <w:r>
        <w:rPr/>
        <w:t>, tendo em vista as aspirações da população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Dispõe o projeto que o PDPML é integrado pelos seguintes instrumentos: Lei do Perímetro Urbano, Lei do Zoneamento de Uso e Ocupação do Solo Urbano, Lei do Parcelamento do Solo Urbano, Lei de Preservação do Patrimônio Cultural, Lei do Sistema Viário, Código de Obras e Edificações, Código de Posturas e Código Ambiental. Destaque-se, no entanto, que propostas referentes a estes instrumentos não foram encaminhadas concomitante ao presente projeto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O projeto estabelece, como </w:t>
      </w:r>
      <w:r>
        <w:rPr>
          <w:b/>
        </w:rPr>
        <w:t>princípio fundamental</w:t>
      </w:r>
      <w:r>
        <w:rPr/>
        <w:t xml:space="preserve"> do PDPML a </w:t>
      </w:r>
      <w:r>
        <w:rPr>
          <w:i/>
        </w:rPr>
        <w:t>busca do desenvolvimento sustentável do Município</w:t>
      </w:r>
      <w:r>
        <w:rPr/>
        <w:t>, considerando os contextos físico-biológico, socioeconômico e cultural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omo objetivos gerais são apresentados:</w:t>
      </w:r>
    </w:p>
    <w:p>
      <w:pPr>
        <w:pStyle w:val="Pargrafo"/>
        <w:rPr/>
      </w:pPr>
      <w:r>
        <w:rPr/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de Defesa ao Consumidor e Segurança Pública - fl. 2</w:t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 xml:space="preserve">I – </w:t>
      </w:r>
      <w:r>
        <w:rPr>
          <w:i/>
        </w:rPr>
        <w:t>a promoção humana e a qualidade de vida da população</w:t>
      </w:r>
      <w:r>
        <w:rPr/>
        <w:t>, por meio do combate às causas da pobreza e da redução das desigualdades sociais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I – o desenvolvimento econômico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II – a gestão democrática do Município;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IV – o ordenamento do território como garantia do pleno cumprimento as funções sociais da propriedade e do direito à cidade para todo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>
          <w:szCs w:val="24"/>
          <w:lang w:eastAsia="ar-SA"/>
        </w:rPr>
      </w:pPr>
      <w:r>
        <w:rPr/>
        <w:t xml:space="preserve">Propõe o projeto, de forma transversal e integrada a esses objetivos, a </w:t>
      </w:r>
      <w:r>
        <w:rPr>
          <w:i/>
        </w:rPr>
        <w:t>sustentabilidade ambiental do Município</w:t>
      </w:r>
      <w:r>
        <w:rPr/>
        <w:t xml:space="preserve">, visando </w:t>
      </w:r>
      <w:r>
        <w:rPr>
          <w:szCs w:val="24"/>
          <w:lang w:eastAsia="ar-SA"/>
        </w:rPr>
        <w:t>à valorização de seu patrimônio ambiental (compreendendo os bens que compõem o patrimônio natural, o artificial e o cultural), e à preservação e conservação do potencial ambiental do Município, sempre buscando a superação de conflitos relacionados à poluição e degradação ambiental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Quanto ao ordenamento do território, destaca-se na proposta como requisito fundamental ao cumprimento dos seus objetivos, a adequação do uso da propriedade à sua função social.  E para cumprir a sua função social, dispõe o projeto que a propriedade deve atender aos critérios de </w:t>
      </w:r>
      <w:r>
        <w:rPr>
          <w:lang w:val="pt-BR"/>
        </w:rPr>
        <w:t>ocupação e uso do solo, às diretrizes de desenvolvimento do Município nos planos territorial e social, e a outras exigências previstas em lei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De acordo com o projeto, as </w:t>
      </w:r>
      <w:r>
        <w:rPr>
          <w:i/>
        </w:rPr>
        <w:t>funções sociais da cidade</w:t>
      </w:r>
      <w:r>
        <w:rPr/>
        <w:t xml:space="preserve"> são aquelas indispensáveis  </w:t>
      </w:r>
      <w:r>
        <w:rPr>
          <w:lang w:val="pt-BR"/>
        </w:rPr>
        <w:t xml:space="preserve">ao </w:t>
      </w:r>
      <w:r>
        <w:rPr>
          <w:b/>
          <w:lang w:val="pt-BR"/>
        </w:rPr>
        <w:t>bem-estar</w:t>
      </w:r>
      <w:r>
        <w:rPr>
          <w:lang w:val="pt-BR"/>
        </w:rPr>
        <w:t xml:space="preserve"> de seus habitantes, incluindo a moradia, a infra-estrutura urbana, a educação, a saúde, o lazer, a </w:t>
      </w:r>
      <w:r>
        <w:rPr>
          <w:b/>
          <w:lang w:val="pt-BR"/>
        </w:rPr>
        <w:t>segurança</w:t>
      </w:r>
      <w:r>
        <w:rPr>
          <w:lang w:val="pt-BR"/>
        </w:rPr>
        <w:t>, a circulação, a comunicação, a produção e comercialização de bens, a prestação de serviços e a proteção, preservação e recuperação dos recursos naturais ou criado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Nos termos do projeto, o ordenamento do território far-se-á por meio </w:t>
      </w:r>
      <w:r>
        <w:rPr>
          <w:lang w:val="pt-BR"/>
        </w:rPr>
        <w:t>do processo de planejamento contínuo, de investimentos em infra–estrutura, de políticas setoriais e da regulação e controle do parcelamento do solo, do uso e da ocupação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 xml:space="preserve">Considerando este princípio, o projeto institui o </w:t>
      </w:r>
      <w:r>
        <w:rPr>
          <w:i/>
        </w:rPr>
        <w:t>Macrozoneamento Municipal</w:t>
      </w:r>
      <w:r>
        <w:rPr/>
        <w:t xml:space="preserve">, que tem por finalidade ordenar o território e possibilitar a definição de orientações estratégicas para o planejamento das políticas públicas, programas e projetos em áreas diferenciadas, com o objetivo de alcançar o desenvolvimento sustentável do Município. </w:t>
      </w:r>
    </w:p>
    <w:p>
      <w:pPr>
        <w:pStyle w:val="Pargrafo"/>
        <w:rPr/>
      </w:pPr>
      <w:r>
        <w:rPr/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de Defesa ao Consumidor e Segurança Pública - fl. 3</w:t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 xml:space="preserve">O Macrozoneamento Municipal adota as principais bacias hidrográficas como unidades de gestão ambiental da ocupação de solo, define os eixos de desenvolvimento econômico e institui a </w:t>
      </w:r>
      <w:r>
        <w:rPr>
          <w:i/>
        </w:rPr>
        <w:t>política de polinucleação</w:t>
      </w:r>
      <w:r>
        <w:rPr/>
        <w:t xml:space="preserve"> do Município, estabelecendo os núcleos de desenvolvimento rural/urbano. São definidas no projeto seis Macrozonas, sendo que nos principais corpos d’água de cada uma serão definidos pontos de monitoramento ambiental do uso e da ocupação do sol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Propõe também o Executivo, de maneira sobreposta à divisão em macrozonas, a definição de seis </w:t>
      </w:r>
      <w:r>
        <w:rPr>
          <w:i/>
          <w:sz w:val="24"/>
        </w:rPr>
        <w:t>compartimentos territoriais de estímulo a usos específicos</w:t>
      </w:r>
      <w:r>
        <w:rPr>
          <w:sz w:val="24"/>
        </w:rPr>
        <w:t>, com vistas ao desenvolvimento sustentável do Município: Eixo do Circuito Verde; Eixos de Desenvolvimento Regional; Pólo de Desenvolvimento Logístico Regional; Corredor da Biodiversidade; Núcleos de Desenvolvimento Rural/Urbano; e Áreas de Ocupação Controlad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Pargrafo"/>
        <w:rPr/>
      </w:pPr>
      <w:r>
        <w:rPr/>
        <w:t xml:space="preserve">Destaquem-se, ainda, os objetivos, as diretrizes e as ações estratégicas propostas no projeto com relação às políticas de </w:t>
      </w:r>
      <w:r>
        <w:rPr>
          <w:i/>
        </w:rPr>
        <w:t>Gestão dos Resíduos Sólidos</w:t>
      </w:r>
      <w:r>
        <w:rPr/>
        <w:t xml:space="preserve"> e de </w:t>
      </w:r>
      <w:r>
        <w:rPr>
          <w:i/>
        </w:rPr>
        <w:t>Drenagem Urbana</w:t>
      </w:r>
      <w:r>
        <w:rPr/>
        <w:t>.</w:t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  <w:t>O projeto apresenta, também, importantes dispositivos que tratam de:</w:t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  <w:t>I – Política Municipal de Mobilidade;</w:t>
      </w:r>
    </w:p>
    <w:p>
      <w:pPr>
        <w:pStyle w:val="Pargrafo"/>
        <w:tabs>
          <w:tab w:val="clear" w:pos="708"/>
          <w:tab w:val="left" w:pos="3235" w:leader="none"/>
        </w:tabs>
        <w:rPr/>
      </w:pPr>
      <w:r>
        <w:rPr/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  <w:t>II - Política Municipal Ambiental, articulada com as diversas políticas públicas de gestão e de proteção ambiental, de áreas verdes, de recursos hídricos, de saneamento básico, de drenagem urbana e de coleta e destinação de resíduos sólidos;</w:t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  <w:t>III – adoção de instrumentos de política urbana, visando à promoção, ao planejamento, ao controle e à gestão do desenvolvimento urbano.</w:t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  <w:t xml:space="preserve">O projeto, em suas disposições finais, estipula que o Poder Público Municipal deverá, em parceria com o Governo do Estado, definir as </w:t>
      </w:r>
      <w:r>
        <w:rPr>
          <w:b/>
        </w:rPr>
        <w:t>políticas de segurança municipal</w:t>
      </w:r>
      <w:r>
        <w:rPr/>
        <w:t>.</w:t>
      </w:r>
    </w:p>
    <w:p>
      <w:pPr>
        <w:pStyle w:val="Pargrafo"/>
        <w:tabs>
          <w:tab w:val="clear" w:pos="708"/>
          <w:tab w:val="left" w:pos="8135" w:leader="none"/>
        </w:tabs>
        <w:rPr/>
      </w:pPr>
      <w:r>
        <w:rPr/>
      </w:r>
    </w:p>
    <w:p>
      <w:pPr>
        <w:pStyle w:val="Pargrafo"/>
        <w:rPr/>
      </w:pPr>
      <w:r>
        <w:rPr/>
        <w:t>Da exposição de motivos do Prefeito ao projeto (Of. n</w:t>
      </w:r>
      <w:r>
        <w:rPr>
          <w:u w:val="single"/>
          <w:vertAlign w:val="superscript"/>
        </w:rPr>
        <w:t>o</w:t>
      </w:r>
      <w:r>
        <w:rPr/>
        <w:t xml:space="preserve"> 529/2008), destacamos:</w:t>
      </w:r>
    </w:p>
    <w:p>
      <w:pPr>
        <w:pStyle w:val="Pargraf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..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evisão da Lei do Plano Diretor de Londrina (Lei nº. 7.482 /1998), que culminou nesta proposta, apresentou-se como um desafio, no sentido de aproveitar os pontos positivos da legislação em vigor; identificar as suas fragilidades e deficiências e incorporar as novas demandas surgidas nestes dez anos de vigência da lei.  O  desafio  revelou-se,  também,  na  medida  em  que  se  fez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de Defesa ao Consumidor e Segurança Pública - fl. 4</w:t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cessário um exercício de visualização do futuro desejado pelo Município e na inclusão dos instrumentos necessários para alcançá-lo na proposta ora apresentada. 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rocesso de elaboração do novo Plano Diretor levou em consideração o Plano Diretor vigente, com a avaliação dos seus resultados, assim como a comparação entre a Leitura Técnica e a Leitura Comunitária realizada com a população. Por último, foi desenvolvida a análise integrada dos componentes setoriais, baseada nos quadros sínteses de condicionantes, deficiências e potencialidades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Este processo iniciou-se em 2006, através de uma ampla discussão com a sociedade sobre os principais aspectos a serem reavaliados, com a realização da 1ª Conferência do Plano Diretor Municipal Participativo de Londrina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lmente, em maio de 2008, a proposta foi submetida à sociedade civil, através da 2ª Conferência do Plano Diretor Municipal Participativo de Londrina, resultando no texto ora apresentado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a proposta ora apresentada não se referencia apenas na visão do governo. Trata-se de uma síntese de conceitos e interesses exaustivamente discutidos durante o período de formulação, com todos os atores que atenderam ao chamamento para a análise deste tema. </w:t>
      </w:r>
    </w:p>
    <w:p>
      <w:pPr>
        <w:pStyle w:val="Pargrafo"/>
        <w:rPr/>
      </w:pPr>
      <w:r>
        <w:rPr/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 idéias fundamentais que caracterizam esta proposta, dentre as quais se destacam a busca do desenvolvimento sustentável, a adoção do policentrismo urbano e das bacias hidrográficas, como unidades de planejamento, revelam-se em cada um de seus títulos. 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ind w:firstLine="1985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</w:rPr>
        <w:t>O Plano Diretor consubstanciado na presente proposta, busca ser um instrumento estratégico, assimilando os princípios da sustentabilidade urbana, sob a ótica do desenvolvimento econômico, social e espacial, de forma a garantir o atendimento aos quatro eixos principais, sobre os quais se fundamenta: a</w:t>
      </w:r>
      <w:r>
        <w:rPr>
          <w:i/>
          <w:sz w:val="22"/>
          <w:szCs w:val="22"/>
          <w:lang w:eastAsia="ar-SA"/>
        </w:rPr>
        <w:t xml:space="preserve"> promoção humana e a qualidade de vida da população; o</w:t>
      </w:r>
      <w:r>
        <w:rPr>
          <w:i/>
          <w:sz w:val="22"/>
          <w:szCs w:val="22"/>
        </w:rPr>
        <w:t xml:space="preserve"> desenvolvimento econômico; a</w:t>
      </w:r>
      <w:r>
        <w:rPr>
          <w:i/>
          <w:sz w:val="22"/>
          <w:szCs w:val="22"/>
          <w:lang w:eastAsia="ar-SA"/>
        </w:rPr>
        <w:t xml:space="preserve"> gestão democrática e ordenamento do território do município. </w:t>
      </w:r>
    </w:p>
    <w:p>
      <w:pPr>
        <w:pStyle w:val="TextBody"/>
        <w:spacing w:lineRule="auto" w:line="276"/>
        <w:ind w:firstLine="1985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..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val="pt-BR" w:eastAsia="ar-SA"/>
        </w:rPr>
      </w:pPr>
      <w:r>
        <w:rPr>
          <w:i/>
          <w:sz w:val="22"/>
          <w:szCs w:val="22"/>
          <w:lang w:val="pt-BR" w:eastAsia="ar-SA"/>
        </w:rPr>
        <w:t>O processo participativo de elaboração desta proposta permitiu que todos os envolvidos se identifiquem com pontos que foram incorporados no Plano, ao mesmo tempo que encontram pontos que não correspondem à sua visão específica. Este fato revela que a dinâmica participativa desenvolvida cumpriu seu objetivo no amadurecimento do processo democrático, para a gestão da cidade, demonstrando que é possível se avançar numa direção comum, através da capacidade de conciliar interesses divergentes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val="pt-BR" w:eastAsia="ar-SA"/>
        </w:rPr>
      </w:pPr>
      <w:r>
        <w:rPr>
          <w:i/>
          <w:sz w:val="22"/>
          <w:szCs w:val="22"/>
          <w:lang w:val="pt-BR" w:eastAsia="ar-SA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val="pt-BR" w:eastAsia="ar-SA"/>
        </w:rPr>
      </w:pPr>
      <w:r>
        <w:rPr>
          <w:i/>
          <w:sz w:val="22"/>
          <w:szCs w:val="22"/>
          <w:lang w:val="pt-BR" w:eastAsia="ar-SA"/>
        </w:rPr>
        <w:t>A interpretação técnica deste enorme conjunto de conflitos de toda ordem desenvolveu também uma nova capacidade de entendimento e negociação entre aqueles que tiveram a responsabilidade de formatar a proposta, criando assim a base inicial para a mudança de mentalidade que será a essência das novas relações que se propõem na implementação deste novo Plano Diretor.</w:t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de Defesa ao Consumidor e Segurança Pública - fl. 5</w:t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  <w:lang w:val="pt-BR" w:eastAsia="ar-SA"/>
        </w:rPr>
      </w:pPr>
      <w:r>
        <w:rPr>
          <w:i/>
          <w:sz w:val="22"/>
          <w:szCs w:val="22"/>
          <w:lang w:val="pt-BR" w:eastAsia="ar-SA"/>
        </w:rPr>
        <w:t>A consolidação do planejamento estratégico e participativo, no Município de Londrina, a partir da revisão do Plano Diretor que estamos apresentando, será essencial para que todas as suas potencialidades sejam plenamente realizadas.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”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ind w:firstLine="1985"/>
        <w:rPr>
          <w:b/>
          <w:b/>
          <w:sz w:val="24"/>
        </w:rPr>
      </w:pPr>
      <w:r>
        <w:rPr>
          <w:b/>
          <w:sz w:val="24"/>
        </w:rPr>
        <w:t>VOTO DA COMISSÃO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Prevê o art. 182 </w:t>
      </w:r>
      <w:r>
        <w:rPr>
          <w:bCs/>
          <w:sz w:val="24"/>
        </w:rPr>
        <w:t>da Constituição Federal, que a</w:t>
      </w:r>
      <w:r>
        <w:rPr>
          <w:color w:val="000000"/>
          <w:sz w:val="24"/>
          <w:szCs w:val="24"/>
          <w:lang w:val="pt-BR"/>
        </w:rPr>
        <w:t xml:space="preserve"> política de desenvolvimento urbano, executada pelo Poder Público municipal, conforme diretrizes gerais fixadas em lei, tem por objetivo ordenar o pleno desenvolvimento das funções sociais da cidade e garantir o bem-estar de seus habitantes.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Cs/>
          <w:sz w:val="24"/>
        </w:rPr>
      </w:pPr>
      <w:r>
        <w:rPr>
          <w:bCs/>
          <w:sz w:val="24"/>
        </w:rPr>
        <w:t>De acordo com o § 1</w:t>
      </w:r>
      <w:r>
        <w:rPr>
          <w:bCs/>
          <w:sz w:val="24"/>
          <w:u w:val="single"/>
          <w:vertAlign w:val="superscript"/>
        </w:rPr>
        <w:t>o</w:t>
      </w:r>
      <w:r>
        <w:rPr>
          <w:bCs/>
          <w:sz w:val="24"/>
        </w:rPr>
        <w:t xml:space="preserve"> do citado artigo, o Plano Diretor</w:t>
      </w:r>
      <w:r>
        <w:rPr>
          <w:color w:val="000000"/>
          <w:sz w:val="24"/>
          <w:szCs w:val="24"/>
          <w:lang w:val="pt-BR"/>
        </w:rPr>
        <w:t>, aprovado pela Câmara Municipal, obrigatório para cidades com mais de vinte mil habitantes, é o instrumento básico da política de desenvolvimento e de expansão urbana.</w:t>
      </w:r>
    </w:p>
    <w:p>
      <w:pPr>
        <w:pStyle w:val="Normal"/>
        <w:ind w:firstLine="198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98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No entanto, para que se tenha em cada Município um desenvolvimento ordenado e o aproveitamento de todos os potenciais neles existentes, bem como a cidade se desenvolva de maneira a fazer valer os preceitos encartados no art. 182da Carta Magna, fazia-se necessário que fosse implementada uma política de desenvolvimento urbano que tivesse por objetivo ordenar o pleno desenvolvimento das funções sociais da cidade e garantir o bem-estar de seus habitantes, incluída a proteção do ambiente, que reflete nos itens referidos, e que dependia de regulamentação. </w:t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ssim, visando estabelecer diretrizes gerais de política urbana, publicou-se em 10 de julho de 2001, a Lei n</w:t>
      </w:r>
      <w:r>
        <w:rPr>
          <w:color w:val="000000"/>
          <w:sz w:val="24"/>
          <w:szCs w:val="24"/>
          <w:u w:val="single"/>
          <w:vertAlign w:val="superscript"/>
          <w:lang w:val="pt-BR"/>
        </w:rPr>
        <w:t>o</w:t>
      </w:r>
      <w:r>
        <w:rPr>
          <w:color w:val="000000"/>
          <w:sz w:val="24"/>
          <w:szCs w:val="24"/>
          <w:lang w:val="pt-BR"/>
        </w:rPr>
        <w:t xml:space="preserve"> 10.257 (Estatuto da Cidade) , a qual regulamentou os artigos 182 e 183 da Constituição Federal.</w:t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O objetivo primordial da referida lei foi de trazer ao ordenamento, normas de cunho social e de ordem pública, regulando, dessa forma, o uso adequado da propriedade urbana com vistas ao interesse da coletividade, à segurança e ao bem-estar dos cidadãos, visando, ainda, a garantir um ambiente equilibrado.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de Defesa ao Consumidor e Segurança Pública - fl. 6</w:t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Normal"/>
        <w:spacing w:before="0" w:afterAutospacing="1"/>
        <w:ind w:firstLine="1985"/>
        <w:jc w:val="both"/>
        <w:rPr/>
      </w:pPr>
      <w:r>
        <w:rPr>
          <w:color w:val="000000"/>
          <w:sz w:val="24"/>
          <w:szCs w:val="24"/>
          <w:lang w:val="pt-BR"/>
        </w:rPr>
        <w:t>O Estatuto da Cidade, em seu art. 40, repete o fundamento contido no art. 182 da Carta Magna, estipulando que o Plano Diretor é o instrumento da política de desenvolvimento e de expansão urbana</w:t>
      </w:r>
      <w:r>
        <w:rPr>
          <w:sz w:val="24"/>
          <w:lang w:val="pt-BR"/>
        </w:rPr>
        <w:t xml:space="preserve">.  </w:t>
      </w:r>
      <w:r>
        <w:rPr>
          <w:color w:val="000000"/>
          <w:sz w:val="24"/>
          <w:szCs w:val="24"/>
          <w:lang w:val="pt-BR"/>
        </w:rPr>
        <w:t xml:space="preserve">É por meio dele que o município desenvolverá suas competências de promover, no que couber, adequado ordenamento territorial, mediante planejamento e controle do uso, do parcelamento e da ocupação do solo urbano. </w:t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NormalWeb"/>
        <w:spacing w:beforeAutospacing="0" w:before="0" w:afterAutospacing="0" w:after="0"/>
        <w:ind w:firstLine="1985"/>
        <w:jc w:val="both"/>
        <w:rPr>
          <w:lang w:val="pt-PT"/>
        </w:rPr>
      </w:pPr>
      <w:r>
        <w:rPr>
          <w:lang w:val="pt-PT"/>
        </w:rPr>
        <w:t>Conforme dispõe o § 3</w:t>
      </w:r>
      <w:r>
        <w:rPr>
          <w:u w:val="single"/>
          <w:vertAlign w:val="superscript"/>
          <w:lang w:val="pt-PT"/>
        </w:rPr>
        <w:t>o</w:t>
      </w:r>
      <w:r>
        <w:rPr>
          <w:lang w:val="pt-PT"/>
        </w:rPr>
        <w:t xml:space="preserve"> do mencionado artigo, a elaboração e a revisão de um plano diretor deve ser realizada </w:t>
      </w:r>
      <w:r>
        <w:rPr>
          <w:b/>
          <w:lang w:val="pt-PT"/>
        </w:rPr>
        <w:t>a cada dez anos</w:t>
      </w:r>
      <w:r>
        <w:rPr>
          <w:lang w:val="pt-PT"/>
        </w:rPr>
        <w:t>. Portanto, estando o Plano Diretor em vigor desde 1998 (Lei n</w:t>
      </w:r>
      <w:r>
        <w:rPr>
          <w:u w:val="single"/>
          <w:vertAlign w:val="superscript"/>
          <w:lang w:val="pt-PT"/>
        </w:rPr>
        <w:t>o</w:t>
      </w:r>
      <w:r>
        <w:rPr>
          <w:lang w:val="pt-PT"/>
        </w:rPr>
        <w:t xml:space="preserve"> 7.482, de 20 de julho de 1998), propõe o Executivo a sua revisão, por meio da proposta em pauta.</w:t>
      </w:r>
    </w:p>
    <w:p>
      <w:pPr>
        <w:pStyle w:val="NormalWeb"/>
        <w:spacing w:beforeAutospacing="0" w:before="0" w:afterAutospacing="0" w:after="0"/>
        <w:ind w:firstLine="1985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Autospacing="0" w:before="0" w:afterAutospacing="0" w:after="0"/>
        <w:ind w:firstLine="1985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Autospacing="0" w:before="0" w:afterAutospacing="0" w:after="0"/>
        <w:ind w:firstLine="1985"/>
        <w:jc w:val="both"/>
        <w:rPr>
          <w:lang w:val="pt-PT"/>
        </w:rPr>
      </w:pPr>
      <w:r>
        <w:rPr>
          <w:lang w:val="pt-PT"/>
        </w:rPr>
        <w:t>O Estatuto da Cidade exige que o processo de elaboração do Plano Diretor seja realizado de forma participativa e democrática, por meio de debates públicos, audiências, consultas e conferências. Se não houver participação da sociedade civil, a eficácia do plano pode estar comprometida.</w:t>
      </w:r>
    </w:p>
    <w:p>
      <w:pPr>
        <w:pStyle w:val="NormalWeb"/>
        <w:spacing w:beforeAutospacing="0" w:before="0" w:afterAutospacing="0" w:after="0"/>
        <w:ind w:firstLine="1985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Autospacing="0" w:before="0" w:afterAutospacing="0" w:after="0"/>
        <w:ind w:firstLine="1985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</w:rPr>
        <w:t>Assim, o Plano diretor deve esboçar o sonho e a ambição dos habitantes das cidades, se apegando a critérios técnicos embasados em levantamentos estatísticos, projetando o futuro dentro de um projeto economicamente viável, orientando a formação e constituição de leis que viabilizem sua execução.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</w:rPr>
        <w:t xml:space="preserve">O objetivo do um plano diretor deve ser tornar a vida urbana mais confortável, aproveitável, segura, além de fornecer um terreno propício ao crescimento econômico da cidade. </w:t>
      </w:r>
      <w:r>
        <w:rPr>
          <w:bCs/>
          <w:sz w:val="24"/>
          <w:lang w:val="pt-BR"/>
        </w:rPr>
        <w:t>A</w:t>
      </w:r>
      <w:r>
        <w:rPr>
          <w:sz w:val="24"/>
          <w:lang w:val="pt-BR"/>
        </w:rPr>
        <w:t xml:space="preserve">ssim, as comunidades locais são a parte efetivamente interessada na melhoria qualidade de vida e do ambiente da região. Por este motivo, deve-se buscar intensa interação com estas, as quais efetivamente pertencem ao lugar e estão ali para ficar. 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expôs o Chefe do Executivo em sua argumentação, o projeto em pauta resultou de </w:t>
      </w:r>
      <w:r>
        <w:rPr>
          <w:b/>
          <w:sz w:val="24"/>
          <w:lang w:val="pt-BR"/>
        </w:rPr>
        <w:t>ampla discussão com a sociedade</w:t>
      </w:r>
      <w:r>
        <w:rPr>
          <w:sz w:val="24"/>
          <w:lang w:val="pt-BR"/>
        </w:rPr>
        <w:t xml:space="preserve"> sobre os principais aspectos a serem reavaliados em relação ao Plano Diretor em vigor, tendo sido objeto de duas conferências que contaram com a participação da população. Assim, afirma o Executivo que a proposta não se referencia apenas na visão do governo, mas </w:t>
      </w:r>
      <w:r>
        <w:rPr>
          <w:b/>
          <w:sz w:val="24"/>
          <w:lang w:val="pt-BR"/>
        </w:rPr>
        <w:t>condensa conceitos e interesses exaustivamente discutidos durante o período de formulação</w: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08"/>
          <w:tab w:val="left" w:pos="4152" w:leader="none"/>
        </w:tabs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4152" w:leader="none"/>
        </w:tabs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de Defesa ao Consumidor e Segurança Pública - fl. 7</w:t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  <w:t>Com relação à função social da propriedade urbana, prevê o § 2</w:t>
      </w:r>
      <w:r>
        <w:rPr>
          <w:sz w:val="24"/>
          <w:u w:val="single"/>
          <w:vertAlign w:val="superscript"/>
          <w:lang w:val="pt-BR"/>
        </w:rPr>
        <w:t>o</w:t>
      </w:r>
      <w:r>
        <w:rPr>
          <w:sz w:val="24"/>
          <w:lang w:val="pt-BR"/>
        </w:rPr>
        <w:t xml:space="preserve"> do Art. 182 da Constituição Federal, que esta só será cumprida quando atender ao disposto no Plano Diretor no tocante às exigências fundamentais de ordenação das cidades.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  <w:t>Entretanto, com o advento do Estatuto da Cidade, houve uma ampliação no que previa a Constituição Pátria quanto à função social da propriedade urbana, pois, ao regulamentar tal previsão da Carta Magna, o referido Estatuto inovou ao assegurar o atendimento das necessidades dos cidadãos no tocante à qualidade de vida, à justiça social e ao desenvolvimento das atividades econômicas.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A obrigatoriedade do cumprimento do Plano Diretor, com relação à ordenação da cidade, para que se atinja a função social da propriedade urbana, é um enunciado que traz </w:t>
      </w:r>
      <w:r>
        <w:rPr>
          <w:b/>
          <w:sz w:val="24"/>
        </w:rPr>
        <w:t>maior segurança</w:t>
      </w:r>
      <w:r>
        <w:rPr>
          <w:sz w:val="24"/>
        </w:rPr>
        <w:t xml:space="preserve"> e </w:t>
      </w:r>
      <w:r>
        <w:rPr>
          <w:b/>
          <w:sz w:val="24"/>
        </w:rPr>
        <w:t>bem-estar</w:t>
      </w:r>
      <w:r>
        <w:rPr>
          <w:sz w:val="24"/>
        </w:rPr>
        <w:t xml:space="preserve"> aos habitantes, pois, em não sendo cumpridas as metas de ordenação pela propriedade, esta sofrerá intervenções, mediante a aplicação dos </w:t>
      </w:r>
      <w:r>
        <w:rPr>
          <w:i/>
          <w:sz w:val="24"/>
        </w:rPr>
        <w:t>instrumentos</w:t>
      </w:r>
      <w:r>
        <w:rPr>
          <w:sz w:val="24"/>
        </w:rPr>
        <w:t xml:space="preserve"> previstos no §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 incisos do Art. 182 da Constituição, quais sejam, o parcelamento ou a edificação, ambos compulsórios, imposto sobre a propriedade predial e territorial urbana progressivo no tempo, e ainda, desapropriação com pagamento mediante títulos da dívida pública de emissão previamente aprovada pelo Senado Federal, com prazo de resgate de até dez anos, em parcelas anuais, iguais e sucessivas, assegurados o valor real de indenização e juros legais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</w:rPr>
        <w:t xml:space="preserve">Observa-se, na proposta em pauta, que esta </w:t>
      </w:r>
      <w:r>
        <w:rPr>
          <w:b/>
          <w:sz w:val="24"/>
        </w:rPr>
        <w:t xml:space="preserve">contém os instrumentos de política urbana previstos na Constituição Federal </w:t>
      </w:r>
      <w:r>
        <w:rPr>
          <w:sz w:val="24"/>
        </w:rPr>
        <w:t>e também no</w:t>
      </w:r>
      <w:r>
        <w:rPr>
          <w:b/>
          <w:sz w:val="24"/>
        </w:rPr>
        <w:t xml:space="preserve"> Estatuto da Cidade</w:t>
      </w:r>
      <w:r>
        <w:rPr>
          <w:sz w:val="24"/>
        </w:rPr>
        <w:t xml:space="preserve">, subdivididos em instrumentos de planejamento, jurídicos e urbanísticos, tributários e financeiros, e de democratização da gestão urbana. Observam-se, também, que os fundamentos espelhados no projeto que tratam da função social da propriedade </w:t>
      </w:r>
      <w:r>
        <w:rPr>
          <w:b/>
          <w:sz w:val="24"/>
        </w:rPr>
        <w:t>se encontram em consonância com os dispositivos do Estatuto da Cidade</w:t>
      </w:r>
      <w:r>
        <w:rPr>
          <w:sz w:val="24"/>
        </w:rPr>
        <w:t>.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É importante também destacar na proposta em tela, as disposições acerca da Política Municipal de </w:t>
      </w:r>
      <w:r>
        <w:rPr>
          <w:b/>
          <w:sz w:val="24"/>
        </w:rPr>
        <w:t>Mobilidade</w:t>
      </w:r>
      <w:r>
        <w:rPr>
          <w:sz w:val="24"/>
        </w:rPr>
        <w:t>, retratada como a articulação e a integração dos componentes estruturadores da mobilidade, incluindo transporte de cargas e passageiros, sistema viário, trânsito, educação de trânsito e integração metropolitana, de forma a assegurar o direito de ir e vir com sustentabilidade e a melhor relação custo-benefício social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Nessa questão, os princípios elencados na proposta constituem importantes atitudes para bem dos munícipes, haja vista que propõem priorizar a mobilidade e a acessibilidade cidadã voltada aos pedrestes, aos ciclistas, às pessoas com deficiência e às pessoas com restrição </w:t>
      </w:r>
    </w:p>
    <w:p>
      <w:pPr>
        <w:pStyle w:val="Heading3"/>
        <w:ind w:hanging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Parecer ao Projeto de Lei nº 115/2008-  Plano Diretor – Comissão do de Defesa ao Consumidor e Segurança Pública - fl. 8</w:t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BodyTextIndent2"/>
        <w:ind w:firstLine="1985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obilidade; priorizar a circulação do transporte público coletivo sobre o individual; e reduzir tempos de viagem, o consumo energético e o impacto ambiental, entre outr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Vale apontar também na proposta, a iniciativa quanto à busca da valorização dos bairros, apostando na sua riqueza e diversidade cultural, aproximando a urbanidade destes e a sua articulação com a Região Metropolitana, através da implantação do policentrismo urbano, visando a atender necessidades regionalizada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Contudo, quanto à segurança, esta Comissão avalia que o projeto deveria ser mais específico quanto ao prazo para a definição das políticas de segurança municipal em parceria com o Governo do Estado, a fim de que esta intenção não fique só no papel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pós todo o exposto, considerando que a proposta se encontra em sintonia com os preceitos da Constituição e do Estatuto da Cidade, manifestamo-nos pela sua normal tramitação pela Casa.  No entanto, considerando que esta não está sendo analisada em conjunto com as demais leis que devem integrá-la, deixamos a deliberação quanto ao mérito ao arbítrio do Soberano Plenári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A DAS SESSÕES, 29 de outu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  <w:t>JAMIL JANENE</w:t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  <w:t>Presidente/Relator</w:t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  <w:t>RENATO LEMES</w:t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  <w:t>Vice-Presidente</w:t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rPr>
          <w:sz w:val="22"/>
        </w:rPr>
      </w:pPr>
      <w:r>
        <w:rPr>
          <w:sz w:val="22"/>
        </w:rPr>
        <w:t>LOURIVAL GERMANO</w:t>
      </w:r>
    </w:p>
    <w:p>
      <w:pPr>
        <w:pStyle w:val="Heading1"/>
        <w:tabs>
          <w:tab w:val="clear" w:pos="708"/>
          <w:tab w:val="left" w:pos="567" w:leader="none"/>
        </w:tabs>
        <w:ind w:left="4678" w:hanging="0"/>
        <w:rPr>
          <w:sz w:val="22"/>
        </w:rPr>
      </w:pPr>
      <w:r>
        <w:rPr>
          <w:sz w:val="22"/>
        </w:rPr>
        <w:t>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>Assessoria Técnica/Sm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sz w:val="24"/>
          <w:lang w:val="pt-BR"/>
        </w:rPr>
      </w:pPr>
      <w:hyperlink r:id="rId2">
        <w:r>
          <w:rPr>
            <w:rStyle w:val="InternetLink"/>
            <w:sz w:val="24"/>
            <w:lang w:val="pt-BR"/>
          </w:rPr>
          <w:t>http://www.planosdiretores.com.br/downloads/ilusaopd.pdf</w:t>
        </w:r>
      </w:hyperlink>
      <w:r>
        <w:rPr>
          <w:sz w:val="24"/>
          <w:lang w:val="pt-BR"/>
        </w:rPr>
        <w:t xml:space="preserve"> </w:t>
      </w:r>
    </w:p>
    <w:p>
      <w:pPr>
        <w:pStyle w:val="Normal"/>
        <w:ind w:firstLine="1985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s ilusões do Plano Diretor”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Ver:</w:t>
      </w:r>
    </w:p>
    <w:p>
      <w:pPr>
        <w:pStyle w:val="Normal"/>
        <w:ind w:firstLine="1985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www.mpdft.gov.br/Orgaos/PromoJ/Prourb/pl_dir_instr_pol_urb.htm</w:t>
        </w:r>
      </w:hyperlink>
      <w:r>
        <w:rPr>
          <w:sz w:val="24"/>
        </w:rPr>
        <w:t xml:space="preserve"> </w:t>
      </w:r>
    </w:p>
    <w:p>
      <w:pPr>
        <w:pStyle w:val="Normal"/>
        <w:ind w:left="1277" w:firstLine="708"/>
        <w:rPr/>
      </w:pPr>
      <w:r>
        <w:rPr/>
        <w:t>“</w:t>
      </w:r>
      <w:r>
        <w:rPr/>
        <w:t>PLANO DIRETOR COMO INSTRUMENTO DA POLÍTICA URBANA”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2240" w:h="20160"/>
      <w:pgMar w:left="1701" w:right="1134" w:gutter="0" w:header="720" w:top="2835" w:footer="0" w:bottom="425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6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BR" w:bidi="ar-SA"/>
    </w:rPr>
  </w:style>
  <w:style w:type="paragraph" w:styleId="Heading1">
    <w:name w:val="Heading 1"/>
    <w:basedOn w:val="Normal"/>
    <w:next w:val="Normal"/>
    <w:qFormat/>
    <w:rsid w:val="00397664"/>
    <w:pPr>
      <w:keepNext w:val="true"/>
      <w:ind w:lef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397664"/>
    <w:pPr>
      <w:keepNext w:val="true"/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rsid w:val="00397664"/>
    <w:pPr>
      <w:keepNext w:val="true"/>
      <w:ind w:firstLine="226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397664"/>
    <w:pPr>
      <w:keepNext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rsid w:val="00397664"/>
    <w:pPr>
      <w:keepNext w:val="true"/>
      <w:spacing w:before="240" w:after="0"/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rsid w:val="00397664"/>
    <w:pPr>
      <w:keepNext w:val="true"/>
      <w:ind w:firstLine="198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397664"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97664"/>
    <w:rPr/>
  </w:style>
  <w:style w:type="character" w:styleId="InternetLink">
    <w:name w:val="Hyperlink"/>
    <w:basedOn w:val="DefaultParagraphFont"/>
    <w:uiPriority w:val="99"/>
    <w:unhideWhenUsed/>
    <w:rsid w:val="00cb3da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1b94"/>
    <w:rPr>
      <w:color w:val="800080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00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9766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9766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 w:customStyle="1">
    <w:name w:val="legenda"/>
    <w:basedOn w:val="Normal"/>
    <w:next w:val="Normal"/>
    <w:qFormat/>
    <w:rsid w:val="00397664"/>
    <w:pPr>
      <w:jc w:val="center"/>
    </w:pPr>
    <w:rPr>
      <w:rFonts w:ascii="Garamond" w:hAnsi="Garamond"/>
      <w:b/>
      <w:i/>
      <w:sz w:val="24"/>
    </w:rPr>
  </w:style>
  <w:style w:type="paragraph" w:styleId="Figura" w:customStyle="1">
    <w:name w:val="Figura"/>
    <w:basedOn w:val="Normal"/>
    <w:qFormat/>
    <w:rsid w:val="00397664"/>
    <w:pPr>
      <w:jc w:val="both"/>
    </w:pPr>
    <w:rPr>
      <w:sz w:val="24"/>
    </w:rPr>
  </w:style>
  <w:style w:type="paragraph" w:styleId="Pargrafo" w:customStyle="1">
    <w:name w:val="Parágrafo"/>
    <w:basedOn w:val="Normal"/>
    <w:qFormat/>
    <w:rsid w:val="00397664"/>
    <w:pPr>
      <w:ind w:firstLine="1985"/>
      <w:jc w:val="both"/>
    </w:pPr>
    <w:rPr>
      <w:sz w:val="24"/>
    </w:rPr>
  </w:style>
  <w:style w:type="paragraph" w:styleId="Footer">
    <w:name w:val="Footer"/>
    <w:basedOn w:val="Normal"/>
    <w:semiHidden/>
    <w:rsid w:val="003976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397664"/>
    <w:pPr>
      <w:ind w:firstLine="2268"/>
      <w:jc w:val="both"/>
    </w:pPr>
    <w:rPr>
      <w:sz w:val="24"/>
    </w:rPr>
  </w:style>
  <w:style w:type="paragraph" w:styleId="BodyTextIndent2">
    <w:name w:val="Body Text Indent 2"/>
    <w:basedOn w:val="Normal"/>
    <w:semiHidden/>
    <w:qFormat/>
    <w:rsid w:val="00397664"/>
    <w:pPr>
      <w:ind w:firstLine="2127"/>
      <w:jc w:val="both"/>
    </w:pPr>
    <w:rPr>
      <w:sz w:val="24"/>
    </w:rPr>
  </w:style>
  <w:style w:type="paragraph" w:styleId="BodyTextIndent3">
    <w:name w:val="Body Text Indent 3"/>
    <w:basedOn w:val="Normal"/>
    <w:semiHidden/>
    <w:qFormat/>
    <w:rsid w:val="00397664"/>
    <w:pPr>
      <w:ind w:left="1985" w:hanging="0"/>
      <w:jc w:val="both"/>
    </w:pPr>
    <w:rPr>
      <w:b/>
      <w:i/>
      <w:sz w:val="24"/>
    </w:rPr>
  </w:style>
  <w:style w:type="paragraph" w:styleId="ListParagraph">
    <w:name w:val="List Paragraph"/>
    <w:basedOn w:val="Normal"/>
    <w:uiPriority w:val="34"/>
    <w:qFormat/>
    <w:rsid w:val="00981441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05d5d"/>
    <w:pPr>
      <w:spacing w:beforeAutospacing="1" w:afterAutospacing="1"/>
    </w:pPr>
    <w:rPr>
      <w:color w:val="000000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osdiretores.com.br/downloads/ilusaopd.pdf" TargetMode="External"/><Relationship Id="rId3" Type="http://schemas.openxmlformats.org/officeDocument/2006/relationships/hyperlink" Target="http://www.mpdft.gov.br/Orgaos/PromoJ/Prourb/pl_dir_instr_pol_urb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9</Pages>
  <Words>2674</Words>
  <Characters>15292</Characters>
  <CharactersWithSpaces>17931</CharactersWithSpaces>
  <Paragraphs>35</Paragraphs>
  <Company>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09:00Z</dcterms:created>
  <dc:creator>Assessoria Tecnica nº 3</dc:creator>
  <dc:description/>
  <dc:language>en-US</dc:language>
  <cp:lastModifiedBy>Sonia M M. Rigo</cp:lastModifiedBy>
  <cp:lastPrinted>2008-10-29T19:07:00Z</cp:lastPrinted>
  <dcterms:modified xsi:type="dcterms:W3CDTF">2008-10-29T19:08:00Z</dcterms:modified>
  <cp:revision>25</cp:revision>
  <dc:subject>Dispõe sobre as Diretrizes Orçamentárias para 1999.</dc:subject>
  <dc:title>parecer da Comissão de Finanças ao Projeto de Lei nº 16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