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COMISSÃO DO MEIO AMB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30"/>
        </w:rPr>
      </w:pPr>
      <w:r>
        <w:rPr>
          <w:rFonts w:cs="Book Antiqua" w:ascii="Book Antiqua" w:hAnsi="Book Antiqua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15/2008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A R E C E R :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O Projeto de Lei n</w:t>
      </w:r>
      <w:r>
        <w:rPr>
          <w:u w:val="single"/>
          <w:vertAlign w:val="superscript"/>
        </w:rPr>
        <w:t>o</w:t>
      </w:r>
      <w:r>
        <w:rPr/>
        <w:t xml:space="preserve"> 115/2008, encaminhado pelo Prefeito Municipal, institui as diretrizes do Plano Diretor Participativo do Município de Londrina – PDPML e dá outras providência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Busca o Executivo com o projeto, a revisão da Lei n</w:t>
      </w:r>
      <w:r>
        <w:rPr>
          <w:u w:val="single"/>
          <w:vertAlign w:val="superscript"/>
        </w:rPr>
        <w:t>o</w:t>
      </w:r>
      <w:r>
        <w:rPr/>
        <w:t xml:space="preserve"> 7.482, de 20 de julho de 1998, que estabeleceu o Plano Diretor do Município, incorporando as diretrizes estabelecidas pelo artigo 182 da Constituição Federal, pelo Estatuto da Cidade – Lei Federal n</w:t>
      </w:r>
      <w:r>
        <w:rPr>
          <w:u w:val="single"/>
          <w:vertAlign w:val="superscript"/>
        </w:rPr>
        <w:t>o</w:t>
      </w:r>
      <w:r>
        <w:rPr/>
        <w:t xml:space="preserve"> 10.257. de 10 de julho de 2001, e pela Lei Orgânica Municip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De acordo com o projeto, o Plano Diretor Participativo do Município de Londrina passa a ser o instrumento orientador e normativo da atuação do Poder Público e da iniciativa privada, prevendo políticas, diretrizes e instrumentos para assegurar o </w:t>
      </w:r>
      <w:r>
        <w:rPr>
          <w:i/>
        </w:rPr>
        <w:t>adequado ordenamento territorial</w:t>
      </w:r>
      <w:r>
        <w:rPr/>
        <w:t xml:space="preserve">, a </w:t>
      </w:r>
      <w:r>
        <w:rPr>
          <w:i/>
        </w:rPr>
        <w:t>contínua melhoria das políticas sociais</w:t>
      </w:r>
      <w:r>
        <w:rPr/>
        <w:t xml:space="preserve"> e o </w:t>
      </w:r>
      <w:r>
        <w:rPr>
          <w:i/>
        </w:rPr>
        <w:t>desenvolvimento sustentável do Município</w:t>
      </w:r>
      <w:r>
        <w:rPr/>
        <w:t>, tendo em vista as aspirações da populaçã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Dispõe o projeto que o PDPML é integrado pelos seguintes instrumentos: Lei do Perímetro Urbano, Lei do Zoneamento de Uso e Ocupação do Solo Urbano, Lei do Parcelamento do Solo Urbano, Lei de Preservação do Patrimônio Cultural, Lei do Sistema Viário, Código de Obras e Edificações, Código de Posturas e Código Ambiental. Destaque-se, no entanto, que propostas referentes a estes instrumentos não foram encaminhadas concomitante ao presente projet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O projeto estabelece, como princípio fundamental do PDPML a </w:t>
      </w:r>
      <w:r>
        <w:rPr>
          <w:i/>
        </w:rPr>
        <w:t>busca do desenvolvimento sustentável do Município</w:t>
      </w:r>
      <w:r>
        <w:rPr/>
        <w:t>, considerando os contextos físico-biológico, socioeconômico e cultur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omo objetivos gerais são apresentados:</w:t>
      </w:r>
    </w:p>
    <w:p>
      <w:pPr>
        <w:pStyle w:val="Pargrafo"/>
        <w:rPr/>
      </w:pPr>
      <w:r>
        <w:rPr/>
      </w:r>
    </w:p>
    <w:p>
      <w:pPr>
        <w:pStyle w:val="Heading3"/>
        <w:ind w:hanging="0"/>
        <w:rPr/>
      </w:pPr>
      <w:r>
        <w:rPr>
          <w:b/>
          <w:i/>
          <w:sz w:val="15"/>
          <w:szCs w:val="15"/>
        </w:rPr>
        <w:t>Parecer ao Projeto de Lei nº 115/2008-  Plano Diretor – Comissão do Meio Ambiente - fl. 2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 xml:space="preserve">I – </w:t>
      </w:r>
      <w:r>
        <w:rPr>
          <w:i/>
        </w:rPr>
        <w:t>a promoção humana e a qualidade de vida da população</w:t>
      </w:r>
      <w:r>
        <w:rPr/>
        <w:t>, por meio do combate às causas da pobreza e da redução das desigualdades sociais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 – o desenvolvimento econômic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I – a gestão democrática do Municípi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V – o ordenamento do território como garantia do pleno cumprimento as funções sociais da propriedade e do direito à cidade para todo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Propõe o projeto, de forma transversal e integrada a esses objetivos, a </w:t>
      </w:r>
      <w:r>
        <w:rPr>
          <w:i/>
        </w:rPr>
        <w:t>sustentabilidade ambiental do Município</w:t>
      </w:r>
      <w:r>
        <w:rPr/>
        <w:t>, visando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180" w:after="0"/>
        <w:ind w:firstLine="198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– à valorização de seu patrimônio ambiental (compreendendo os bens que compõem o patrimônio natural, o artificial e o cultural); 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180" w:after="0"/>
        <w:ind w:firstLine="1985"/>
        <w:jc w:val="both"/>
        <w:rPr/>
      </w:pPr>
      <w:r>
        <w:rPr>
          <w:sz w:val="24"/>
          <w:szCs w:val="24"/>
          <w:lang w:eastAsia="ar-SA"/>
        </w:rPr>
        <w:t>II – à preservação e conservação do potencial ambiental do Município, sempre buscando a superação de conflitos relacionados à poluição e degradação ambiental.</w:t>
      </w:r>
    </w:p>
    <w:p>
      <w:pPr>
        <w:pStyle w:val="Pargraf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Quanto ao ordenamento do território, destaca-se na proposta como requisito fundamental ao cumprimento dos seus objetivos, a adequação do uso da propriedade à sua função social.  E para cumprir a sua função social, dispõe o projeto que a propriedade deve atender aos critérios de </w:t>
      </w:r>
      <w:r>
        <w:rPr>
          <w:lang w:val="pt-BR"/>
        </w:rPr>
        <w:t>ocupação e uso do solo, às diretrizes de desenvolvimento do Município nos planos territorial e social, e a outras exigências previstas em lei, mediante, entre outras exigências, à utilização adequada dos recursos naturais disponíveis, bem como a proteção, a preservação e a recuperação do ambiente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De acordo com o projeto, a </w:t>
      </w:r>
      <w:r>
        <w:rPr>
          <w:i/>
        </w:rPr>
        <w:t>bacia hidrográfica</w:t>
      </w:r>
      <w:r>
        <w:rPr/>
        <w:t xml:space="preserve"> passa a ser a unidade de planejamento e de gestão territorial do Município, sendo consideradas macrobacias hidrográficas municipais e seus afluentes, as dos rios Apucarana, Apucaraninha e Volta Grande;  dos ribeirões Couro de Boi, das Abóboras, dos Cágados, Barra Funda, Taquara, das Marrecas, dos Apertados, Três Bocas, do Limoeiro, Jacutinga, Três B. Mirim, Figueira, Remansinho, Cambé, Quati, Lindóia e Cafezal; e do Córrego do Gaviã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Considerando este princípio, o projeto institui o </w:t>
      </w:r>
      <w:r>
        <w:rPr>
          <w:i/>
        </w:rPr>
        <w:t>Macrozoneamento Municipal</w:t>
      </w:r>
      <w:r>
        <w:rPr/>
        <w:t>, que tem por finalidade ordenar o território e possibilitar a definição de orientações estratégicas para o planejamento das políticas públicas, programas e projetos em áreas diferenciadas, com o objetivo de alcançar o desenvolvimento sustentável do Município.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3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O Macrozoneamento Municipal, nos termos do projeto, adota as principais </w:t>
      </w:r>
      <w:r>
        <w:rPr>
          <w:i/>
        </w:rPr>
        <w:t>bacias hidrográficas</w:t>
      </w:r>
      <w:r>
        <w:rPr/>
        <w:t xml:space="preserve"> como unidades de gestão ambiental da ocupação de solo, define os eixos de desenvolvimento econômico e institui a </w:t>
      </w:r>
      <w:r>
        <w:rPr>
          <w:i/>
        </w:rPr>
        <w:t>política de polinucleação</w:t>
      </w:r>
      <w:r>
        <w:rPr/>
        <w:t xml:space="preserve"> do Município, estabelecendo os núcleos de desenvolvimento rural/urbano. São definidas no projeto seis Macrozonas, sendo que nos principais corpos d’água de cada uma serão definidos </w:t>
      </w:r>
      <w:r>
        <w:rPr>
          <w:i/>
        </w:rPr>
        <w:t>pontos de monitoramento ambiental</w:t>
      </w:r>
      <w:r>
        <w:rPr/>
        <w:t xml:space="preserve"> do uso e da ocupação do solo, que serão acompanhados pelo órgão municipal competente, em comum acordo com o órgão estadual responsável pela gestão dos recursos hídric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Propõe também o Executivo, de maneira sobreposta à divisão em macrozonas, a definição de seis </w:t>
      </w:r>
      <w:r>
        <w:rPr>
          <w:i/>
          <w:sz w:val="24"/>
        </w:rPr>
        <w:t>compartimentos territoriais de estímulo a usos específicos</w:t>
      </w:r>
      <w:r>
        <w:rPr>
          <w:sz w:val="24"/>
        </w:rPr>
        <w:t>, com vistas ao desenvolvimento sustentável do Municípi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425"/>
        <w:jc w:val="both"/>
        <w:rPr/>
      </w:pPr>
      <w:r>
        <w:rPr>
          <w:b/>
          <w:sz w:val="24"/>
        </w:rPr>
        <w:t>Eixo do Circuito Verde</w:t>
      </w:r>
      <w:r>
        <w:rPr>
          <w:sz w:val="24"/>
        </w:rPr>
        <w:t>, composto pelas estradas que ligam os núcleos ubanos aos distrito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00" w:after="0"/>
        <w:ind w:left="2410" w:hanging="425"/>
        <w:jc w:val="both"/>
        <w:rPr/>
      </w:pPr>
      <w:r>
        <w:rPr>
          <w:b/>
          <w:sz w:val="24"/>
        </w:rPr>
        <w:t>Eixos de Desenvolvimento Regional</w:t>
      </w:r>
      <w:r>
        <w:rPr>
          <w:sz w:val="24"/>
        </w:rPr>
        <w:t>, compreendem as principais ligações de Londrina com os municípios limítrofes e da regi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00" w:after="0"/>
        <w:ind w:left="2410" w:hanging="425"/>
        <w:jc w:val="both"/>
        <w:rPr/>
      </w:pPr>
      <w:r>
        <w:rPr>
          <w:b/>
          <w:sz w:val="24"/>
        </w:rPr>
        <w:t>Pólo de Desenvolvimento Logístico Regional</w:t>
      </w:r>
      <w:r>
        <w:rPr>
          <w:sz w:val="24"/>
        </w:rPr>
        <w:t>, compreende as áreas previstas para a implantação do Aeroporto Regional e o seu ent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00" w:after="0"/>
        <w:ind w:left="2410" w:hanging="425"/>
        <w:jc w:val="both"/>
        <w:rPr/>
      </w:pPr>
      <w:r>
        <w:rPr>
          <w:b/>
          <w:sz w:val="24"/>
        </w:rPr>
        <w:t>Corredor da Biodiversidade</w:t>
      </w:r>
      <w:r>
        <w:rPr>
          <w:sz w:val="24"/>
        </w:rPr>
        <w:t>, definido pela faixa de 2,5km ao longo do Rio Tibagi, estabelecida pelo Governo do Estado como área de proteção da biodivers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00" w:after="0"/>
        <w:ind w:left="2410" w:hanging="425"/>
        <w:jc w:val="both"/>
        <w:rPr/>
      </w:pPr>
      <w:r>
        <w:rPr>
          <w:b/>
          <w:sz w:val="24"/>
        </w:rPr>
        <w:t>Núcleos de Desenvolvimento Rural/Urbano</w:t>
      </w:r>
      <w:r>
        <w:rPr>
          <w:sz w:val="24"/>
        </w:rPr>
        <w:t xml:space="preserve">, correspondem ao perímetros urbanos de patrimônios e distritos de Londrina, com o objetivo de dinamizar as áreas com vistas à fixação e à atração da população nesses espaços e apoio às atividades econômicas no seu entorno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00" w:after="0"/>
        <w:ind w:left="2410" w:hanging="425"/>
        <w:jc w:val="both"/>
        <w:rPr>
          <w:sz w:val="24"/>
        </w:rPr>
      </w:pPr>
      <w:r>
        <w:rPr>
          <w:b/>
          <w:sz w:val="24"/>
        </w:rPr>
        <w:t>Áreas de Ocupação Controlada</w:t>
      </w:r>
      <w:r>
        <w:rPr>
          <w:sz w:val="24"/>
        </w:rPr>
        <w:t>, são as que se sobrepõem altas declividades e vegetação nativa, onde a ocupação deve ser direcionada para garantir a preservação de suas características naturais.</w:t>
      </w:r>
    </w:p>
    <w:p>
      <w:pPr>
        <w:pStyle w:val="Normal"/>
        <w:spacing w:before="200" w:after="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 xml:space="preserve">O projeto define também as seguintes </w:t>
      </w:r>
      <w:r>
        <w:rPr>
          <w:i/>
        </w:rPr>
        <w:t>macrobacias hidrográficas</w:t>
      </w:r>
      <w:r>
        <w:rPr/>
        <w:t xml:space="preserve"> e seus afluentes como </w:t>
      </w:r>
      <w:r>
        <w:rPr>
          <w:i/>
        </w:rPr>
        <w:t>Unidades de Planejamento e Gestão Ambiental Urbana</w:t>
      </w:r>
      <w:r>
        <w:rPr/>
        <w:t>: bacias dos ribeirões Lindóia, Jacutinga, Quati, Cambé, Três Bocas, Cafezal e Limoeiro.  Nessas unidades o Executivo propõe diversas ações necessárias ao controle da qualidade ambient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4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O Capítulo IV do projeto trata da </w:t>
      </w:r>
      <w:r>
        <w:rPr>
          <w:i/>
        </w:rPr>
        <w:t>Política Municipal Ambiental</w:t>
      </w:r>
      <w:r>
        <w:rPr/>
        <w:t>, dispondo que esta se articula às diversas políticas públicas de gestão e de proteção ambiental, de áreas verdes, de recursos hídricos, de saneamento básico, de drenagem urbana e de coleta e destinação de resíduos sólidos. Nesse sentido, são definidos importantes princípios, diretrizes e ações estratégicas necessárias à sua implementaçã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Destaquem-se, ainda, os objetivos, as diretrizes e as ações estratégicas propostas no projeto com relação às políticas de </w:t>
      </w:r>
      <w:r>
        <w:rPr>
          <w:i/>
        </w:rPr>
        <w:t xml:space="preserve">Saneamento Ambiental, </w:t>
      </w:r>
      <w:r>
        <w:rPr/>
        <w:t xml:space="preserve">de </w:t>
      </w:r>
      <w:r>
        <w:rPr>
          <w:i/>
        </w:rPr>
        <w:t>Gestão dos Resíduos Sólidos</w:t>
      </w:r>
      <w:r>
        <w:rPr/>
        <w:t xml:space="preserve"> e de </w:t>
      </w:r>
      <w:r>
        <w:rPr>
          <w:i/>
        </w:rPr>
        <w:t>Drenagem Urbana</w:t>
      </w:r>
      <w:r>
        <w:rPr/>
        <w:t>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Da exposição de motivos do Prefeito ao projeto (Of. n</w:t>
      </w:r>
      <w:r>
        <w:rPr>
          <w:u w:val="single"/>
          <w:vertAlign w:val="superscript"/>
        </w:rPr>
        <w:t>o</w:t>
      </w:r>
      <w:r>
        <w:rPr/>
        <w:t xml:space="preserve"> 529/2008), destacamos:</w:t>
      </w:r>
    </w:p>
    <w:p>
      <w:pPr>
        <w:pStyle w:val="Pargrafo"/>
        <w:rPr/>
      </w:pPr>
      <w:r>
        <w:rPr/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...</w:t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revisão da Lei do Plano Diretor de Londrina (Lei nº.7.482 /1998), que culminou nesta proposta,  apresentou-se como um desafio, no sentido de aproveitar os pontos positivos da legislação em vigor; identificar as suas fragilidades e deficiências e incorporar as novas demandas surgidas nestes dez anos de vigência da lei. O desafio revelou-se, também, na medida em que se fez necessário um exercício de visualização do futuro desejado pelo Município e na inclusão dos instrumentos necessários para alcançá-lo na proposta ora apresentada. 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rocesso de elaboração do novo Plano Diretor levou em consideração o Plano Diretor vigente, com a avaliação dos seus resultados, assim como a comparação entre a Leitura Técnica e a Leitura Comunitária realizada com a população. Por último, foi desenvolvida a análise integrada dos componentes setoriais, baseada nos quadros sínteses de condicionantes, deficiências e potencialidades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Este processo iniciou-se em 2006, através de uma ampla discussão com a sociedade sobre os principais aspectos a serem reavaliados, com a realização da 1ª Conferência do Plano Diretor Municipal Participativo de Londrina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lmente, em maio de 2008, a proposta foi submetida à sociedade civil, através da 2ª Conferência do Plano Diretor Municipal Participativo de Londrina, resultando no texto ora apresentado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a proposta ora apresentada não se referencia apenas na visão do governo. Trata-se de uma síntese de conceitos e interesses exaustivamente discutidos durante o período de formulação, com todos os atores que atenderam ao chamamento para a análise deste tema. 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5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 idéias fundamentais que caracterizam esta proposta, dentre as quais se destacam a busca do desenvolvimento sustentável, a adoção do policentrismo urbano e das bacias hidrográficas, como unidades de planejamento, revelam-se em cada um de seus títulos. 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</w:rPr>
        <w:t>O Plano Diretor consubstanciado na presente proposta, busca ser um instrumento estratégico, assimilando os princípios da sustentabilidade urbana, sob a ótica do desenvolvimento econômico, social e espacial, de forma a garantir o atendimento aos quatro eixos principais, sobre os quais se fundamenta: a</w:t>
      </w:r>
      <w:r>
        <w:rPr>
          <w:i/>
          <w:sz w:val="22"/>
          <w:szCs w:val="22"/>
          <w:lang w:eastAsia="ar-SA"/>
        </w:rPr>
        <w:t xml:space="preserve"> promoção humana e a qualidade de vida da população; o</w:t>
      </w:r>
      <w:r>
        <w:rPr>
          <w:i/>
          <w:sz w:val="22"/>
          <w:szCs w:val="22"/>
        </w:rPr>
        <w:t xml:space="preserve"> desenvolvimento econômico; a</w:t>
      </w:r>
      <w:r>
        <w:rPr>
          <w:i/>
          <w:sz w:val="22"/>
          <w:szCs w:val="22"/>
          <w:lang w:eastAsia="ar-SA"/>
        </w:rPr>
        <w:t xml:space="preserve"> gestão democrática e ordenamento do território do município. </w:t>
      </w:r>
    </w:p>
    <w:p>
      <w:pPr>
        <w:pStyle w:val="TextBody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TextBody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..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 perspectiva ambiental não foi adotada como um dos quatro eixos da proposta, em razão da sua importância e transversalidade em relação aos mencionados eixos. Neste sentido, a busca pela sustentabilidade ambiental revela-se na proposta, ao garantir critérios para o controle sobre os níveis de contaminação atmosférica e acústica, exigir a adequação de espaços verdes e públicos, adotar uma política de saneamento ambiental e, principalmente, ao assumir a bacia hidrográfica como a unidade de gestão territorial do município. 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..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que se refere à área urbana, dentro da idéia da cidade compacta e sustentável, a adoção das bacias hidrográficas, como unidades de planejamento, vem complementar a proposta apresentada no projeto Anel do Emprego, que criou a figura da Plataforma Ambiental, para estimar as densidades adequadas a cada compartimento do território urbano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”</w:t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  <w:t>VOTO DA COMISSÃO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1985"/>
        <w:jc w:val="both"/>
        <w:rPr/>
      </w:pPr>
      <w:r>
        <w:rPr>
          <w:color w:val="000000"/>
          <w:sz w:val="24"/>
          <w:szCs w:val="24"/>
          <w:lang w:val="pt-BR"/>
        </w:rPr>
        <w:t>O Plano Diretor, nos termos do artigo 40 da Lei n 10.257, de 10 de julho de 2001 (Estatuto da Cidade), que regulamenta os artigos 182 e 183 da Constituição Federal, é o instrumento básico da política de desenvolvimento e de expansão urbana</w:t>
      </w:r>
      <w:r>
        <w:rPr>
          <w:sz w:val="24"/>
          <w:lang w:val="pt-BR"/>
        </w:rPr>
        <w:t xml:space="preserve">.  </w:t>
      </w:r>
      <w:r>
        <w:rPr>
          <w:color w:val="000000"/>
          <w:sz w:val="24"/>
          <w:szCs w:val="24"/>
          <w:lang w:val="pt-BR"/>
        </w:rPr>
        <w:t>É por meio dele que o município desenvolverá suas competências de promover, no que couber, adequado ordenamento territorial, mediante planejamento e controle do uso, do parcelamento e da ocupação do solo urbano. O Planejamento Urbano não é realizado exclusivamente pelos municípios, devendo atender também às diretrizes gerais traçadas pela União e pelos Estados.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6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A partir da vigência do Estatuto da Cidade, o Plano Diretor tornou-se obrigatório nos casos previstos em seu art. 41, cujos incisos I a V, estabelecem que a obrigatoriedade advém da existência de mais de vinte mil habitantes na cidade, como tratado no § 1</w:t>
      </w:r>
      <w:r>
        <w:rPr>
          <w:sz w:val="24"/>
          <w:u w:val="single"/>
          <w:vertAlign w:val="superscript"/>
          <w:lang w:val="pt-BR"/>
        </w:rPr>
        <w:t>o</w:t>
      </w:r>
      <w:r>
        <w:rPr>
          <w:sz w:val="24"/>
          <w:lang w:val="pt-BR"/>
        </w:rPr>
        <w:t xml:space="preserve"> do art. 182 da Constituição; para a cidade integrante de regiões metropolitanas e aglomerações urbanas;  para a cidade onde o Poder Público municipal pretenda utilizar os instrumentos previstos no §4</w:t>
      </w:r>
      <w:r>
        <w:rPr>
          <w:sz w:val="24"/>
          <w:u w:val="single"/>
          <w:vertAlign w:val="superscript"/>
          <w:lang w:val="pt-BR"/>
        </w:rPr>
        <w:t>o</w:t>
      </w:r>
      <w:r>
        <w:rPr>
          <w:sz w:val="24"/>
          <w:lang w:val="pt-BR"/>
        </w:rPr>
        <w:t xml:space="preserve"> do Art. 182 da Constituição Federal; para aquela integrante de áreas de especial interesse turístico; ou ainda, para aquela inserida na área de influência de empreendimentos ou atividades com significativo impacto ambiental de âmbito regional ou nacional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  <w:lang w:val="pt-BR"/>
        </w:rPr>
        <w:t xml:space="preserve">Hely Lopes Meirelles, em sua obra </w:t>
      </w:r>
      <w:r>
        <w:rPr>
          <w:iCs/>
          <w:color w:val="000000"/>
          <w:sz w:val="24"/>
          <w:szCs w:val="24"/>
        </w:rPr>
        <w:t>Direito Municipal Brasileiro (</w:t>
      </w:r>
      <w:r>
        <w:rPr>
          <w:color w:val="000000"/>
          <w:sz w:val="24"/>
          <w:szCs w:val="24"/>
        </w:rPr>
        <w:t>1981, p.445)</w:t>
      </w:r>
      <w:r>
        <w:rPr>
          <w:color w:val="000000"/>
          <w:sz w:val="24"/>
          <w:szCs w:val="24"/>
          <w:lang w:val="pt-BR"/>
        </w:rPr>
        <w:t xml:space="preserve"> ao analisar sobre a dinamicidade do Plano Diretor afirma que o “</w:t>
      </w:r>
      <w:r>
        <w:rPr>
          <w:iCs/>
          <w:color w:val="000000"/>
          <w:sz w:val="24"/>
          <w:szCs w:val="24"/>
          <w:lang w:val="pt-BR"/>
        </w:rPr>
        <w:t>Plano Diretor não é estático; é dinâmico e evolutivo. Na fixação dos objetivos e na orientação do desenvolvimento do Município é a lei suprema e geral que estabelece as prioridades nas realizações do governo local, conduz e ordena o crescimento da cidade, disciplina e controla as atividades urbanas em benefício do bem-estar social”.</w:t>
      </w:r>
      <w:r>
        <w:rPr>
          <w:color w:val="000000"/>
          <w:sz w:val="24"/>
          <w:szCs w:val="24"/>
          <w:lang w:val="pt-BR"/>
        </w:rPr>
        <w:t xml:space="preserve"> O Plano Diretor não é um projeto executivo de obras e serviços públicos, mas sim um instrumento norteador dos futuros empreendimentos da Prefeitura, para o racional e satisfatório atendimento das necessidades da comunidade. 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ode-se dizer que o Plano Diretor vincula os demais instrumentos do planejamento municipal, ou seja, o plano plurianual, as diretrizes orçamentárias e o orçamento devem incorporar as diretrizes e prioridades nele traçad</w:t>
      </w:r>
      <w:bookmarkStart w:id="0" w:name="_ftnref33"/>
      <w:r>
        <w:rPr>
          <w:color w:val="000000"/>
          <w:sz w:val="24"/>
          <w:szCs w:val="24"/>
          <w:lang w:val="pt-BR"/>
        </w:rPr>
        <w:t>as</w:t>
      </w:r>
      <w:bookmarkEnd w:id="0"/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  <w:lang w:val="pt-BR"/>
        </w:rPr>
        <w:t xml:space="preserve">Importante ainda trazer a lume que a Lei que instituir o Plano Diretor deverá ser </w:t>
      </w:r>
      <w:r>
        <w:rPr>
          <w:b/>
          <w:color w:val="000000"/>
          <w:sz w:val="24"/>
          <w:szCs w:val="24"/>
          <w:lang w:val="pt-BR"/>
        </w:rPr>
        <w:t>revista a cada dez anos</w:t>
      </w:r>
      <w:r>
        <w:rPr>
          <w:color w:val="000000"/>
          <w:sz w:val="24"/>
          <w:szCs w:val="24"/>
          <w:lang w:val="pt-BR"/>
        </w:rPr>
        <w:t>, conforme o §3</w:t>
      </w:r>
      <w:r>
        <w:rPr>
          <w:color w:val="000000"/>
          <w:sz w:val="24"/>
          <w:szCs w:val="24"/>
          <w:vertAlign w:val="superscript"/>
          <w:lang w:val="pt-BR"/>
        </w:rPr>
        <w:t>o</w:t>
      </w:r>
      <w:r>
        <w:rPr>
          <w:color w:val="000000"/>
          <w:sz w:val="24"/>
          <w:szCs w:val="24"/>
          <w:lang w:val="pt-BR"/>
        </w:rPr>
        <w:t xml:space="preserve"> do Art. 40 do Estatuto da Cidade. O prazo fixado na lei é o tempo máximo para a revisão, podendo em qualquer espaço de tempo ser revisto, caso surjam novas tendências ou necessidades dos habitantes ou ainda algum outro fator que torne necessária a revisão.</w:t>
      </w:r>
    </w:p>
    <w:p>
      <w:pPr>
        <w:pStyle w:val="Pargrafo"/>
        <w:tabs>
          <w:tab w:val="clear" w:pos="708"/>
          <w:tab w:val="left" w:pos="4900" w:leader="none"/>
        </w:tabs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Pargrafo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 Plano Diretor deve delimitar as zonas industriais, comerciais, residenciais, a criação de parques, de praças, e de áreas de proteção ambiental dentro das cidades, além das demais áreas que deve elencar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  <w:lang w:val="pt-BR"/>
        </w:rPr>
        <w:t xml:space="preserve">Assim, podem ser tomadas medidas que for de interesse local no tocante ao ambiente para que esse seja resguardado de modo a atender os anseios da população.  Pela leitura dos artigos que versam sobre o Plano Diretor no Estatuto da Cidade, pode-se notar que esse deverá integrar cidade e campo, ou seja, deve atuar muito mais eficazmente englobando o ambiente em seus diversos aspectos, atendendo assim, a área urbana e zona rural no todo. 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7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spacing w:before="120" w:after="100"/>
        <w:ind w:firstLine="1985"/>
        <w:jc w:val="both"/>
        <w:rPr/>
      </w:pPr>
      <w:r>
        <w:rPr>
          <w:color w:val="000000"/>
          <w:sz w:val="24"/>
          <w:szCs w:val="24"/>
          <w:lang w:val="pt-BR"/>
        </w:rPr>
        <w:t>Dessa forma, o Plano Diretor se mostra como o instrumento primordial para que se tenha no Município uma efetiva proteção do ao ambiente, fazendo com que os preceitos elencados no referido Estatuto, sejam postos em prática e assim, ocorra realmente o alcance do previsto na Constituição Federal no tocante ao direito que todos têm ao a ambiente sustentável, de forma equilibrada.</w:t>
      </w:r>
    </w:p>
    <w:p>
      <w:pPr>
        <w:pStyle w:val="Recuodecorpodetexto2"/>
        <w:ind w:firstLine="198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sz w:val="24"/>
          <w:lang w:val="pt-BR"/>
        </w:rPr>
        <w:t>O objetivo primordial do Estatuto da Cidade foi de trazer ao ordenamento normas de cunho social e de ordem pública, regulando, dessa forma, o uso adequado da propriedade urbana com vistas ao interesse da coletividade, à segurança e ao bem-estar dos cidadãos, visando ainda garantir um ambiente equilibrado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sz w:val="24"/>
          <w:lang w:val="pt-BR"/>
        </w:rPr>
        <w:t>Com relação ao Meio Ambiente, o Estatuto da Cidade em muito colaborou, pois, trouxe regras gerais que atuam em diversas áreas, as quais deverão ser observadas também pelos Municípios, na busca do bem-estar de seus habitantes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O desenvolvimento sustentável, princípio </w:t>
      </w:r>
      <w:r>
        <w:rPr>
          <w:color w:val="000000"/>
          <w:sz w:val="24"/>
          <w:szCs w:val="24"/>
        </w:rPr>
        <w:t>fundamental do PDPML</w:t>
      </w:r>
      <w:r>
        <w:rPr>
          <w:color w:val="000000"/>
          <w:sz w:val="24"/>
          <w:szCs w:val="24"/>
          <w:lang w:val="pt-BR"/>
        </w:rPr>
        <w:t xml:space="preserve"> é o ponto essencial na estruturação das cidades e nas relações humanas.  Assim, os municípios detêm o poder e o dever de preservar o ambiente e combater a poluição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firstLine="1985"/>
        <w:jc w:val="both"/>
        <w:rPr/>
      </w:pPr>
      <w:r>
        <w:rPr/>
        <w:t>Ressalte-se que de nada adianta se buscar um desenvolvimento econômico visando o crescimento do Município, bem como o desenvolvimento social sem que haja preocupação e políticas públicas voltadas à proteção do ambiente, pois, todo crescimento deve ser sustentável, ou seja, duradouro e sem destruir as características e propriedades naturais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E o princípio do desenvolvimento sustentável tem por objetivo compatibilizar a atuação da economia com a preservação do equilíbrio ecológico. Nessa perspectiva, a Comissão Mundial sobre Meio Ambiente e Desenvolvimento estabeleceu como desenvolvimento sustentável aquele que atende às necessidades do presente sem comprometer a possibilidade de as gerações futuras atenderem as suas próprias necessidades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100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Os municípios, ao lado da União, Estados e do Distrito Federal, têm competência para proteger o ambiente e combater a poluição, de acordo com o artigo 23, VI, da Constituição Federal. As questões do ambiente atingem, em primeiro plano, os municípios, conforme ressalta Paulo de Bessa Antunes, na obra </w:t>
      </w:r>
      <w:r>
        <w:rPr>
          <w:iCs/>
          <w:color w:val="000000"/>
          <w:sz w:val="24"/>
          <w:szCs w:val="24"/>
        </w:rPr>
        <w:t>Direito Ambiental (</w:t>
      </w:r>
      <w:r>
        <w:rPr>
          <w:color w:val="000000"/>
          <w:sz w:val="24"/>
          <w:szCs w:val="24"/>
        </w:rPr>
        <w:t xml:space="preserve">1996, p. 57), </w:t>
      </w:r>
      <w:r>
        <w:rPr>
          <w:color w:val="000000"/>
          <w:sz w:val="24"/>
          <w:szCs w:val="24"/>
          <w:lang w:val="pt-BR"/>
        </w:rPr>
        <w:t>quando ensina que “</w:t>
      </w:r>
      <w:r>
        <w:rPr>
          <w:iCs/>
          <w:color w:val="000000"/>
          <w:sz w:val="24"/>
          <w:szCs w:val="24"/>
          <w:lang w:val="pt-BR"/>
        </w:rPr>
        <w:t xml:space="preserve">os municípios formam um elo fundamental na complexa cadeia de proteção ambiental. A importância dos municípios é evidente por si mesma”.  </w:t>
      </w:r>
      <w:r>
        <w:rPr>
          <w:color w:val="000000"/>
          <w:sz w:val="24"/>
          <w:szCs w:val="24"/>
          <w:lang w:val="pt-BR"/>
        </w:rPr>
        <w:t>Isto porque as populações e as autoridades locais reúnem amplas condições  de  bem conhecer os problemas  ambientais  de</w:t>
      </w:r>
    </w:p>
    <w:p>
      <w:pPr>
        <w:pStyle w:val="Normal"/>
        <w:spacing w:before="0" w:after="10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8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spacing w:before="0" w:after="10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ada localidade.  Arremata o autor que “</w:t>
      </w:r>
      <w:r>
        <w:rPr>
          <w:iCs/>
          <w:color w:val="000000"/>
          <w:sz w:val="24"/>
          <w:szCs w:val="24"/>
          <w:lang w:val="pt-BR"/>
        </w:rPr>
        <w:t>é através dos municípios que se pode implementar o princípio ecológico de agir localmente, pensar globalmente”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O processo de urbanização influencia o ambiente, assim como também é influenciado por este. No processo de planejamento urbano, questões ambientais são cruciais, pois é possível prever usos e impactos e estabelecer zoneamentos regionais de forma que cada atividade interfira o mínimo possível nas atividades vizinhas e no ambiente.  Levar as condições ambientais em consideração ajuda na preservação dos recursos naturais e na capacidade de o ambiente se recuperar dos danos causados pela urbanização, além de proporcionar um bem-estar maior à popul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lang w:val="pt-BR"/>
        </w:rPr>
        <w:t>Qualquer política ambiental deve estar integrada com planejamento urbanístico, com a saúde pública e com o desenvolvimento, entre outros aspectos.</w:t>
      </w:r>
    </w:p>
    <w:p>
      <w:pPr>
        <w:pStyle w:val="Normal"/>
        <w:ind w:firstLine="198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Na presente proposta pode-se observar várias novidades que procuram privilegiar a questão ambiental no Município em vários de seus artigos. Destacamos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 – a bacia hidrográfica passa a ser a unidade de planejamento e de gestão territorial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I – institui o Macrozoneamento Municipal, que adota as principais bacias hidrográficas como unidades de gestão ambiental da ocupação de sol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III - define macrobacias hidrográficas e seus afluentes como Unidades de Planejamento e Gestão Ambiental Urbana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V - define importantes princípios, diretrizes e ações estratégicas necessárias à implementação da</w:t>
      </w:r>
      <w:r>
        <w:rPr>
          <w:i/>
          <w:sz w:val="24"/>
        </w:rPr>
        <w:t xml:space="preserve"> Política Municipal Ambiental</w:t>
      </w:r>
      <w:r>
        <w:rPr>
          <w:sz w:val="24"/>
        </w:rPr>
        <w:t xml:space="preserve">, dispondo que esta se articula às diversas políticas públicas de gestão e de proteção ambiental, de áreas verdes, de recursos hídricos, de saneamento básico, de drenagem urbana e de coleta e destinação de resíduos sólido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Como se percebe, o foco principal da política municipal de gestão e planejamento ambiental e de ocupação do solo passa a ser a bacia hidrográfic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b/>
          <w:bCs/>
        </w:rPr>
        <w:t>Tal iniciativa vem ao encontro do que estipula a Lei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9.433, de 8 de janeiro de 1997, que Institui a Política Nacional de Recursos Hídricos, que se baseia nos seguintes fundamentos: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9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- a água é um bem de domínio público;</w:t>
      </w:r>
    </w:p>
    <w:p>
      <w:pPr>
        <w:pStyle w:val="Normal"/>
        <w:spacing w:before="120" w:after="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a água é um recurso natural limitado, dotado de valor econômico;</w:t>
      </w:r>
    </w:p>
    <w:p>
      <w:pPr>
        <w:pStyle w:val="Normal"/>
        <w:spacing w:before="120" w:after="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I - em situações de escassez, o uso prioritário dos recursos hídricos é o consumo humano e a dessedentação de animais;</w:t>
      </w:r>
    </w:p>
    <w:p>
      <w:pPr>
        <w:pStyle w:val="Normal"/>
        <w:spacing w:before="120" w:after="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V - a gestão dos recursos hídricos deve sempre proporcionar o uso múltiplo das águas;</w:t>
      </w:r>
    </w:p>
    <w:p>
      <w:pPr>
        <w:pStyle w:val="Normal"/>
        <w:spacing w:before="120" w:after="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 - a bacia hidrográfica e a unidade territorial para implementação da Política Nacional de Recursos Hídricos e atuação do Sistema Nacional de Gerenciamento de Recursos Hídricos;</w:t>
      </w:r>
    </w:p>
    <w:p>
      <w:pPr>
        <w:pStyle w:val="Normal"/>
        <w:spacing w:before="120" w:after="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 - a gestão dos recursos hídricos deve ser descentralizada e contar com a participação do Poder Público, dos usuários e das comunidades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  <w:lang w:val="pt-BR"/>
        </w:rPr>
        <w:t>A Política Nacional de Recursos Hídricos tem por objetivos:</w:t>
      </w:r>
    </w:p>
    <w:p>
      <w:pPr>
        <w:pStyle w:val="Normal"/>
        <w:ind w:firstLine="198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- assegurar à atual e às futuras gerações a necessária disponibilidade de água, em padrões de qualidade adequados aos respectivos usos;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a utilização racional e integrada dos recursos hídricos, incluindo o transporte aquaviário, com vistas ao desenvolvimento sustentável;</w:t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a prevenção e a defesa contra eventos hidrológicos críticos de origem natural ou decorrentes do uso inadequado dos recursos naturais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Dispõe também essa lei que c</w:t>
      </w:r>
      <w:r>
        <w:rPr>
          <w:sz w:val="24"/>
          <w:szCs w:val="24"/>
          <w:lang w:val="pt-BR"/>
        </w:rPr>
        <w:t xml:space="preserve">onstituem </w:t>
      </w:r>
      <w:r>
        <w:rPr>
          <w:b/>
          <w:sz w:val="24"/>
          <w:szCs w:val="24"/>
          <w:lang w:val="pt-BR"/>
        </w:rPr>
        <w:t>diretrizes</w:t>
      </w:r>
      <w:r>
        <w:rPr>
          <w:sz w:val="24"/>
          <w:szCs w:val="24"/>
          <w:lang w:val="pt-BR"/>
        </w:rPr>
        <w:t xml:space="preserve"> gerais de ação para implementação da Política Nacional de Recursos Hídricos: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- a gestão sistemática dos recursos hídricos, sem dissociação dos aspectos de quantidade e qualidade;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a adequação da gestão de recursos hídricos às diversidades físicas, bióticas, demográficas, econômicas, sociais e culturais das diversas regiões do País;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II - a </w:t>
      </w:r>
      <w:r>
        <w:rPr>
          <w:b/>
          <w:sz w:val="24"/>
          <w:szCs w:val="24"/>
          <w:lang w:val="pt-BR"/>
        </w:rPr>
        <w:t>integração da gestão de recursos hídricos com a gestão ambiental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V - a articulação do planejamento de recursos hídricos com o dos setores usuários e com os planejamentos regional, estadual e nacional;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 - a </w:t>
      </w:r>
      <w:r>
        <w:rPr>
          <w:b/>
          <w:sz w:val="24"/>
          <w:szCs w:val="24"/>
          <w:lang w:val="pt-BR"/>
        </w:rPr>
        <w:t>articulação da gestão de recursos hídricos com a do uso do solo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before="100" w:after="100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 - a integração da gestão das bacias hidrográficas com a dos sistemas estuarinos e zonas costeiras.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10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sz w:val="24"/>
          <w:lang w:val="pt-BR"/>
        </w:rPr>
        <w:t>Assim, é importante a adoção desse referencial como integrador do sistema como um todo, haja vista a abundância de rios, ribeirões e córregos existentes no Município e a relevância desses para a vida e o bem-estar dos munícipes. Tal estratégia colaborará para o alcance do desenvolvimento sustentável do Município, haja vista que a água é um elemento pertencente a um meio natural que deve ser pensado e analisado considerando todos os elementos que o compõem.</w:t>
      </w:r>
    </w:p>
    <w:p>
      <w:pPr>
        <w:pStyle w:val="Recuodecorpodetexto2"/>
        <w:ind w:firstLine="198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2"/>
        <w:ind w:firstLine="1985"/>
        <w:rPr>
          <w:lang w:val="pt-BR"/>
        </w:rPr>
      </w:pPr>
      <w:r>
        <w:rPr>
          <w:lang w:val="pt-BR"/>
        </w:rPr>
      </w:r>
    </w:p>
    <w:p>
      <w:pPr>
        <w:pStyle w:val="Recuodecorpodetexto2"/>
        <w:ind w:firstLine="1985"/>
        <w:rPr>
          <w:lang w:val="pt-BR"/>
        </w:rPr>
      </w:pPr>
      <w:r>
        <w:rPr>
          <w:lang w:val="pt-BR"/>
        </w:rPr>
        <w:t>A área representada por uma bacia hidrográfica, naturalmente delimitada, se constitui na unidade básica ideal para a compreensão do Sistema Terrestre, uma vez que nela se encontram inseridos o Subsistema Ambiental e o Subsistema Humano. O diagnóstico, o planejamento e a gestão ambiental orientados por bacia hidrográfica facilitam a mensuração e a correção dos impactos ambientais nas regiões do Município.</w:t>
      </w:r>
    </w:p>
    <w:p>
      <w:pPr>
        <w:pStyle w:val="Recuodecorpodetexto2"/>
        <w:ind w:firstLine="1985"/>
        <w:rPr>
          <w:lang w:val="pt-BR"/>
        </w:rPr>
      </w:pPr>
      <w:r>
        <w:rPr>
          <w:lang w:val="pt-BR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É fato que o desenvolvimento sustentável, seja social, econômico, ecológico, político, institucional, cultural ou espacial, deve almejar a melhoria da qualidade de vida da população, primando pela melhoria dos índices ambientais futuros. Assim, deve ser permanente, sem provocar a degradação do ambiente e a exclusão social no campo e na cidade, por intermédio das atividades industriais, extrativistas, agropecuárias e comerciais, que são instrumentos para o desenvolvimento. A preocupação principal deve estar orientada para a utilização dos recursos naturais sem esgotá-los, para garantir a sobrevivência das gerações futur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Deve-se ressaltar que o êxito da proteção do ambiente é responsabilidade de todos, e, em especial, dos governos. Para concretizá-la, são cruciais as estratégias, os planos, as políticas, os processos e as ações de cada entidade governamental afinadas com a realidade local. A ampla participação pública e o envolvimento ativo das entidades e de outros grupos que promovam o cuidado com o ambiente também devem ser estimulad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jc w:val="both"/>
        <w:rPr/>
      </w:pPr>
      <w:r>
        <w:rPr/>
        <w:t>É importante que a população participe na formulação e na normatização das políticas voltadas para o desenvolvimento rural e urbano, bem como fiscalize as atividades relacionadas com a qualidade de vida, do ambiente e dos recursos naturai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Vê-se, outrossim, a clara a necessidade de mudar o comportamento do homem em relação à natureza, para promoção de um modelo de desenvolvimento sustentável, como processo que assegura uma gestão responsável dos recursos do planeta de forma a preservar os interesses das gerações futuras e, ao mesmo tempo, atender às necessidades das gerações atuais, para a compatibilização de práticas econômicas e conservacionistas, com reflexos positivos evidentes na qualidade de vida de todos.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Meio Ambiente - fl. 11</w:t>
      </w:r>
    </w:p>
    <w:p>
      <w:pPr>
        <w:pStyle w:val="Recuodecorpodetexto2"/>
        <w:ind w:firstLine="1985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Recuodecorpodetexto2"/>
        <w:ind w:firstLine="1985"/>
        <w:rPr/>
      </w:pPr>
      <w:r>
        <w:rPr/>
      </w:r>
    </w:p>
    <w:p>
      <w:pPr>
        <w:pStyle w:val="Recuodecorpodetexto2"/>
        <w:ind w:firstLine="1985"/>
        <w:rPr/>
      </w:pPr>
      <w:r>
        <w:rPr/>
      </w:r>
    </w:p>
    <w:p>
      <w:pPr>
        <w:pStyle w:val="Pargrafo"/>
        <w:rPr/>
      </w:pPr>
      <w:r>
        <w:rPr/>
        <w:t>Isto posto, considerando que a presente proposta foi resultado de processo participativo de discussão com a sociedade, foi pautada na Leitura Técnica do Município, após diagnóstico das necessidades atuais,  relaciona os fundamentos estabelecidos no Estatuto da Cidade, e que visa a garantir princípios, diretrizes e ações estratégicas necessárias à implementação da</w:t>
      </w:r>
      <w:r>
        <w:rPr>
          <w:i/>
        </w:rPr>
        <w:t xml:space="preserve"> </w:t>
      </w:r>
      <w:r>
        <w:rPr/>
        <w:t>Política Municipal Ambiental, emitimos parecer favorável à iniciativa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Ressalvamos, no entanto, que seria conveniente a análise desta em paralelo com as demais leis que a integram, em especial do Código Ambiental, visando a comparação entre os dois instrumentos, e a definição de prazos para a implementação das principais diretrizes e ações estratégicas, assim como os planos relativos à área ambiental, citados no projeto (Plano de Arborização Urbana, Plano de Gestão de Resíduos Sólidos, entre outros)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ALA DAS SESSÕES, 29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  <w:t>PAULO ARILDO</w:t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  <w:t>Presidente/Relator</w:t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  <w:t>RENATO LEMES</w:t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  <w:t>Vice-Presidente</w:t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</w:r>
    </w:p>
    <w:p>
      <w:pPr>
        <w:pStyle w:val="Heading1"/>
        <w:ind w:left="4820" w:hanging="0"/>
        <w:rPr>
          <w:sz w:val="22"/>
        </w:rPr>
      </w:pPr>
      <w:r>
        <w:rPr>
          <w:sz w:val="22"/>
        </w:rPr>
        <w:t>ROBERTO FÚ LOURENÇO</w:t>
      </w:r>
    </w:p>
    <w:p>
      <w:pPr>
        <w:pStyle w:val="Heading1"/>
        <w:tabs>
          <w:tab w:val="clear" w:pos="708"/>
          <w:tab w:val="left" w:pos="567" w:leader="none"/>
        </w:tabs>
        <w:ind w:left="4820" w:hanging="0"/>
        <w:rPr>
          <w:sz w:val="22"/>
        </w:rPr>
      </w:pPr>
      <w:r>
        <w:rPr>
          <w:sz w:val="22"/>
        </w:rPr>
        <w:t>Membro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essoria Técnica/Sm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"/>
        <w:ind w:hanging="0"/>
        <w:rPr/>
      </w:pPr>
      <w:hyperlink r:id="rId2">
        <w:r>
          <w:rPr>
            <w:rStyle w:val="InternetLink"/>
          </w:rPr>
          <w:t>http://www.bahaidream.com/lapluma/derecho/revista006/medio%20ambient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</w:rPr>
          <w:t>http://209.85.215.104/search?q=cache:IsHk8C8ze-MJ:www.spg.sc.gov.br/menu/proj_parcerias/meu_lugar/SDRs/Canoinhas/Diagnostico_Regional_Canoinhas.doc+plano+diretor+por+hidrobacias&amp;hl=pt-BR&amp;ct=clnk&amp;cd=3&amp;gl=br&amp;lr=lang_pt</w:t>
        </w:r>
      </w:hyperlink>
      <w:r>
        <w:rPr>
          <w:sz w:val="24"/>
        </w:rPr>
        <w:t xml:space="preserve"> 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134" w:gutter="0" w:header="0" w:top="2835" w:footer="0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</w:rPr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b/>
      <w:i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aidream.com/lapluma/derecho/revista006/medio ambiente.htm" TargetMode="External"/><Relationship Id="rId3" Type="http://schemas.openxmlformats.org/officeDocument/2006/relationships/hyperlink" Target="http://209.85.215.104/search?q=cache:IsHk8C8ze-MJ:www.spg.sc.gov.br/menu/proj_parcerias/meu_lugar/SDRs/Canoinhas/Diagnostico_Regional_Canoinhas.doc+plano+diretor+por+hidrobacias&amp;hl=pt-BR&amp;ct=clnk&amp;cd=3&amp;gl=br&amp;lr=lang_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23:00Z</dcterms:created>
  <dc:creator>Assessoria Tecnica nº 3</dc:creator>
  <dc:description/>
  <cp:keywords/>
  <dc:language>en-US</dc:language>
  <cp:lastModifiedBy>Sonia M M. Rigo</cp:lastModifiedBy>
  <cp:lastPrinted>2008-10-29T16:17:00Z</cp:lastPrinted>
  <dcterms:modified xsi:type="dcterms:W3CDTF">2008-10-29T19:28:00Z</dcterms:modified>
  <cp:revision>68</cp:revision>
  <dc:subject>Dispõe sobre as Diretrizes Orçamentárias para 1999.</dc:subject>
  <dc:title>parecer da Comissão de Finanças ao Projeto de Lei nº 160/98</dc:title>
</cp:coreProperties>
</file>