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OMISSÃO DE ECONOMIA, INDÚSTRIA, COMÉRCIO E AGRICULTURA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OMISSÃO DE DEFESA AO CONSUMIDOR E SEGURANÇA PÚBLICA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PROJETO DE LEI N</w:t>
      </w:r>
      <w:r>
        <w:rPr>
          <w:vertAlign w:val="superscript"/>
        </w:rPr>
        <w:t>o</w:t>
      </w:r>
      <w:r>
        <w:rPr>
          <w:u w:val="none"/>
        </w:rPr>
        <w:t xml:space="preserve"> 74/2009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CONJU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ÓRIO</w:t>
      </w:r>
    </w:p>
    <w:p>
      <w:pPr>
        <w:pStyle w:val="Pargraf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De iniciativa do Vereador Eloir Valença, o projeto de lei em tela assegura, aos professores da rede de ensino público e particular do Município de Londrina que estejam exercendo suas funções, o pagamento de 50% (cinquenta por cento) do valor realmente cobrado para o ingresso em estabelecimentos e/ou casas de diversões, praças esportivas e similares, que promovam espetáculos de lazer, entretenimento e difusão cultural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A meia-entrada, segundo o projeto, corresponderá sempre à metade do valor do ingresso cobrado, ainda que sobre o seu preço incidam descontos ou atividades promocionais, e, para o recebimento do benefício, deverá ser feita mediante apresentação do comprovante de vínculo empregatício com a instituição de ensino e documento oficial de identificação ou ainda a carteira de vínculo com o sindicato da classe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O proponente, em sua justificativa ao projeto, expõe: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>
          <w:i/>
        </w:rPr>
        <w:t>“</w:t>
      </w:r>
      <w:r>
        <w:rPr>
          <w:i/>
        </w:rPr>
        <w:t>O projeto em tela parte de uma concepção mais larga do que deva ser o papel real e moderno do educador, sobretudo, nos países dependentes, de extensas populações pobres e excluídas, onde a educação assume função decisiva na construção do futuro, da cidadania e da democracia.</w:t>
      </w:r>
    </w:p>
    <w:p>
      <w:pPr>
        <w:pStyle w:val="Pargrafo"/>
        <w:rPr>
          <w:i/>
          <w:i/>
        </w:rPr>
      </w:pPr>
      <w:r>
        <w:rPr>
          <w:i/>
        </w:rPr>
      </w:r>
    </w:p>
    <w:p>
      <w:pPr>
        <w:pStyle w:val="Pargrafo"/>
        <w:rPr>
          <w:i/>
          <w:i/>
        </w:rPr>
      </w:pPr>
      <w:r>
        <w:rPr>
          <w:i/>
        </w:rPr>
      </w:r>
    </w:p>
    <w:p>
      <w:pPr>
        <w:pStyle w:val="Pargrafo"/>
        <w:rPr>
          <w:i/>
          <w:i/>
        </w:rPr>
      </w:pPr>
      <w:r>
        <w:rPr>
          <w:i/>
        </w:rPr>
        <w:t>Não se admite mais a idéia de que o Professor é um simples repassador de conhecimentos formais organizados. O Professor, no ambiente interativo da sala de aula, pode e deve ser elemento decisivo para que nossas crianças construam um interesse pela busca continuada dos valores culturais que expressam/explicam o nosso país, bem como por aqueles que pertencem à humanidade.</w:t>
      </w:r>
    </w:p>
    <w:p>
      <w:pPr>
        <w:pStyle w:val="Pargrafo"/>
        <w:rPr>
          <w:i/>
          <w:i/>
        </w:rPr>
      </w:pPr>
      <w:r>
        <w:rPr>
          <w:i/>
        </w:rPr>
      </w:r>
    </w:p>
    <w:p>
      <w:pPr>
        <w:pStyle w:val="Pargrafo"/>
        <w:rPr>
          <w:i/>
          <w:i/>
        </w:rPr>
      </w:pPr>
      <w:r>
        <w:rPr>
          <w:i/>
        </w:rPr>
        <w:t>O Professor, mais que qualquer outro profissional, deve ter facilitado e estimulado o seu acesso aos bens culturais, formas diversas de expressão da Arte, dos costumes e da ciência, disponíveis em nossa sociedade. Necessitando para tanto estar sempre atualizado com o seu tempo, em contato com as mudanças que se verificam no mundo e, deste modo, sintonizado com as interpretações artísticas e culturais que se referem a estes fenômenos e a estas necessidades.”</w:t>
      </w:r>
    </w:p>
    <w:p>
      <w:pPr>
        <w:pStyle w:val="Pargrafo"/>
        <w:rPr>
          <w:i/>
          <w:i/>
        </w:rPr>
      </w:pPr>
      <w:r>
        <w:rPr>
          <w:i/>
        </w:rPr>
      </w:r>
    </w:p>
    <w:p>
      <w:pPr>
        <w:pStyle w:val="Pargrafo"/>
        <w:rPr>
          <w:i/>
          <w:i/>
        </w:rPr>
      </w:pPr>
      <w:r>
        <w:rPr>
          <w:i/>
        </w:rPr>
      </w:r>
    </w:p>
    <w:p>
      <w:pPr>
        <w:pStyle w:val="Pargrafo"/>
        <w:rPr>
          <w:i/>
          <w:i/>
        </w:rPr>
      </w:pPr>
      <w:r>
        <w:rPr>
          <w:i/>
        </w:rPr>
      </w:r>
    </w:p>
    <w:p>
      <w:pPr>
        <w:pStyle w:val="Pargrafo"/>
        <w:rPr>
          <w:b/>
          <w:b/>
          <w:bCs/>
        </w:rPr>
      </w:pPr>
      <w:r>
        <w:rPr>
          <w:b/>
          <w:bCs/>
        </w:rPr>
        <w:t>VOTO DAS COMISSÕES</w:t>
      </w:r>
    </w:p>
    <w:p>
      <w:pPr>
        <w:pStyle w:val="Pargrafo"/>
        <w:rPr>
          <w:b/>
          <w:b/>
          <w:bCs/>
        </w:rPr>
      </w:pPr>
      <w:r>
        <w:rPr>
          <w:b/>
          <w:bCs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Em nosso Município foram editadas as seguintes leis, com vistas a instituir o benefício do pagamento diferenciado de ingresso às categorias e nos estabelecimentos que especifica: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 – Lei n</w:t>
      </w:r>
      <w:r>
        <w:rPr>
          <w:u w:val="single"/>
          <w:vertAlign w:val="superscript"/>
        </w:rPr>
        <w:t>o</w:t>
      </w:r>
      <w:r>
        <w:rPr/>
        <w:t xml:space="preserve"> 5.067, de 20 de junho de 1992 (alterada pelas Leis n</w:t>
      </w:r>
      <w:r>
        <w:rPr>
          <w:u w:val="single"/>
          <w:vertAlign w:val="superscript"/>
        </w:rPr>
        <w:t>os</w:t>
      </w:r>
      <w:r>
        <w:rPr/>
        <w:t xml:space="preserve"> 5.214/1992, 7.716/1999, 9.011/2002 e 9.443/2004), instituindo pagamento diferenciado para acesso de estudantes a estabelecimentos que realizem espetáculos musicais, artísticos, circenses, teatrais, cinematográficos, atividades sociais, recreativas, culturais, esportivas e quaisquer outras que proporcionem lazer, cultura e entretenimento no Município de Londrina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I – Lei n</w:t>
      </w:r>
      <w:r>
        <w:rPr>
          <w:u w:val="single"/>
          <w:vertAlign w:val="superscript"/>
        </w:rPr>
        <w:t>o</w:t>
      </w:r>
      <w:r>
        <w:rPr/>
        <w:t xml:space="preserve"> 5.324, de 30 de dezembro de 1992, dispondo sobre o acesso gratuito das pessoas com mais de 65 anos aos estádios municipais de futebol e às salas de exibição cinematográfica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II – Lei n</w:t>
      </w:r>
      <w:r>
        <w:rPr>
          <w:u w:val="single"/>
          <w:vertAlign w:val="superscript"/>
        </w:rPr>
        <w:t>o</w:t>
      </w:r>
      <w:r>
        <w:rPr/>
        <w:t xml:space="preserve"> 5.787, de 13 de junho de 1994, instituindo o pagamento diferenciado (meio ingresso) para o acesso de aposentados e de pessoas com mais de 60 anos aos locais que promovam atividades culturais e esportivas no Município de Londrina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V – Lei n</w:t>
      </w:r>
      <w:r>
        <w:rPr>
          <w:u w:val="single"/>
          <w:vertAlign w:val="superscript"/>
        </w:rPr>
        <w:t>o</w:t>
      </w:r>
      <w:r>
        <w:rPr/>
        <w:t xml:space="preserve"> 8.636, de 10 de dezembro de 2001, assegurando, no âmbito do Município de Londrina, aos portadores de deficiência o direito ao pagamento de meio ingresso a espetáculos, competições esportivas e promoções relacionadas à diversão pública em geral nos estabelecimentos privados ou públicos municipais ou em logradouros cedidos ou mantidos pela Municipalidade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A Constituição Federal e a Lei Orânica do Município, ao tratarem da Cultura, estabelecem que o Estado garantirá a todos o pleno exercício dos direitos culturais e o acesso às fontes da cultura nacional, e apoiará e incentivará a valorização e a difusão das manifestações culturai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Entretanto, num país onde a grande maioria da população não possui renda suficiente às necessidades básicas de subsistência, o acesso à cultura e ao lazer torna-se um privilégio para pouco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Assim, reconhecendo que os valores cobrados pelos ingressos nos espetáculos artísticos e culturais são quase sempre elevados, se comparados ao poder aquisitivo da população em geral, aqui incluídos os integrantes do Magistério de nossa cidade, a presente proposta — ao pretender o patrocínio, ao Professor, do meio ingresso em estabelecimentos e/ou casas de diversões, praças esportivas e similares que promovam espetáculos de lazer, de entretenimento e de difusão cultural — cumpre os ditames da Constituição Federal e da Lei Orgânica do nosso Município no sentido de se criar mecanismos de democratização e de valorização das manifestações culturai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Diante de todo o exposto, emitimos parecer favorável ao projeto, que reproduz, </w:t>
      </w:r>
      <w:r>
        <w:rPr>
          <w:i/>
        </w:rPr>
        <w:t>in totum</w:t>
      </w:r>
      <w:r>
        <w:rPr/>
        <w:t>, os dispositivos da Lei Estadual n</w:t>
      </w:r>
      <w:r>
        <w:rPr>
          <w:u w:val="single"/>
          <w:vertAlign w:val="superscript"/>
        </w:rPr>
        <w:t>o</w:t>
      </w:r>
      <w:r>
        <w:rPr/>
        <w:t xml:space="preserve"> 15.876, de 7 de julho de 2008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SALA DAS SESSÕES, 27 de março de 200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DE ECONOMIA, INDÚSTRIA, COMÉRCIO E AGRICULTUR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Paulo Arildo                                                   Jacks Dias                                             Ivo de Bass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/RELATOR                           VICE-PRESIDENTE                                     MEMB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DE DEFESA AO CONSUMIDOR E SEGURANÇA PÚBLI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Tito Valle                                                     Eloir Valença                                         Ivo de Bass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SIDENTE/RELATOR                             VICE-PRESIDENTE                                   MEMBRO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mags</w:t>
      </w:r>
    </w:p>
    <w:sectPr>
      <w:headerReference w:type="default" r:id="rId2"/>
      <w:headerReference w:type="first" r:id="rId3"/>
      <w:type w:val="nextPage"/>
      <w:pgSz w:w="12240" w:h="20160"/>
      <w:pgMar w:left="1701" w:right="1134" w:gutter="0" w:header="709" w:top="2835" w:footer="0" w:bottom="42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PT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both"/>
    </w:pPr>
    <w:rPr>
      <w:sz w:val="24"/>
      <w:szCs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15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28:00Z</dcterms:created>
  <dc:creator>Assessoria Tecnica nº 3</dc:creator>
  <dc:description/>
  <cp:keywords/>
  <dc:language>en-US</dc:language>
  <cp:lastModifiedBy>Maria Amelia</cp:lastModifiedBy>
  <cp:lastPrinted>2009-03-25T15:32:00Z</cp:lastPrinted>
  <dcterms:modified xsi:type="dcterms:W3CDTF">2009-03-27T19:24:00Z</dcterms:modified>
  <cp:revision>36</cp:revision>
  <dc:subject>Dispõe sobre a instalação de cestos para coleta de lixo nos pontos de ônibus.</dc:subject>
  <dc:title>Parecer da Comissão de Trabalho ao Projeto 431/98.</dc:title>
</cp:coreProperties>
</file>