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OMISSÃO DE EDUCAÇÃO, CULTURA E DESPOR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PROJETO DE LEI N</w:t>
      </w:r>
      <w:r>
        <w:rPr>
          <w:vertAlign w:val="superscript"/>
        </w:rPr>
        <w:t>o</w:t>
      </w:r>
      <w:r>
        <w:rPr>
          <w:u w:val="none"/>
        </w:rPr>
        <w:t xml:space="preserve"> 74/2009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R E C E R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</w:t>
      </w:r>
    </w:p>
    <w:p>
      <w:pPr>
        <w:pStyle w:val="Pargraf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De iniciativa do Vereador Eloir Valença, o projeto de lei em tela assegura, aos professores da rede de ensino público e particular do Município de Londrina que estejam exercendo suas funções, o pagamento de 50% (cinquenta por cento) do valor realmente cobrado para o ingresso em estabelecimentos e/ou casas de diversões, praças esportivas e similares, que promovam espetáculos de lazer, entretenimento e difusão cultur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A meia-entrada, segundo o projeto, corresponderá sempre à metade do valor do ingresso cobrado, ainda que sobre o seu preço incidam descontos ou atividades promocionais, e, para o recebimento do benefício, deverá ser feita mediante apresentação do comprovante de vínculo empregatício com a instituição de ensino e documento oficial de identificação ou ainda a carteira de vínculo com o sindicato da classe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>
          <w:b/>
          <w:b/>
          <w:bCs/>
        </w:rPr>
      </w:pPr>
      <w:r>
        <w:rPr>
          <w:b/>
          <w:bCs/>
        </w:rPr>
        <w:t>VOTO DA COMISSÃO</w:t>
      </w:r>
    </w:p>
    <w:p>
      <w:pPr>
        <w:pStyle w:val="Pargrafo"/>
        <w:rPr>
          <w:b/>
          <w:b/>
          <w:bCs/>
        </w:rPr>
      </w:pPr>
      <w:r>
        <w:rPr>
          <w:b/>
          <w:bCs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Nos termos da Lei Federal n</w:t>
      </w:r>
      <w:r>
        <w:rPr>
          <w:u w:val="single"/>
          <w:vertAlign w:val="superscript"/>
        </w:rPr>
        <w:t>o</w:t>
      </w:r>
      <w:r>
        <w:rPr/>
        <w:t xml:space="preserve"> 9.394, de 20 de dezembro de 1996 (Lei de Diretrizes e Bases da Educação Nacional), a educação abrange os processos formativos que se desenvolvem na vida familiar, na convivência humana, no trabalho, nas instituições de ensino e pesquisa, nos movimentos sociais e organizações da sociedade civil e nas manifestações culturai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O ensino, segundo a Lei de Diretrizes e Bases da Educação Nacional, será ministrado com base nos seguintes princípios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 – igualdade de condições para o acesso e a permanência na escola;</w:t>
      </w:r>
    </w:p>
    <w:p>
      <w:pPr>
        <w:pStyle w:val="Pargrafo"/>
        <w:rPr/>
      </w:pPr>
      <w:r>
        <w:rPr/>
      </w:r>
    </w:p>
    <w:p>
      <w:pPr>
        <w:pStyle w:val="Pargrafo"/>
        <w:rPr>
          <w:b/>
          <w:b/>
        </w:rPr>
      </w:pPr>
      <w:r>
        <w:rPr>
          <w:b/>
        </w:rPr>
        <w:t>II – liberdade de aprender, ensinar, pesquisar e divulgar a cultura, o pensamento, a arte e o saber;</w:t>
      </w:r>
    </w:p>
    <w:p>
      <w:pPr>
        <w:pStyle w:val="Pargrafo"/>
        <w:rPr/>
      </w:pPr>
      <w:r>
        <w:rPr/>
        <w:t>III – pluralismo de idéias e de concepções pedagógicas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V – respeito à liberdade e apreço à tolerância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V – coexistência de instituições públicas e privadas de ensino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VI – gratuidade do ensino público em estabelecimentos oficiais;</w:t>
      </w:r>
    </w:p>
    <w:p>
      <w:pPr>
        <w:pStyle w:val="Pargrafo"/>
        <w:rPr/>
      </w:pPr>
      <w:r>
        <w:rPr/>
      </w:r>
    </w:p>
    <w:p>
      <w:pPr>
        <w:pStyle w:val="Pargrafo"/>
        <w:rPr>
          <w:b/>
          <w:b/>
        </w:rPr>
      </w:pPr>
      <w:r>
        <w:rPr>
          <w:b/>
        </w:rPr>
        <w:t>VII – valorização do profissional da educação escolar;</w:t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/>
      </w:pPr>
      <w:r>
        <w:rPr/>
        <w:t>VIII – gestão democrática do ensino público, na forma desta Lei e da legislação dos sistemas de ensino;</w:t>
      </w:r>
    </w:p>
    <w:p>
      <w:pPr>
        <w:pStyle w:val="Pargrafo"/>
        <w:rPr/>
      </w:pPr>
      <w:r>
        <w:rPr/>
      </w:r>
    </w:p>
    <w:p>
      <w:pPr>
        <w:pStyle w:val="Pargrafo"/>
        <w:rPr>
          <w:b/>
          <w:b/>
        </w:rPr>
      </w:pPr>
      <w:r>
        <w:rPr>
          <w:b/>
        </w:rPr>
        <w:t>IX – garantia de padrão de qualidade;</w:t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>
          <w:b/>
          <w:b/>
        </w:rPr>
      </w:pPr>
      <w:r>
        <w:rPr>
          <w:b/>
        </w:rPr>
        <w:t>X – valorização da experiência extra-escolar;</w:t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/>
      </w:pPr>
      <w:r>
        <w:rPr/>
        <w:t>XI – vinculação entre a educação escolar, o trabalho e as práticas sociai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Dentro deste contexto, com vistas a valorizar o profissional da educação escolar e a experiência extra-escolar, foi criado em nosso Município, por meio da Lei n</w:t>
      </w:r>
      <w:r>
        <w:rPr>
          <w:u w:val="single"/>
          <w:vertAlign w:val="superscript"/>
        </w:rPr>
        <w:t>o</w:t>
      </w:r>
      <w:r>
        <w:rPr/>
        <w:t xml:space="preserve"> 10.249, de 12 de junho de 2007, o Programa de Desenvolvimento e Aperfeiçoamento dos Professores (Prodap), que consiste no repasse mensal da quantia, respectivamente, de R$ 225,00 para o professor da rede pública municipal de ensino com carga horária de 20 horas, de R$ 338,00 para o professor com carga horária de 30 horas, e de R$ 450,00 para o professor com carga horária de 40 horas, a fim de custear ações necessárias ao seu desenvolvimento e aperfeiçoamento, tais como:</w:t>
      </w:r>
    </w:p>
    <w:p>
      <w:pPr>
        <w:pStyle w:val="Pargrafo"/>
        <w:rPr/>
      </w:pPr>
      <w:r>
        <w:rPr/>
        <w:t>I – aquisição de livros e periódicos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I – aquisição de bens e serviços necessários ao desenvolvimento de seu labor; e</w:t>
      </w:r>
    </w:p>
    <w:p>
      <w:pPr>
        <w:pStyle w:val="Pargrafo"/>
        <w:rPr/>
      </w:pPr>
      <w:r>
        <w:rPr/>
        <w:t xml:space="preserve">III – </w:t>
      </w:r>
      <w:r>
        <w:rPr>
          <w:b/>
        </w:rPr>
        <w:t>participação em eventos de natureza</w:t>
      </w:r>
      <w:r>
        <w:rPr/>
        <w:t xml:space="preserve"> científica, educacional ou </w:t>
      </w:r>
      <w:r>
        <w:rPr>
          <w:b/>
        </w:rPr>
        <w:t>cultural.</w:t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/>
      </w:pPr>
      <w:r>
        <w:rPr/>
        <w:t>Todas essas ações, segundo a Lei n</w:t>
      </w:r>
      <w:r>
        <w:rPr>
          <w:u w:val="single"/>
          <w:vertAlign w:val="superscript"/>
        </w:rPr>
        <w:t>o</w:t>
      </w:r>
      <w:r>
        <w:rPr/>
        <w:t xml:space="preserve"> 10.249/2007, devem visar e garantir o desenvolvimento e o aperfeiçoamento do professor da rede pública municipal, especialmente garantindo-lhe maior eficiência e autonomia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Assim, no âmbito do ensino público municipal, os professores que se encontrem em efetivo exercício são contemplados com recursos vinculados à Educação, por meio do Programa de Desenvolvimento e Aperfeiçoamento dos Professores – Prodap, com vistas a garantir o seu desenvolvimento e apefeiçoamento profissional </w:t>
      </w:r>
      <w:r>
        <w:rPr>
          <w:b/>
        </w:rPr>
        <w:t xml:space="preserve">por meio da participação em eventos de natureza </w:t>
      </w:r>
      <w:r>
        <w:rPr/>
        <w:t xml:space="preserve">científica, educacional ou </w:t>
      </w:r>
      <w:r>
        <w:rPr>
          <w:b/>
        </w:rPr>
        <w:t>cultur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Além do incentivo na esfera municipal, para os professores públicos, por meio do Prodap, a Lei Estadual n</w:t>
      </w:r>
      <w:r>
        <w:rPr>
          <w:u w:val="single"/>
          <w:vertAlign w:val="superscript"/>
        </w:rPr>
        <w:t>o</w:t>
      </w:r>
      <w:r>
        <w:rPr/>
        <w:t xml:space="preserve"> 15.876, de 7 de julho de 2008, </w:t>
      </w:r>
      <w:r>
        <w:rPr>
          <w:b/>
        </w:rPr>
        <w:t xml:space="preserve">assegura, aos professores de ensino público e particular de todo o território do Estado do Paraná, </w:t>
      </w:r>
      <w:r>
        <w:rPr/>
        <w:t>que estejam exercendo suas funções, o pagamento de 50% do valor realmente cobrado para o ingresso em estabelecimentos e/ou casas de diversões, praças esportivas e similares que promovam espetáculos de lazer, entretenimento e difusão cultur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Entretanto, tendo em vista que a Lei Orgânica do Município, em seu art. 168, § 2</w:t>
      </w:r>
      <w:r>
        <w:rPr>
          <w:u w:val="single"/>
          <w:vertAlign w:val="superscript"/>
        </w:rPr>
        <w:t>o</w:t>
      </w:r>
      <w:r>
        <w:rPr/>
        <w:t>, prevê que a lei estabelecerá incentivos para a produção e o conhecimento de bens e valores culturais, e que a reprodução dos dispositivos da Lei Estadual n</w:t>
      </w:r>
      <w:r>
        <w:rPr>
          <w:u w:val="single"/>
          <w:vertAlign w:val="superscript"/>
        </w:rPr>
        <w:t>o</w:t>
      </w:r>
      <w:r>
        <w:rPr/>
        <w:t xml:space="preserve"> 15.876/2008, a nível municipal, contribuirá para a divulgação da existência desse benefício aos professores da rede pública e particular de ensino, emitimos parecer favorável à iniciativa.</w:t>
      </w:r>
    </w:p>
    <w:p>
      <w:pPr>
        <w:pStyle w:val="Pargrafo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LA DAS SESSÕES, 27 de março de 200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Ro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PRESIDENTE/RELA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ito Val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VICE-PRESID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Marcelo Belinat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EMBRO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ags</w:t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709" w:top="2835" w:footer="0" w:bottom="42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PT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  <w:szCs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15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37:00Z</dcterms:created>
  <dc:creator>Assessoria Tecnica nº 3</dc:creator>
  <dc:description/>
  <cp:keywords/>
  <dc:language>en-US</dc:language>
  <cp:lastModifiedBy>Maria Amelia</cp:lastModifiedBy>
  <cp:lastPrinted>2009-03-27T17:20:00Z</cp:lastPrinted>
  <dcterms:modified xsi:type="dcterms:W3CDTF">2009-04-07T20:50:00Z</dcterms:modified>
  <cp:revision>15</cp:revision>
  <dc:subject>Dispõe sobre a instalação de cestos para coleta de lixo nos pontos de ônibus.</dc:subject>
  <dc:title>Parecer da Comissão de Trabalho ao Projeto 431/98.</dc:title>
</cp:coreProperties>
</file>