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AO PROJETO DE LEI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  <w:u w:val="single"/>
        </w:rPr>
        <w:t xml:space="preserve"> 122/2009</w:t>
      </w:r>
    </w:p>
    <w:p>
      <w:pPr>
        <w:pStyle w:val="Heading7"/>
        <w:rPr/>
      </w:pPr>
      <w:r>
        <w:rPr/>
        <w:t>Lei de Diretrizes Orçamentári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egenda"/>
        <w:jc w:val="left"/>
        <w:rPr>
          <w:rFonts w:ascii="Bitstream Vera Sans;Trebuchet MS" w:hAnsi="Bitstream Vera Sans;Trebuchet MS" w:cs="Bitstream Vera Sans;Trebuchet MS"/>
          <w:b w:val="false"/>
          <w:b w:val="false"/>
          <w:i w:val="false"/>
          <w:i w:val="false"/>
          <w:sz w:val="22"/>
        </w:rPr>
      </w:pPr>
      <w:r>
        <w:rPr>
          <w:rFonts w:cs="Bitstream Vera Sans;Trebuchet MS" w:ascii="Bitstream Vera Sans;Trebuchet MS" w:hAnsi="Bitstream Vera Sans;Trebuchet MS"/>
          <w:b w:val="false"/>
          <w:i w:val="false"/>
          <w:sz w:val="22"/>
        </w:rPr>
      </w:r>
    </w:p>
    <w:p>
      <w:pPr>
        <w:pStyle w:val="Legenda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MISSÃO DO MEIO AMBIEN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Pargrafo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</w:r>
    </w:p>
    <w:p>
      <w:pPr>
        <w:pStyle w:val="Normal"/>
        <w:ind w:left="1985" w:hanging="1985"/>
        <w:rPr>
          <w:b/>
          <w:b/>
          <w:sz w:val="24"/>
        </w:rPr>
      </w:pPr>
      <w:r>
        <w:rPr>
          <w:b/>
          <w:sz w:val="24"/>
        </w:rPr>
        <w:t>VOTO DA COMISSÃO:</w:t>
      </w:r>
    </w:p>
    <w:p>
      <w:pPr>
        <w:pStyle w:val="Normal"/>
        <w:ind w:firstLine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3"/>
          <w:szCs w:val="23"/>
        </w:rPr>
        <w:t>A proposta de diretrizes orçamentárias, exigência da Carta Magna Brasileira promulgada em 1988, deve conter as diretrizes que vão balizar a feitura da peça orçamentária para o exercício subseqüente. Neste instrumento, devem ser definidas ações, metas e prioridades para o orçamento municipal do exercício seguinte. Sua importância é fundamental porque serve de base para a elaboração do orçamento do Município, o qual estabelece como será aplicada a arrecadação financeira.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>O projeto de diretrizes orçamentárias para 2010, em discussão nesta Casa, propõe que o orçamento do próximo exercício terá, como uma de suas prioridades, a preservação dos recursos naturais.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sz w:val="23"/>
          <w:szCs w:val="23"/>
        </w:rPr>
        <w:t>Depreende-se dessa proposição, que o Município deverá investir mais em ações ambientais. Acerca disso, esta Comissão gostaria de tecer os comentários a seguir.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sz w:val="23"/>
          <w:szCs w:val="23"/>
        </w:rPr>
        <w:t>A humanidade se encontra em um momento de definição histórica. Defrontamo-nos com a perpetuação das disparidades existentes entre as nações e no interior delas, o agravamento da pobreza, da fome, das doenças e do analfabetismo, e com a deterioração contínua dos ecossistemas de que depende nosso bem-estar.  Entretanto, caso se integrem as preocupações relativas ao meio ambiente e ao desenvolvimento e a elas se dedique mais atenção, será possível satisfazer às necessidades básicas, elevar o nível da vida de todos, obter ecossistemas melhor protegidos e gerenciados e construir um futuro mais próspero e seguro. São metas que a Nação e todas as suas unidades constitutivas (estados e municípios) devem se esforçar para atingir.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sz w:val="23"/>
          <w:szCs w:val="23"/>
        </w:rPr>
        <w:t>Percebe-se que o êxito da proteção do ambiente é responsabilidade, antes de mais nada, dos governos. Para atingir esse objetivo, são cruciais as estratégias, os planos, as políticas e os processos de cada entidade governamental afinadas com a realidade local. A ampla participação pública e o envolvimento ativo das organizações não-governamentais e de outros grupos também devem ser estimulados.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>É importante que também a população participe na formulação e na normatização das políticas voltadas para o desenvolvimento rural e urbano, bem como fiscalize as atividades relacionadas com a qualidade de vida, do ambiente e dos recursos naturais.</w:t>
      </w:r>
    </w:p>
    <w:p>
      <w:pPr>
        <w:pStyle w:val="Pargrafo"/>
        <w:ind w:hanging="0"/>
        <w:jc w:val="left"/>
        <w:rPr/>
      </w:pPr>
      <w:r>
        <w:rPr>
          <w:i/>
          <w:sz w:val="15"/>
          <w:szCs w:val="15"/>
        </w:rPr>
        <w:t>Parecer ao Projeto de Lei ñ</w:t>
      </w:r>
      <w:r>
        <w:rPr>
          <w:rFonts w:cs="Bitstream Vera Sans;Trebuchet MS" w:ascii="Bitstream Vera Sans;Trebuchet MS" w:hAnsi="Bitstream Vera Sans;Trebuchet MS"/>
          <w:i/>
          <w:sz w:val="15"/>
          <w:szCs w:val="15"/>
        </w:rPr>
        <w:t>º</w:t>
      </w:r>
      <w:r>
        <w:rPr>
          <w:i/>
          <w:sz w:val="15"/>
          <w:szCs w:val="15"/>
        </w:rPr>
        <w:t xml:space="preserve"> 122/2009 - LDO – Comissão do Meio Ambiente  – fl.</w:t>
      </w:r>
      <w:r>
        <w:rPr>
          <w:i/>
          <w:sz w:val="16"/>
        </w:rPr>
        <w:t xml:space="preserve"> 2</w:t>
      </w:r>
    </w:p>
    <w:p>
      <w:pPr>
        <w:pStyle w:val="Normal"/>
        <w:ind w:firstLine="1985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sz w:val="23"/>
          <w:szCs w:val="23"/>
        </w:rPr>
        <w:t>É necessário, outrossim, mudar o comportamento do homem em relação à natureza, para promoção de um modelo de desenvolvimento sustentável ― processo que assegura uma gestão responsável dos recursos do planeta de forma a preservar os interesses das gerações futuras e, ao mesmo tempo atender as necessidades das gerações atuais ―, e compatibilizar práticas econômicas e conservacionistas, gerando reflexos positivos evidentes na qualidade de vida de todos.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60" w:after="0"/>
        <w:ind w:firstLine="1985"/>
        <w:jc w:val="both"/>
        <w:rPr/>
      </w:pPr>
      <w:r>
        <w:rPr>
          <w:sz w:val="23"/>
          <w:szCs w:val="23"/>
        </w:rPr>
        <w:t xml:space="preserve">Assim, acerta o Governo Municipal ao estabelecer entre as prioridade de ações para 2010, ações para a preservação dos recursos naturais. 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60" w:after="0"/>
        <w:ind w:firstLine="1985"/>
        <w:jc w:val="both"/>
        <w:rPr/>
      </w:pPr>
      <w:r>
        <w:rPr>
          <w:sz w:val="23"/>
          <w:szCs w:val="23"/>
        </w:rPr>
        <w:t>Nesse contexto, lembramos que se encontra em fase de elaboração pelo Executivo, projeto de lei que institui o Código Municipal do Ambiente, o qual deverá somar esforços na questão ambiental, visto que este Código visa a regulamentar as ações do Poder Público Municipal e a sua relação com a coletividade na conservação, na defesa, na melhoria, na recuperação e no controle do ambiente ecologicamente equilibrado.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60" w:after="0"/>
        <w:ind w:firstLine="1985"/>
        <w:jc w:val="both"/>
        <w:rPr/>
      </w:pPr>
      <w:r>
        <w:rPr>
          <w:sz w:val="23"/>
          <w:szCs w:val="23"/>
        </w:rPr>
        <w:t>Apontamos, no entanto, que o projeto em análise não contém as metas e prioridades para 2010 e, entre estas, por consequência, as referentes ao ambiente, o que dificulta a análise das reais intenções do Município nesta questão. Conforme propõe o projeto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as metas e prioridades para o próximo exercício serão apresentadas no Plano Plurianual para o período de 2010 a 2013, a ser apreciado por este Legislativo após 31 de agosto do corrente.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60" w:after="0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>Contudo, em que pese a impossibilidade de avaliar mais concretamente, neste momento, a proposta do Executivo com relação à questão ambiental, à vista da intenção de este priorizar ações que tenham como fim a preservação dos recursos naturais, esta Comissão emite parecer favorável ao projeto. O acompanhamento das intenções do Executivo para o ano de 2010 na área ambiental será feita, então, oportunamente, quando da apreciação do projeto do Plano Plurianual por esta Comissão.</w:t>
      </w:r>
    </w:p>
    <w:p>
      <w:pPr>
        <w:pStyle w:val="Pargraf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"/>
        <w:spacing w:before="160" w:after="0"/>
        <w:rPr>
          <w:sz w:val="23"/>
          <w:szCs w:val="23"/>
        </w:rPr>
      </w:pPr>
      <w:r>
        <w:rPr>
          <w:sz w:val="23"/>
          <w:szCs w:val="23"/>
        </w:rPr>
        <w:t xml:space="preserve">Por oportuno, registramos o preceito constitucional, repetido pela nossa Lei Orgânica, de que “todos têm direito ao ambiente saudável e ecologicamente equilibrado – bem do uso comum do povo e essencial à adequada qualidade de vida –, </w:t>
      </w:r>
      <w:r>
        <w:rPr>
          <w:b/>
          <w:sz w:val="23"/>
          <w:szCs w:val="23"/>
        </w:rPr>
        <w:t>impondo-se ao Poder Público Municipal e à coletividade o dever de defendê-lo e preservá-lo para o benefício da atual e das futuras gerações</w:t>
      </w:r>
      <w:r>
        <w:rPr>
          <w:sz w:val="23"/>
          <w:szCs w:val="23"/>
        </w:rPr>
        <w:t>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LA DAS SESSÕES, 15 de maio de 2009.</w:t>
      </w:r>
    </w:p>
    <w:p>
      <w:pPr>
        <w:pStyle w:val="Pargraf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18"/>
        <w:gridCol w:w="2977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GOUVÊ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O FÚ LOURENÇ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O ARILD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-Presi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o/Relator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ssessoria Técnica/Smmr</w:t>
      </w:r>
    </w:p>
    <w:sectPr>
      <w:type w:val="nextPage"/>
      <w:pgSz w:w="12240" w:h="20160"/>
      <w:pgMar w:left="1701" w:right="1134" w:gutter="0" w:header="0" w:top="2835" w:footer="0" w:bottom="4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itstream Vera Sans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i/>
      <w:sz w:val="24"/>
    </w:rPr>
  </w:style>
  <w:style w:type="paragraph" w:styleId="Figura">
    <w:name w:val="Figura"/>
    <w:basedOn w:val="Normal"/>
    <w:qFormat/>
    <w:pPr>
      <w:jc w:val="both"/>
    </w:pPr>
    <w:rPr>
      <w:sz w:val="24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b/>
      <w:i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49:00Z</dcterms:created>
  <dc:creator>Assessoria Tecnica nº 3</dc:creator>
  <dc:description/>
  <cp:keywords/>
  <dc:language>en-US</dc:language>
  <cp:lastModifiedBy>Sonia M M. Rigo</cp:lastModifiedBy>
  <cp:lastPrinted>2009-05-15T17:24:00Z</cp:lastPrinted>
  <dcterms:modified xsi:type="dcterms:W3CDTF">2009-05-15T20:27:00Z</dcterms:modified>
  <cp:revision>18</cp:revision>
  <dc:subject>Dispõe sobre as Diretrizes Orçamentárias para 1999.</dc:subject>
  <dc:title>parecer da Comissão de Finanças ao Projeto de Lei nº 160/98</dc:title>
</cp:coreProperties>
</file>