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22/2009</w:t>
      </w:r>
    </w:p>
    <w:p>
      <w:pPr>
        <w:pStyle w:val="Heading7"/>
        <w:rPr/>
      </w:pPr>
      <w:r>
        <w:rPr/>
        <w:t>Lei de Diretrizes Orçamentár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rPr>
          <w:rFonts w:ascii="Bitstream Vera Sans;Trebuchet MS" w:hAnsi="Bitstream Vera Sans;Trebuchet MS" w:cs="Bitstream Vera Sans;Trebuchet MS"/>
          <w:b w:val="false"/>
          <w:b w:val="false"/>
          <w:i w:val="false"/>
          <w:i w:val="false"/>
          <w:sz w:val="22"/>
        </w:rPr>
      </w:pPr>
      <w:r>
        <w:rPr>
          <w:rFonts w:cs="Bitstream Vera Sans;Trebuchet MS" w:ascii="Bitstream Vera Sans;Trebuchet MS" w:hAnsi="Bitstream Vera Sans;Trebuchet MS"/>
          <w:b w:val="false"/>
          <w:i w:val="false"/>
          <w:sz w:val="22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ISSÃO DE TRABALHO, ADMINISTRAÇÃO E SERVIÇOS PÚBLIC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argrafo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"/>
        <w:ind w:hanging="0"/>
        <w:jc w:val="center"/>
        <w:rPr/>
      </w:pPr>
      <w:r>
        <w:rPr/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VOTO DA COMISSÃO: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De acordo com o Projeto de Lei n</w:t>
      </w:r>
      <w:r>
        <w:rPr>
          <w:u w:val="single"/>
          <w:vertAlign w:val="superscript"/>
        </w:rPr>
        <w:t>o</w:t>
      </w:r>
      <w:r>
        <w:rPr/>
        <w:t xml:space="preserve"> 122/2009, apresentado nesta Casa, na elaboração da proposta orçamentária para 2010 será dada maior prioridade </w:t>
      </w:r>
      <w:r>
        <w:rPr>
          <w:lang w:val="pt-BR"/>
        </w:rPr>
        <w:t>à redução das desigualdades sociais e melhoria da qualidade de vida da população, ao atendimento integral à criança e ao adolescente, à austeridade na gestão dos recursos públicos, à geração de emprego e renda e preservação dos recursos naturais, à promoção do desenvolvimento urbano, e à promoção do desenvolvimento rural.</w:t>
      </w:r>
    </w:p>
    <w:p>
      <w:pPr>
        <w:pStyle w:val="Normal"/>
        <w:ind w:firstLine="198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Entretanto, dispõe o projeto que a execução das ações para o atingimento de tais objetivos estará condicionada à manutenção do equilíbrio das contas públicas, nos termos do Anexo de Metas Fiscais que o integr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utrossim, o Executivo aduz que, na elaboração do orçamento buscar-se-á a contribuição de toda a sociedade num processo de democracia participativa, voluntária e universal, por meio dos Conselhos Municipais. É importante, então, que a sociedade esteja sintonizada e engajada nos conselhos, com vistas a ter suas necessidades encaminhad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lém disso, o projeto impõe transparência da gestão fiscal, com ampla divulgação das ações relativas à elaboração do projeto da Lei Orçamentária, à aprovação deste e à execução da lei, permitindo o amplo acesso da sociedade a todas as informações, inclusive por meio eletrônico. Esse dispositivo é importantíssimo para que a sociedade possa exercer o necessário e oportuno controle sobre as ações do Governo Municip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/>
      </w:pPr>
      <w:r>
        <w:rPr>
          <w:sz w:val="24"/>
        </w:rPr>
        <w:t>Das disposições presentes no projeto de lei em pauta, esta Comissão gostaria de destacar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I – o reajuste salarial dos servidores públicos municipais deverá observar a previsão de recursos orçamentários e financeiros constantes na lei orçamentária de 2010 e em seus créditos adicionais, observados os limites da Lei Complementar n</w:t>
      </w:r>
      <w:r>
        <w:rPr>
          <w:rFonts w:cs="Bitstream Vera Sans;Trebuchet MS" w:ascii="Bitstream Vera Sans;Trebuchet MS" w:hAnsi="Bitstream Vera Sans;Trebuchet MS"/>
          <w:u w:val="single"/>
          <w:vertAlign w:val="superscript"/>
        </w:rPr>
        <w:t>o</w:t>
      </w:r>
      <w:r>
        <w:rPr/>
        <w:t xml:space="preserve"> 101/2000 (LRF);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0 - LDO – Comissão de Trabalho, Administração e Serviços Públicos – fl.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II – a proposta orçamentária assegurará no mínimo 0,5% (meio por cento) do orçamento anual para a capacitação e o desenvolvimento dos servidores municipais, em atendimento ao disposto na Lei n</w:t>
      </w:r>
      <w:r>
        <w:rPr>
          <w:rFonts w:cs="Bitstream Vera Sans;Trebuchet MS" w:ascii="Bitstream Vera Sans;Trebuchet MS" w:hAnsi="Bitstream Vera Sans;Trebuchet MS"/>
          <w:sz w:val="24"/>
          <w:u w:val="single"/>
          <w:vertAlign w:val="superscript"/>
        </w:rPr>
        <w:t>o</w:t>
      </w:r>
      <w:r>
        <w:rPr>
          <w:sz w:val="24"/>
        </w:rPr>
        <w:t xml:space="preserve"> 9.337/2004;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III – a despesa com pessoal dos Poderes Legislativo e Executivo em 2010 deverá obedecer aos limites da Lei de Responsabilidade Fiscal;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IV – o Anexo de Metas Fiscais, constante no projeto, contém a Avaliação da Situação Financeira e atuarial dos planos de previdência social e de assistência à saúde dos servidores municipais, em que se observa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quanto ao Plano de Previdência Social, que tem por finalidade assegurar os benefícios de aposentadoria e pensões aos servidores efetivos do Poder Executivo – Administração Direta e Indireta e do Poder Legislativo, os estudos evidenciaram, em 31/7/2008, um </w:t>
      </w:r>
      <w:r>
        <w:rPr>
          <w:b/>
          <w:i/>
          <w:sz w:val="24"/>
        </w:rPr>
        <w:t>déficit</w:t>
      </w:r>
      <w:r>
        <w:rPr>
          <w:b/>
          <w:sz w:val="24"/>
        </w:rPr>
        <w:t xml:space="preserve"> atuarial</w:t>
      </w:r>
      <w:r>
        <w:rPr>
          <w:sz w:val="24"/>
        </w:rPr>
        <w:t xml:space="preserve"> de R$ 513.879.872,36 (quinhentos e trêze milhões, oitocentos e setenta e nove mil, oitocentos e setenta e doi reais e trinta e seis centavos), que representa 25,63% das futuras remunerações dos servidores ativos. Esse percentual seria a contribuição adicional necessária para cobertura do </w:t>
      </w:r>
      <w:r>
        <w:rPr>
          <w:i/>
          <w:sz w:val="24"/>
        </w:rPr>
        <w:t xml:space="preserve">déficit </w:t>
      </w:r>
      <w:r>
        <w:rPr>
          <w:sz w:val="24"/>
        </w:rPr>
        <w:t>observado e para capitalização integral do plano de benefícios da CAAPSML, proposta para repasse por parte da Prefeitura.</w:t>
      </w:r>
    </w:p>
    <w:p>
      <w:pPr>
        <w:pStyle w:val="Normal"/>
        <w:tabs>
          <w:tab w:val="clear" w:pos="708"/>
          <w:tab w:val="left" w:pos="2410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sz w:val="24"/>
        </w:rPr>
        <w:t>Para solucionar essa situação deficitária, a avaliação indica a contribuição adicional pela Prefeitura, sobre a remuneração de contribuição dos servidores ativos, que varia de 2,5% a partir de 2009, chegando a 60% em 2032 e, de 2033 a 2043, a alíquota seria fixada em 61,66%. A partir de 2043 não seria necessária contribuição adicional a ser paga pela Prefeitura.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sz w:val="24"/>
        </w:rPr>
      </w:pPr>
      <w:r>
        <w:rPr>
          <w:sz w:val="24"/>
        </w:rPr>
        <w:t>Cabe, para resolução dessa situação, a necessária negociação com a Administração Municipal.  Entretanto, como indicado no estudo, aguarda-se novos cálculos a serem efetivados por empresa contratada pelo Ministério da Previdência Social, para que sejam analisadas outras formas de financiamento do passivo atuarial.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quanto ao Plano de Assistência à Saúde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1985"/>
        <w:jc w:val="both"/>
        <w:rPr/>
      </w:pPr>
      <w:r>
        <w:rPr>
          <w:sz w:val="24"/>
        </w:rPr>
        <w:t xml:space="preserve">a avaliação atuarial identificou que a receita mensal é suficiente para cobrir as despesas mensais esperadas para os próximos doze meses, com resultado </w:t>
      </w:r>
      <w:r>
        <w:rPr>
          <w:b/>
          <w:sz w:val="24"/>
        </w:rPr>
        <w:t>superavitário</w:t>
      </w:r>
      <w:r>
        <w:rPr>
          <w:sz w:val="24"/>
        </w:rPr>
        <w:t xml:space="preserve"> de R$ 3.373.353,74 (três milhões, trezentos e setenta e três mil, trezentos e cinquenta e três reais e setenta e quatro centavos). Assim, indica que os atuais valores dos prêmios pagos pelos titulares e dependentes diretos indiretos poderiam ser mantidos para fazer frente às despesas dos próximos doze meses. Contudo, sugeriu que a tabela referente aos dependentes indiretos e à CMTU seja reajustada em 18,24%, a fim de que essa categoria seja autosustentável.</w:t>
      </w:r>
    </w:p>
    <w:p>
      <w:pPr>
        <w:pStyle w:val="Normal"/>
        <w:tabs>
          <w:tab w:val="clear" w:pos="708"/>
          <w:tab w:val="left" w:pos="2410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0 - LDO – Comissão de Trabalho, Administração e Serviços Públicos – fl. 3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Registramos, diante do exposto, que é preocupante a situação atuarial, especialmente do Plano de Previdência dos servidores, anotando que, de acordo com o anexo apresentado, a partir de 2019, o fundo de custeio do plano não irá dispor de recursos de recursos próprios para autonomia no pagamento de despesas com benefícios previdenciários de inativos e pensionistas. Assim, medidas devem ser tomadas pelo Município, com a maior brevidade possível, a fim de garantir que o Plano possa arcar com as atuais aposentadorias e as pensões dos servidores e com os futuros benefícios a serem pagos.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Quanto às disposições do projeto de lei citadas, esta Comissão observa que seria importante, especialmente, a definição clara e concreta com relação ao reajuste salarial dos servidores, em que pesem as limitações impostas pela Lei de Responsabilidade Fiscal, pois este é um ponto que influencia a peça orçamentária de 2010 e ocasiona grande desgaste na relação Administração-funcionalismo. 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Registramos, por outro lado, que as metas e prioridades da Administração Pública Municipal para o exercício de 2010 </w:t>
      </w:r>
      <w:r>
        <w:rPr>
          <w:b/>
          <w:sz w:val="24"/>
        </w:rPr>
        <w:t>não foram apresentadas no presente projeto</w:t>
      </w:r>
      <w:r>
        <w:rPr>
          <w:sz w:val="24"/>
        </w:rPr>
        <w:t xml:space="preserve">. Conforme proposto, </w:t>
      </w:r>
      <w:r>
        <w:rPr>
          <w:sz w:val="24"/>
          <w:u w:val="single"/>
        </w:rPr>
        <w:t>estas serão estabelecidas no projeto de lei do Plano Plurianual relativo ao período 2010-2013</w:t>
      </w:r>
      <w:r>
        <w:rPr>
          <w:sz w:val="24"/>
        </w:rPr>
        <w:t>, a ser enviado até 31 de agosto do corrente para apreciação deste Legislativo. Assim, não há como precisar e avaliar as efetivas ações que o Executivo pretende implementar em 2010.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Observamos que a Lei de Diretrizes Orçamentárias e o Plano Plurianual são instrumentos que devem estar em sintonia, e as metas estabelecidas antecipadamente na LDO devem ser necessariamente repetidas no demonstrativo de metas e prioridades do Plano Plurianual. Assim, é possível o estabelecimento das metas e prioridades para 2010 no Plano Plurianual que, aprovado por esta Casa, vigorará a partir no próximo an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</w:rPr>
        <w:t>Em que pesem os apontamentos feitos, e considerando a ausência das metas e prioridades para 2010 na presente proposta, manifestamo-nos pela normal tramitação do projeto  e deixamos a deliberação final ao arbítrio do Soberan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A DAS SESSÕES, 15 de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693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ÃO DOS METALÚRGIC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 DE BAS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SON ARAÚJ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/Relato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7" w:leader="none"/>
        </w:tabs>
        <w:rPr>
          <w:i/>
          <w:i/>
          <w:sz w:val="16"/>
        </w:rPr>
      </w:pPr>
      <w:r>
        <w:rPr>
          <w:i/>
          <w:sz w:val="16"/>
        </w:rPr>
        <w:t>Assessoria Técnica/Smmr</w:t>
      </w:r>
    </w:p>
    <w:sectPr>
      <w:type w:val="nextPage"/>
      <w:pgSz w:w="12240" w:h="20160"/>
      <w:pgMar w:left="1701" w:right="1134" w:gutter="0" w:header="0" w:top="2835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</w:rPr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5:00Z</dcterms:created>
  <dc:creator>Assessoria Tecnica nº 3</dc:creator>
  <dc:description/>
  <cp:keywords/>
  <dc:language>en-US</dc:language>
  <cp:lastModifiedBy>Sonia M M. Rigo</cp:lastModifiedBy>
  <cp:lastPrinted>2009-05-15T17:09:00Z</cp:lastPrinted>
  <dcterms:modified xsi:type="dcterms:W3CDTF">2009-05-15T20:13:00Z</dcterms:modified>
  <cp:revision>38</cp:revision>
  <dc:subject>Dispõe sobre as Diretrizes Orçamentárias para 1999.</dc:subject>
  <dc:title>parecer da Comissão de Finanças ao Projeto de Lei nº 160/98</dc:title>
</cp:coreProperties>
</file>