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DE EDUCAÇÃO, CULTURA E DESPOR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DE DIREITOS HUMANOS E DE DEFESA DA CID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</w:t>
      </w:r>
      <w:r>
        <w:rPr>
          <w:b/>
          <w:bCs/>
          <w:sz w:val="22"/>
          <w:szCs w:val="22"/>
          <w:u w:val="single"/>
          <w:vertAlign w:val="superscript"/>
        </w:rPr>
        <w:t>o</w:t>
      </w:r>
      <w:r>
        <w:rPr>
          <w:b/>
          <w:bCs/>
          <w:sz w:val="22"/>
          <w:szCs w:val="22"/>
        </w:rPr>
        <w:t xml:space="preserve"> 304/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ÓRI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  <w:t xml:space="preserve">Subscrito pela Vereadora Lenir de Assis, o projeto de lei em tela institui, no calendário de comemorações oficiais do Município, o </w:t>
      </w:r>
      <w:r>
        <w:rPr>
          <w:b/>
          <w:bCs/>
          <w:sz w:val="22"/>
          <w:szCs w:val="22"/>
        </w:rPr>
        <w:t>Dia da Lei Maria da Penha</w:t>
      </w:r>
      <w:r>
        <w:rPr>
          <w:sz w:val="22"/>
          <w:szCs w:val="22"/>
        </w:rPr>
        <w:t>, a ser comemorado anualmente no dia 22 de setembro, em homenagem à promulgação da Lei Federal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1.340, de 7 de agosto de 2006 (Lei Maria da Penha), que criou mecanismos para coibir a violência doméstica e familiar contra a mulher.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  <w:t>Nos termos do projeto, no Dia da Lei Maria da Penha serão realizadas atividades pelos diversos serviços da sociedade civil e do poder público, de forma a dar visibilidade à Lei Maria da Penha e também para prevenir contra este tipo de violência, abordando os seguintes temas: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  <w:t>I – o disposto no § 8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do artigo 226 da Constituição Federal;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  <w:t>II – o disposto na Convenção sobre a Eliminação de Todas as Formas de Violência contra a Mulher;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  <w:t>III – o disposto na Convenção Interamericana para Prevenir, Punir e Erradicar a Violência contra a Mulher;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  <w:t>IV – os meios e os mecanismos para coibir a violência doméstica e familiar contra a mulher; e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  <w:t>V – outras atividades afetas ao tema violência contra a mulher.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  <w:t>A proponente, em sua justificativa ao projeto, expõe: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ojeto ora apresentado visa a instituir no Município o Dia da Lei Maria da Penha, que cria mecanismo para coibir a violência doméstica e familiar contra as mulheres, promulgada pelo Presidente da República em 22 de setembro de 2006, com a finalidade de mobilizar, promover campanhas de conscientização social e políticas no Município sobre as diversas formas de violência que as mulheres são vítimas.</w:t>
      </w:r>
    </w:p>
    <w:p>
      <w:pPr>
        <w:pStyle w:val="Pargraf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graf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dia 22 de setembro foi escolhido por ser o dia da promulgação da Lei n</w:t>
      </w:r>
      <w:r>
        <w:rPr>
          <w:i/>
          <w:sz w:val="22"/>
          <w:szCs w:val="22"/>
          <w:u w:val="single"/>
          <w:vertAlign w:val="superscript"/>
        </w:rPr>
        <w:t>o</w:t>
      </w:r>
      <w:r>
        <w:rPr>
          <w:i/>
          <w:sz w:val="22"/>
          <w:szCs w:val="22"/>
        </w:rPr>
        <w:t xml:space="preserve"> 11.340/2006, que foi fruto de longos e profundos debates no Congresso Nacional e resultado de denúncias de casos advindos da Comissão Interamericana de Direitos Humanos da OEA – CIDH/OEA e de exigências da sociedade.</w:t>
      </w:r>
    </w:p>
    <w:p>
      <w:pPr>
        <w:pStyle w:val="Pargraf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graf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Lei Maria da Penha representa uma conquista importante no combate à violência doméstica e familiar contra as mulheres e recebeu este nome como forma de homenagear a pessoa símbolo dessa luta, Maria de Penha Fernandes, que sobreviveu a duas tentativas de homicídio por parte do ex-marido, ficou tetraplégica, mas se engajou na luta pelos direitos da mulher e na busca pela punição dos culpados. No seu caso, a punição do marido agressor só veio 19 anos e 6 meses depois.”</w:t>
      </w:r>
    </w:p>
    <w:p>
      <w:pPr>
        <w:pStyle w:val="Pargraf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TÉCNICO CONJUNTO:</w:t>
      </w:r>
    </w:p>
    <w:p>
      <w:pPr>
        <w:pStyle w:val="Pargraf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  <w:t>Quanto ao aspecto técnico, o presente projeto está em conformidade com a Constituição Federal, que, em seu art. 215, § 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, prevê que a lei disporá sobre a fixação de datas comemorativas de alta significação para os diferentes segmentos étnicos nacionais — preceito este reproduzido pelo art. 166, § 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, da Lei Orgânica do Município de Londrina.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  <w:t>Especificamente sobre o objeto do projeto, anotamos que este está em consonância com o artigo 6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da Constituição Federal, que estatui que são direitos sociais a educação, a saúde, o trabalho, a moradia, o lazer, a segurança, a previdência social, a proteção à maternidade e à infância, e </w:t>
      </w:r>
      <w:r>
        <w:rPr>
          <w:b/>
          <w:sz w:val="22"/>
          <w:szCs w:val="22"/>
        </w:rPr>
        <w:t>a assistência aos desamparados</w:t>
      </w:r>
      <w:r>
        <w:rPr>
          <w:sz w:val="22"/>
          <w:szCs w:val="22"/>
        </w:rPr>
        <w:t>, e com o art. 5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, inciso III, da Lei Maior, que estabelece que ninguém será submetido a tortura nem a tratamento desumano ou degradante.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  <w:t>Está em consonância também com o art. 226, § 8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, da Constituição Federal, que dispõe que o Estado assegurará assistência à família na pessoa de cada um dos que a integram, criando mecanismos para coibir a violência no âmbito de suas relações.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100" w:after="100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este contexto, com vistas a criar mecanismos para coibir e prevenir a violência doméstica e familiar contra a mulher, nos termos do § 8</w:t>
      </w:r>
      <w:r>
        <w:rPr>
          <w:sz w:val="22"/>
          <w:szCs w:val="22"/>
          <w:u w:val="single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do art. 226 da Constituição Federal, da Convenção sobre a Eliminação de Todas as Formas de Violência contra a Mulher, da Convenção Interamericana para Prevenir, Punir e Erradicar a Violência contra a Mulher e de outros tratados internacionais ratificados pela República Federativa do Brasil, foi decretada pelo Congresso Nacional, e sancionada pelo Presidente Luiz Inácio Lula da Silva, a Lei Federal n</w:t>
      </w:r>
      <w:r>
        <w:rPr>
          <w:sz w:val="22"/>
          <w:szCs w:val="22"/>
          <w:u w:val="single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11.340, de 7 de agosto de 2006</w:t>
      </w:r>
      <w:r>
        <w:rPr>
          <w:b/>
          <w:sz w:val="22"/>
          <w:szCs w:val="22"/>
          <w:lang w:val="pt-BR"/>
        </w:rPr>
        <w:t xml:space="preserve"> — que entrou em vigor no dia 22 de setembro de 2006 —</w:t>
      </w:r>
      <w:r>
        <w:rPr>
          <w:sz w:val="22"/>
          <w:szCs w:val="22"/>
          <w:lang w:val="pt-BR"/>
        </w:rPr>
        <w:t>, dispondo sobre a criação dos Juizados de Violência Doméstica e Familiar contra a Mulher e estabelecendo medidas de assistência e de proteção às mulheres em situação de violência doméstica e familiar.</w:t>
      </w:r>
    </w:p>
    <w:p>
      <w:pPr>
        <w:pStyle w:val="Normal"/>
        <w:autoSpaceDE w:val="true"/>
        <w:spacing w:before="100" w:after="100"/>
        <w:ind w:firstLine="1985"/>
        <w:jc w:val="both"/>
        <w:rPr/>
      </w:pPr>
      <w:r>
        <w:rPr>
          <w:sz w:val="22"/>
          <w:szCs w:val="22"/>
          <w:lang w:val="pt-BR"/>
        </w:rPr>
        <w:t>Nos termos da Lei Federal n</w:t>
      </w:r>
      <w:r>
        <w:rPr>
          <w:sz w:val="22"/>
          <w:szCs w:val="22"/>
          <w:u w:val="single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11.340/2006, 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"/>
        <w:autoSpaceDE w:val="true"/>
        <w:spacing w:before="100" w:after="100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 acordo com essa lei federal, serão asseguradas às mulheres as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.</w:t>
      </w:r>
    </w:p>
    <w:p>
      <w:pPr>
        <w:pStyle w:val="Normal"/>
        <w:autoSpaceDE w:val="true"/>
        <w:spacing w:before="100" w:after="100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true"/>
        <w:spacing w:before="100" w:after="100"/>
        <w:ind w:firstLine="1985"/>
        <w:jc w:val="both"/>
        <w:rPr/>
      </w:pPr>
      <w:r>
        <w:rPr>
          <w:sz w:val="22"/>
          <w:szCs w:val="22"/>
          <w:lang w:val="pt-BR"/>
        </w:rPr>
        <w:t>Para tanto, o poder público desenvolverá políticas que visem a garantir os direitos humanos das mulheres no âmbito das relações domésticas e familiares no sentido de resguardá-las de toda forma de negligência, discriminação, exploração, violência, crueldade e opressão, cabendo à família, à sociedade e ao poder público criar as condições necessárias para o efetivo exercício desses direitos.</w:t>
      </w:r>
    </w:p>
    <w:p>
      <w:pPr>
        <w:pStyle w:val="Normal"/>
        <w:autoSpaceDE w:val="true"/>
        <w:spacing w:before="100" w:after="100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true"/>
        <w:spacing w:before="100" w:after="100"/>
        <w:ind w:firstLine="1985"/>
        <w:jc w:val="both"/>
        <w:rPr/>
      </w:pPr>
      <w:r>
        <w:rPr>
          <w:sz w:val="22"/>
          <w:szCs w:val="22"/>
          <w:lang w:val="pt-BR"/>
        </w:rPr>
        <w:t>Nos termos da Lei Federal n</w:t>
      </w:r>
      <w:r>
        <w:rPr>
          <w:sz w:val="22"/>
          <w:szCs w:val="22"/>
          <w:u w:val="single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11.340/2006, são formas de violência doméstica e familiar contra a mulher, entre outras:</w:t>
      </w:r>
    </w:p>
    <w:p>
      <w:pPr>
        <w:pStyle w:val="Normal"/>
        <w:autoSpaceDE w:val="true"/>
        <w:spacing w:before="100" w:after="100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true"/>
        <w:spacing w:before="100" w:after="100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 - a violência física, entendida como qualquer conduta que ofenda sua integridade ou saúde corporal; </w:t>
      </w:r>
    </w:p>
    <w:p>
      <w:pPr>
        <w:pStyle w:val="Normal"/>
        <w:autoSpaceDE w:val="true"/>
        <w:spacing w:before="100" w:after="100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 - a violência psicológica, entendida como qualquer conduta que lhe cause dano emocional e diminuição da auto-estima ou que lhe prejudique e perturbe o pleno desenvolvimento ou que vise degradar ou controlar suas ações, comportamentos, crenças e decisões, mediante ameaça, constrangimento, humilhação, manipulação, isolamento, vigilância constante, perseguição contumaz, insulto, chantagem, ridicularização, exploração e limitação do direito de ir e vir ou qualquer outro meio que lhe cause prejuízo à saúde psicológica e à autodeterminação;</w:t>
      </w:r>
    </w:p>
    <w:p>
      <w:pPr>
        <w:pStyle w:val="Normal"/>
        <w:autoSpaceDE w:val="true"/>
        <w:spacing w:before="100" w:after="100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I - a violência sexual, entendida como qualquer conduta que a constranja a presenciar, a manter ou a participar de relação sexual não desejada, mediante intimidação, ameaça, coação ou uso da força; que a induza a comercializar ou a utilizar, de qualquer modo, a sua sexualidade, que a impeça de usar qualquer método contraceptivo ou que a force ao matrimônio, à gravidez, ao aborto ou à prostituição, mediante coação, chantagem, suborno ou manipulação; ou que limite ou anule o exercício de seus direitos sexuais e reprodutivos;</w:t>
      </w:r>
    </w:p>
    <w:p>
      <w:pPr>
        <w:pStyle w:val="Normal"/>
        <w:autoSpaceDE w:val="true"/>
        <w:spacing w:before="100" w:after="100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V - a violência patrimonial, entendida como qualquer conduta que configure retenção, subtração, destruição parcial ou total de seus objetos, instrumentos de trabalho, documentos pessoais, bens, valores e direitos ou recursos econômicos, incluindo os destinados a satisfazer suas necessidades;</w:t>
      </w:r>
    </w:p>
    <w:p>
      <w:pPr>
        <w:pStyle w:val="Normal"/>
        <w:autoSpaceDE w:val="true"/>
        <w:spacing w:before="100" w:after="100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 - a violência moral, entendida como qualquer conduta que configure calúnia, difamação ou injúria.</w:t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/>
      </w:pPr>
      <w:r>
        <w:rPr>
          <w:b/>
          <w:sz w:val="22"/>
          <w:szCs w:val="22"/>
        </w:rPr>
        <w:t xml:space="preserve">Maria da Penha Maia Fernandes — </w:t>
      </w:r>
      <w:r>
        <w:rPr>
          <w:sz w:val="22"/>
          <w:szCs w:val="22"/>
        </w:rPr>
        <w:t>nome emprestado à Lei Federal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1.340/2006 em sua homenagem, por ser pessoa-símbolo na luta contra a violência doméstica e familiar — é uma biofarmacêutica, brasileira, que lutou para que seu agressor viesse a ser condenado.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  <w:t>Agredida pelo marido durante seis anos, este, em 1993, tentou por duas vezes assassiná-la. Na primeira, com arma de fogo, deixando-a paraplégica, e na segunda por eletrocução e afogamento. O marido de Maria de Penha só foi punido depois de 19 anos de julgamento e ficou apenas dois anos em regime fechado.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/>
      </w:pPr>
      <w:r>
        <w:rPr>
          <w:sz w:val="22"/>
          <w:szCs w:val="22"/>
        </w:rPr>
        <w:t>Em razão desse fato, o Centro pela Justiça pelo Direito Internacional (CEJIL) e o Comitê Latino-Americano de Defesa dos Direitos da Mulher (CLADEM), juntamente com a vítima, formalizaram uma denúncia à Comissão Interamericana de Direitos Humanos da OEA.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/>
      </w:pPr>
      <w:r>
        <w:rPr>
          <w:sz w:val="22"/>
          <w:szCs w:val="22"/>
        </w:rPr>
        <w:t>O episódio, após analisado pela Comissão Interamericana dos Direitos Humanos da Organização dos Estados Americanos (OEA), foi considerado, pela primeira vez na história, um crime de violência doméstica.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  <w:t>Hoje, Maria da Penha Maia Fernandes, com 60 anos e três filhas, é lider de movimentos de defesa dos direitos das mulheres, vítima emblemática da violência doméstica e coordenadora da Associação de Estudos, Pesquisas e Publicações da Associação de Parentes e Amigos de Vítimas de Violência (APAVV), no Ceará.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/>
      </w:pPr>
      <w:r>
        <w:rPr>
          <w:sz w:val="22"/>
          <w:szCs w:val="22"/>
        </w:rPr>
        <w:t>Maria da Penha estava presente à cerimônia da sanção da lei brasileira que leva seu nome, junto aos demais ministros e representantes de movimentos feministas.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/>
      </w:pPr>
      <w:r>
        <w:rPr>
          <w:sz w:val="22"/>
          <w:szCs w:val="22"/>
        </w:rPr>
        <w:t>Diante de todo o exposto, entendemos que a instituição, no calendário de comemorações oficiais do Município, do Dia da Lei Maria da Penha, propiciará que se dê notoriedade a essa importante Lei Federal, que representa uma conquista e um marco no combate à violência doméstica e familiar em nosso país.</w:t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rPr/>
      </w:pPr>
      <w:r>
        <w:rPr>
          <w:iCs/>
          <w:sz w:val="22"/>
          <w:szCs w:val="22"/>
        </w:rPr>
        <w:t>No entanto, compete à Comissão de Educação, Cultura e Desporto e à Comissão de Direitos Humanos e de Defesa da Cidadania, no Voto ao Projeto de Lei n</w:t>
      </w:r>
      <w:r>
        <w:rPr>
          <w:iCs/>
          <w:sz w:val="22"/>
          <w:szCs w:val="22"/>
          <w:u w:val="single"/>
          <w:vertAlign w:val="superscript"/>
        </w:rPr>
        <w:t>o</w:t>
      </w:r>
      <w:r>
        <w:rPr>
          <w:iCs/>
          <w:sz w:val="22"/>
          <w:szCs w:val="22"/>
        </w:rPr>
        <w:t xml:space="preserve"> 304/2009, definir a acolhida deste, nos moldes propostos.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EDIFÍCIO DA CÂMARA MUNICIPAL, aos 29 de setembro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ssessoria Técnico-Legislativa/mag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EDUCAÇÃO, CULTURA E DESPOR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OTO AO PROJETO DE LEI N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304/2009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ós análise da matéria, exaramos </w:t>
      </w:r>
      <w:r>
        <w:rPr>
          <w:b/>
          <w:bCs/>
          <w:sz w:val="24"/>
          <w:szCs w:val="24"/>
        </w:rPr>
        <w:t>voto favorável</w:t>
      </w:r>
      <w:r>
        <w:rPr>
          <w:bCs/>
          <w:sz w:val="24"/>
          <w:szCs w:val="24"/>
        </w:rPr>
        <w:t xml:space="preserve"> no tocante à comemoração do Dia da Lei Maria da Penha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right"/>
        <w:rPr/>
      </w:pPr>
      <w:r>
        <w:rPr>
          <w:bCs/>
          <w:sz w:val="24"/>
          <w:szCs w:val="24"/>
        </w:rPr>
        <w:t>SALA DAS SESSÕES, 1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de outubro de 2009.</w:t>
      </w:r>
    </w:p>
    <w:p>
      <w:pPr>
        <w:pStyle w:val="Normal"/>
        <w:ind w:firstLine="22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OMISSÃ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Professor Ro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PRESIDENTE/RELAT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Tito Val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VICE-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Marcelo Belina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MEMBR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134" w:gutter="0" w:header="709" w:top="2835" w:footer="0" w:bottom="42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qFormat/>
    <w:pPr>
      <w:jc w:val="both"/>
    </w:pPr>
    <w:rPr>
      <w:sz w:val="24"/>
      <w:szCs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8:00Z</dcterms:created>
  <dc:creator>Assessoria Tecnica nº 3</dc:creator>
  <dc:description/>
  <cp:keywords/>
  <dc:language>en-US</dc:language>
  <cp:lastModifiedBy>Maria Amelia</cp:lastModifiedBy>
  <cp:lastPrinted>2009-09-16T18:43:00Z</cp:lastPrinted>
  <dcterms:modified xsi:type="dcterms:W3CDTF">2009-10-01T17:37:00Z</dcterms:modified>
  <cp:revision>5</cp:revision>
  <dc:subject>Cria o atendimento preferencial aos deficientes mentais em estabelecimentos de saúde.</dc:subject>
  <dc:title>Parecer da Comissão de Direitos Humanos ao Projeto 201/98.</dc:title>
</cp:coreProperties>
</file>