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ISSÃO DE ECONOMIA, INDÚSTRIA, COMÉRCIO E AGRICULTURA</w:t>
      </w:r>
    </w:p>
    <w:p>
      <w:pPr>
        <w:pStyle w:val="Heading2"/>
        <w:rPr/>
      </w:pPr>
      <w:r>
        <w:rPr/>
        <w:t>COMISSÃO DE DEFESA AO CONSUMIDOR E SEGURANÇA PÚBL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JETO DE LEI Nº 401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RELATÓRIO</w:t>
      </w:r>
      <w:r>
        <w:rPr>
          <w:sz w:val="22"/>
        </w:rPr>
        <w:t xml:space="preserve">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>De autoria dos Vereadores Marcelo Belinati, José Roque Neto e Joel Garcia, o projeto em tela dispõe sobre a instalação de divisórias entre os caixas e o espaço reservado para os clientes que aguardam atendimento nos estabelecimentos bancário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sz w:val="22"/>
        </w:rPr>
        <w:t xml:space="preserve">Os autores, na justificativa da matéria, argumentam que com as divisórias os clientes de instituições bancárias terão maior privacidade quando estiverem efetuando operações financeiras, saques, depósitos e outros. </w:t>
      </w:r>
    </w:p>
    <w:p>
      <w:pPr>
        <w:pStyle w:val="TextBody"/>
        <w:ind w:firstLine="1418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ARECER TÉCNICO CONJUN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ind w:firstLine="1418"/>
        <w:rPr/>
      </w:pPr>
      <w:r>
        <w:rPr/>
        <w:t>Conceitua a Lei Federal nº 8.078, de 11 de setembro de 1990  ̶  Código de Defesa do Consumidor  ̶  que consumidor é toda pessoa física ou jurídica que adquire ou utiliza produtos ou serviços como destinatário final, e que serviço é qualquer atividade fornecida no mercado de consumo, mediante remuneração, inclusive as de natureza bancária, financeira, de crédito e securitária, salvo as decorrentes de caráter trabalhista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Estabelece também que a Política Nacional das Relações de Consumidor tem por objetivo o atendimento das necessidades dos consumidores, o respeito à sua dignidade, saúde e segurança, a proteção de seus interesses econômicos, a melhoria da sua qualidade de vida, bem como a transparência e harmonia das relações de consumo.</w:t>
      </w:r>
    </w:p>
    <w:p>
      <w:pPr>
        <w:pStyle w:val="Corpodetexto2"/>
        <w:ind w:firstLine="1418"/>
        <w:rPr/>
      </w:pPr>
      <w:r>
        <w:rPr/>
      </w:r>
    </w:p>
    <w:p>
      <w:pPr>
        <w:pStyle w:val="Corpodetexto2"/>
        <w:ind w:firstLine="1418"/>
        <w:rPr/>
      </w:pPr>
      <w:r>
        <w:rPr/>
        <w:t>Assim, entendemos, a princípio, que a presente proposta  ̶  ao exigir a instalação de divisórias entre os caixas e o espaço reservado para os clientes que aguardam atendimento nos estabelecimentos bancários ̶ atende a um dos objetivos da Política Nacional das Relações de Consumo, que é o de atender à necessidade de segurança do consumidor nos serviços e produtos ofertados.</w:t>
      </w:r>
    </w:p>
    <w:p>
      <w:pPr>
        <w:pStyle w:val="Corpodetexto2"/>
        <w:ind w:firstLine="1418"/>
        <w:rPr/>
      </w:pPr>
      <w:r>
        <w:rPr/>
        <w:t>Neste contexto, levantamos que a colocação de divisórias em estabelecimentos bancários vem sendo implantada em várias cidades a fim de coibir o crime conhecido em todo o país como “saidinha de banco”, que são os roubos realizados depois que o cliente deixa a agência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 xml:space="preserve">Tal iniciativa obriga as agências bancárias a se responsabilizarem pela segurança de seus clientes, proporcionando maior proteção ao usuário, pois ele não será visualizado quando estiver realizando alguma operação. 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sz w:val="22"/>
        </w:rPr>
        <w:t>Entende esta Assessoria que a proposta é merecedora de acolhida por contribuir com a segurança dos munícipes, além de não representar grandes custos aos estabelecimentos bancário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>Conforme deliberação do Plenário, o projeto foi encaminhado para parecer de várias instituições bancárias e do Sindicato dos Bancários de Londrina e Região, tendo recebido respostas apenas da Agência Banco do Brasil e do referido sindicato, as quais passamos a elucidar aqui: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 xml:space="preserve">O Sindicato dos Bancários analisa o projeto considerando-o pertinente, visto que pretende </w:t>
      </w:r>
      <w:r>
        <w:rPr>
          <w:i/>
          <w:sz w:val="22"/>
        </w:rPr>
        <w:t>dar mais segurança e privacidade, em especial, aos clientes das agências bancárias, por ser comum a ação de criminosos que se infiltram junto a clientes e usuários dos bancos para observar as operações realizadas nos caixas e com isto identificar as suas futuras vítimas e, infelizmente, a atuação desses criminosos resulta em prejuízos financeiros aos usuários do sistema bancário e, não raro, em ferimentos e mortes destes.</w:t>
      </w:r>
      <w:r>
        <w:rPr>
          <w:sz w:val="22"/>
        </w:rPr>
        <w:t xml:space="preserve"> 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i/>
          <w:i/>
          <w:sz w:val="22"/>
        </w:rPr>
      </w:pPr>
      <w:r>
        <w:rPr>
          <w:sz w:val="22"/>
        </w:rPr>
        <w:t>E para se tornar efetivo o cumprimento das medidas de segurança propostas pelos autores, o Sindicato sugere ainda a alteração do artigo 3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do projeto de lei, no que diz respeito ao valor da pena de multa diária. Considera o valor de R$100,00 irrisório para as instituições bancárias, e propõe o valor de R$10.000,00 por dia e, em caso de se perdurar o descumprimento por mais de 10 dias, que a multa passe ao valor de R$100.000,00 diários. Por fim, o Sindicato acrescenta que </w:t>
      </w:r>
      <w:r>
        <w:rPr>
          <w:i/>
          <w:sz w:val="22"/>
        </w:rPr>
        <w:t>se ainda assim não houver o cumprimento a determinação legal, que seja cassado o alvará de funcionamento da instituição bancária até a instalação das divisórias e o pagamento das multa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  <w:t>A Superintendência de Varejo e Governo do Paraná do Banco do Brasil encaminhou a esta Casa o expediente de n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2010/899, sugerindo a alteração do artigo 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, parágrafo único, do projeto para que altura mínima das divisórias seja de 1,71m, conforme o modelo anexo, que já foi implementado em diversas cidades do paí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/>
      </w:pPr>
      <w:r>
        <w:rPr>
          <w:sz w:val="22"/>
        </w:rPr>
        <w:t>Diante das sugestões dos órgãos solicitados a se manifestar, esta Assessoria considera a proposta viável e meritória, mas lembra que compete à Comissão de Economia, Indústria, Comércio e Agricultura e à Comissão de Defesa ao Consumidor e Segurança Pública, em seu Voto, avaliar o mérito e definir quanto à acolhida do projeto nos moldes propostos.</w:t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ind w:firstLine="1418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sz w:val="22"/>
        </w:rPr>
        <w:t>EDIFÍCIO DA CÂMARA MUNICIPAL, aos 15 de março de 2010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ssessoria Técnico-Legislativa/mfd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val="pt-PT" w:eastAsia="ar-SA"/>
        </w:rPr>
      </w:pPr>
      <w:r>
        <w:rPr>
          <w:b/>
          <w:bCs/>
          <w:iCs/>
          <w:sz w:val="24"/>
          <w:szCs w:val="24"/>
          <w:lang w:val="pt-PT" w:eastAsia="ar-SA"/>
        </w:rPr>
        <w:t>COMISSÃO DE ECONOMIA, INDÚSTRIA, COMÉRCIO E AGRICULTUR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240" w:after="60"/>
        <w:jc w:val="center"/>
        <w:outlineLvl w:val="1"/>
        <w:rPr/>
      </w:pPr>
      <w:r>
        <w:rPr>
          <w:b/>
          <w:bCs/>
          <w:iCs/>
          <w:sz w:val="24"/>
          <w:szCs w:val="24"/>
          <w:lang w:val="pt-PT" w:eastAsia="ar-SA"/>
        </w:rPr>
        <w:t>VOTO AO PROJETO DE LEI Nº 401/2009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val="pt-PT" w:eastAsia="ar-SA"/>
        </w:rPr>
      </w:pPr>
      <w:r>
        <w:rPr>
          <w:b/>
          <w:bCs/>
          <w:iCs/>
          <w:sz w:val="28"/>
          <w:szCs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both"/>
        <w:rPr/>
      </w:pPr>
      <w:r>
        <w:rPr>
          <w:sz w:val="24"/>
          <w:lang w:val="pt-PT" w:eastAsia="ar-SA"/>
        </w:rPr>
        <w:t xml:space="preserve">Esta Comissão, após a análise do projeto e do parecer técnico apresentado, emite </w:t>
      </w:r>
      <w:r>
        <w:rPr>
          <w:b/>
          <w:sz w:val="24"/>
          <w:lang w:val="pt-PT" w:eastAsia="ar-SA"/>
        </w:rPr>
        <w:t xml:space="preserve">voto favorável </w:t>
      </w:r>
      <w:r>
        <w:rPr>
          <w:sz w:val="24"/>
          <w:lang w:val="pt-PT" w:eastAsia="ar-SA"/>
        </w:rPr>
        <w:t>à presente propositur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right"/>
        <w:rPr/>
      </w:pPr>
      <w:r>
        <w:rPr>
          <w:sz w:val="24"/>
          <w:lang w:val="pt-PT" w:eastAsia="ar-SA"/>
        </w:rPr>
        <w:t>SALA DAS SESSÕES, aos 15 de março de 201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center"/>
        <w:rPr>
          <w:sz w:val="24"/>
          <w:lang w:val="pt-PT" w:eastAsia="ar-SA"/>
        </w:rPr>
      </w:pPr>
      <w:r>
        <w:rPr>
          <w:sz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4"/>
          <w:lang w:val="pt-PT" w:eastAsia="ar-SA"/>
        </w:rPr>
        <w:t>A COMISSÃO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418"/>
        <w:jc w:val="both"/>
        <w:rPr>
          <w:sz w:val="28"/>
          <w:lang w:val="pt-PT" w:eastAsia="ar-SA"/>
        </w:rPr>
      </w:pPr>
      <w:r>
        <w:rPr>
          <w:sz w:val="28"/>
          <w:lang w:val="pt-PT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6"/>
          <w:szCs w:val="26"/>
          <w:lang w:val="pt-PT" w:eastAsia="ar-SA"/>
        </w:rPr>
      </w:pPr>
      <w:r>
        <w:rPr>
          <w:b/>
          <w:bCs/>
          <w:iCs/>
          <w:sz w:val="26"/>
          <w:szCs w:val="26"/>
          <w:lang w:val="pt-PT" w:eastAsia="ar-SA"/>
        </w:rPr>
        <w:t>GERSON ARAÚ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60"/>
        <w:ind w:left="5400" w:hanging="2609"/>
        <w:jc w:val="center"/>
        <w:outlineLvl w:val="4"/>
        <w:rPr>
          <w:b/>
          <w:b/>
          <w:bCs/>
          <w:iCs/>
          <w:sz w:val="26"/>
          <w:szCs w:val="26"/>
          <w:lang w:val="pt-PT" w:eastAsia="ar-SA"/>
        </w:rPr>
      </w:pPr>
      <w:r>
        <w:rPr>
          <w:b/>
          <w:bCs/>
          <w:iCs/>
          <w:sz w:val="26"/>
          <w:szCs w:val="26"/>
          <w:lang w:val="pt-PT" w:eastAsia="ar-SA"/>
        </w:rPr>
        <w:t>Presidente/Relato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bCs/>
          <w:iCs/>
          <w:sz w:val="24"/>
          <w:szCs w:val="26"/>
          <w:lang w:val="pt-PT" w:eastAsia="ar-SA"/>
        </w:rPr>
      </w:pPr>
      <w:r>
        <w:rPr>
          <w:b/>
          <w:bCs/>
          <w:iCs/>
          <w:sz w:val="24"/>
          <w:szCs w:val="26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105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  <w:t>JAIRO TAM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left="3240" w:hanging="120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ce-President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sz w:val="24"/>
          <w:szCs w:val="24"/>
          <w:lang w:val="pt-PT" w:eastAsia="ar-SA"/>
        </w:rPr>
      </w:pPr>
      <w:r>
        <w:rPr>
          <w:b/>
          <w:sz w:val="24"/>
          <w:szCs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411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111" w:hanging="1051"/>
        <w:jc w:val="center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  <w:t>ELOIR VALENÇ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360" w:hanging="31"/>
        <w:jc w:val="center"/>
        <w:rPr>
          <w:b/>
          <w:b/>
          <w:sz w:val="28"/>
          <w:lang w:val="pt-PT" w:eastAsia="ar-SA"/>
        </w:rPr>
      </w:pPr>
      <w:r>
        <w:rPr>
          <w:b/>
          <w:sz w:val="24"/>
          <w:lang w:val="pt-PT" w:eastAsia="ar-SA"/>
        </w:rPr>
        <w:t>Membro</w:t>
      </w:r>
    </w:p>
    <w:p>
      <w:pPr>
        <w:pStyle w:val="Normal"/>
        <w:suppressAutoHyphens w:val="true"/>
        <w:rPr>
          <w:b/>
          <w:b/>
          <w:sz w:val="24"/>
          <w:lang w:val="pt-PT" w:eastAsia="ar-SA"/>
        </w:rPr>
      </w:pPr>
      <w:r>
        <w:rPr>
          <w:b/>
          <w:sz w:val="24"/>
          <w:lang w:val="pt-PT" w:eastAsia="ar-SA"/>
        </w:rPr>
      </w:r>
    </w:p>
    <w:p>
      <w:pPr>
        <w:pStyle w:val="TextBody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8:00Z</dcterms:created>
  <dc:creator>Camara Municipal de Londrina</dc:creator>
  <dc:description/>
  <cp:keywords/>
  <dc:language>en-US</dc:language>
  <cp:lastModifiedBy>Tatalopes</cp:lastModifiedBy>
  <cp:lastPrinted>2010-03-15T14:49:00Z</cp:lastPrinted>
  <dcterms:modified xsi:type="dcterms:W3CDTF">2010-04-26T17:23:00Z</dcterms:modified>
  <cp:revision>8</cp:revision>
  <dc:subject/>
  <dc:title>COMISSÃO DE DESENVOLVIMENTO URBANO, OBRAS, VIAÇÃO E TRANSPORTES</dc:title>
</cp:coreProperties>
</file>