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ISSÃO DE DIREITOS HUMANOS E DE DEFESA DA CID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 N° 40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Executivo Municipal, o Projeto de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0/2010 institui a Semana Municipal da Mulher no calendário de comemorações oficiais do Município de Londrin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projeto, o evento ocorrerá no mês de março, na semana em que incidir o dia oito de março, data em que se comemora o Dia Internacional da Mulh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a Mulher terá a responsabilidade pela realização e coordenação do evento, que poderá contar também com o apoio e parcerias de outras secretarias e órgãos públicos municip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urante esta semana serão desenvolvidas atividades educativas, culturais e recreativas, tais como: cursos, palestras e debates ligados às questões da mulher e à problemática das desigualdades de gênero, apresentações teatrais, musicais e/ou de dança, exposições, sessões de cinema e oficinas, caminhadas, gincanas e outras atividades afetas ao tema.</w:t>
      </w:r>
      <w:bookmarkStart w:id="0" w:name="a3"/>
      <w:bookmarkEnd w:id="0"/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Executivo poderá, para realizar esta semana, efetuar parcerias ou convênios com instituições de ensino superior, movimentos de apoio a mulheres, clubes sociais, academias de esporte, de dança e/ou de música, organizações não-governamentais cujo objetivo se relacione com a finalidade do evento, e cooperativas de saúde médica e odontológica.</w:t>
      </w:r>
      <w:bookmarkStart w:id="1" w:name="a5"/>
      <w:bookmarkEnd w:id="1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TÉCNIC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elece a Lei Orgânica do Município, em seu art. 166, que o Município garantirá a todos o pleno exercício dos direitos culturais e o acesso às fontes da cultura nacional, e apoiará e incentivará a valorização e a difusão das manifestações culturais, e </w:t>
      </w:r>
      <w:r>
        <w:rPr>
          <w:b/>
          <w:sz w:val="24"/>
          <w:szCs w:val="24"/>
        </w:rPr>
        <w:t>por meio de lei municipal, disporá sobre a fixação de datas comemorativas de alta significação</w:t>
      </w:r>
      <w:r>
        <w:rPr>
          <w:sz w:val="24"/>
          <w:szCs w:val="24"/>
        </w:rPr>
        <w:t xml:space="preserve"> (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citado artig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OM também dispõe, em seu art. 167, que cabe ao Município promover o desenvolvimento cultural da comunidade local, mediante o incentivo à promoção e à divulgação da História, dos valores humanos e das tradições locais (inciso III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, na justificativa da matéria, alega que a Semana Municipal da Mulher é realizada, no Município, há dezoito anos, com o intuito de celebrar o Dia Internacional da Mulher e chamar a atenção da sociedade para as questões ligadas à mulher, principalmente quanto à luta pela igualdade de gêneros, à erradicação da violência doméstica e sexual e à garantia dos direitos básicos da mulher na área da saúd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esta Assessoria considera relevante incluir oficialmente a Semana Municipal da Mulher no calendário de comemorações de Londrina, em razão da importância deste evento, que já vem sendo realizado na Cidade e traz benefícios à sociedade, ao promover o balanço das ações afetas às questões femininas, a formação de agentes multiplicadores de informações sobre a situação das mulheres e o envolvimento dos diversos segmentos nas questões ligadas às mulher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sto posto, lembramos que compete à Comissão de Direitos Humanos, em seu Voto, avaliar o mérito e definir quanto à acolhida do proj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EDIFÍCIO DA CÂMARA MUNICIPAL, aos 13 de abril de 20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ssoria Técnico-Legislativa/T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ISSÃO DE DIREITOS HUMANOS E DE DEFESA DA CIDAD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OTO AO PROJETO DE LEI Nº 40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já estar sendo realizada com sucesso, esta Comissão considera relevante incluir oficialmente a Semana Municipal da Mulher no calendário de comemorações de Londrina e emite </w:t>
      </w:r>
      <w:r>
        <w:rPr>
          <w:b/>
          <w:sz w:val="24"/>
          <w:szCs w:val="24"/>
        </w:rPr>
        <w:t>voto favorável</w:t>
      </w:r>
      <w:r>
        <w:rPr>
          <w:sz w:val="24"/>
          <w:szCs w:val="24"/>
        </w:rPr>
        <w:t xml:space="preserve"> à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LA DAS SESSÕES, aos 20 de abril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ISS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111" w:hanging="0"/>
        <w:jc w:val="center"/>
        <w:rPr>
          <w:b/>
          <w:b/>
          <w:szCs w:val="24"/>
        </w:rPr>
      </w:pPr>
      <w:r>
        <w:rPr>
          <w:b/>
          <w:szCs w:val="24"/>
        </w:rPr>
        <w:t>TITO VALLE</w:t>
      </w:r>
    </w:p>
    <w:p>
      <w:pPr>
        <w:pStyle w:val="Heading5"/>
        <w:ind w:left="4111" w:hanging="0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RILDO</w: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OR RENATO LEMES</w:t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9.2pt;mso-wrap-distance-left:0pt;mso-wrap-distance-right:0pt;mso-wrap-distance-top:0pt;mso-wrap-distance-bottom:0pt;margin-top:0.05pt;mso-position-vertical-relative:text;margin-left:3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467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extoembloco">
    <w:name w:val="Texto em bloco"/>
    <w:basedOn w:val="Normal"/>
    <w:qFormat/>
    <w:pPr>
      <w:ind w:left="567" w:right="567" w:hanging="0"/>
    </w:pPr>
    <w:rPr>
      <w:i/>
    </w:rPr>
  </w:style>
  <w:style w:type="paragraph" w:styleId="Recuodecorpodetexto3">
    <w:name w:val="Recuo de corpo de texto 3"/>
    <w:basedOn w:val="Normal"/>
    <w:qFormat/>
    <w:pPr>
      <w:ind w:left="708" w:firstLine="1277"/>
      <w:jc w:val="both"/>
    </w:pPr>
    <w:rPr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4:00Z</dcterms:created>
  <dc:creator>Camara Municipal de Londrina</dc:creator>
  <dc:description/>
  <cp:keywords/>
  <dc:language>en-US</dc:language>
  <cp:lastModifiedBy>Tatalopes</cp:lastModifiedBy>
  <cp:lastPrinted>2010-04-20T14:59:00Z</cp:lastPrinted>
  <dcterms:modified xsi:type="dcterms:W3CDTF">2010-04-20T18:01:00Z</dcterms:modified>
  <cp:revision>16</cp:revision>
  <dc:subject/>
  <dc:title>COMISSÃO DE</dc:title>
</cp:coreProperties>
</file>