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DE EDUCAÇÃO, CULTURA E DESPOR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08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LATÓRI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De autoria do Vereador Sebastião dos Metalúrgicos, o Projeto de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08/2010 declara de Utilidade Pública o Novo Basquete Londrina (NBL), com sede e foro nest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vê o projeto que essa entidade, salvo motivo devidamente justificado, deverá, até o dia trinta de abril de cada ano, apresentar à Secretaria Municipal de Governo relatório circunstanciado dos serviços prestados à coletividade no ano preced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O autor, em sua justificativa, alega que apresentou a proposta a pedido de representantes da entidade, que tem como finalidade </w:t>
      </w:r>
      <w:r>
        <w:rPr>
          <w:sz w:val="24"/>
          <w:lang w:val="pt-PT"/>
        </w:rPr>
        <w:t>atuar na área desportiva, social, educacional e da cidadania; na preparação técnica da modalidade de basquetebol em todas as categorias; na promoção de eventos esportivos e culturais; na administração de equipes esportivas; na recuperação do ser humano por meio do esporte, em todo o território nacional, filiando-se às entidades de administração do despor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ECER TÉCNIC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Nos termos do estatuto anexado ao projeto, o Novo Basquete Londrina, também designado como “Londrina Basquete”, constituído em 27 de maio de 2010, é uma entidade de direito privado, com duração ilimitada, sem fins lucrativos, sediada na Rua Goiás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77, apto.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710, no Município de Londrina, que tem como finalidade difundir e aperfeiçoar a prática dos desportos em geral, formais e não formais, amadores ou profissionais, bem como promover as culturas morais, artísticas, cívicas, sociais, recreativas e educacionais dos associados que a compõem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1416"/>
        <w:rPr>
          <w:sz w:val="24"/>
        </w:rPr>
      </w:pPr>
      <w:r>
        <w:rPr>
          <w:sz w:val="24"/>
        </w:rPr>
        <w:t>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.176/1997, com a redação dada pel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.015/2002, estabelece que poderão ser declaradas de utilidade pública as sociedades civis, as associações e as fundações que atuem em colaboração com o Poder Público Municipal em serviços de assistência social, saúde, educação, cultura, </w:t>
      </w:r>
      <w:r>
        <w:rPr>
          <w:b/>
          <w:sz w:val="24"/>
        </w:rPr>
        <w:t>esporte</w:t>
      </w:r>
      <w:r>
        <w:rPr>
          <w:sz w:val="24"/>
        </w:rPr>
        <w:t>, defesa do meio ambiente, pesquisa científica</w:t>
      </w:r>
      <w:r>
        <w:rPr>
          <w:b/>
          <w:sz w:val="24"/>
        </w:rPr>
        <w:t xml:space="preserve"> </w:t>
      </w:r>
      <w:r>
        <w:rPr>
          <w:sz w:val="24"/>
        </w:rPr>
        <w:t>ou quaisquer outros de relevante interesse público desde que atendam aos requisitos constantes do artigo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sta lei.</w:t>
      </w:r>
    </w:p>
    <w:p>
      <w:pPr>
        <w:pStyle w:val="TextBodyIndent"/>
        <w:tabs>
          <w:tab w:val="clear" w:pos="708"/>
          <w:tab w:val="left" w:pos="1560" w:leader="none"/>
        </w:tabs>
        <w:ind w:left="0" w:firstLine="141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1416"/>
        <w:rPr/>
      </w:pPr>
      <w:r>
        <w:rPr>
          <w:sz w:val="24"/>
        </w:rPr>
        <w:t>Dispõe 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ssa lei:</w:t>
      </w:r>
    </w:p>
    <w:p>
      <w:pPr>
        <w:pStyle w:val="TextBodyIndent"/>
        <w:tabs>
          <w:tab w:val="clear" w:pos="708"/>
          <w:tab w:val="left" w:pos="1560" w:leader="none"/>
        </w:tabs>
        <w:ind w:left="0" w:firstLine="141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1416"/>
        <w:rPr/>
      </w:pPr>
      <w:r>
        <w:rPr>
          <w:i/>
          <w:sz w:val="24"/>
        </w:rPr>
        <w:t>“</w:t>
      </w:r>
      <w:r>
        <w:rPr>
          <w:i/>
          <w:sz w:val="24"/>
        </w:rPr>
        <w:t>Art. 2</w:t>
      </w:r>
      <w:r>
        <w:rPr>
          <w:i/>
          <w:sz w:val="24"/>
          <w:u w:val="single"/>
          <w:vertAlign w:val="superscript"/>
        </w:rPr>
        <w:t>o</w:t>
      </w:r>
      <w:r>
        <w:rPr>
          <w:i/>
          <w:sz w:val="24"/>
        </w:rPr>
        <w:t xml:space="preserve"> A declaração de utilidade pública será precedida de autorização legislativa e concedida à entidade que comprove os seguintes requisitos: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819"/>
          <w:tab w:val="clear" w:pos="9071"/>
        </w:tabs>
        <w:ind w:right="567" w:firstLine="1985"/>
        <w:rPr>
          <w:i/>
          <w:i/>
        </w:rPr>
      </w:pPr>
      <w:r>
        <w:rPr>
          <w:i/>
        </w:rPr>
        <w:t>I – ter personalidade jurídica;</w:t>
      </w:r>
    </w:p>
    <w:p>
      <w:pPr>
        <w:pStyle w:val="Figura"/>
        <w:spacing w:before="180" w:after="0"/>
        <w:ind w:right="567" w:firstLine="1985"/>
        <w:rPr>
          <w:i/>
          <w:i/>
        </w:rPr>
      </w:pPr>
      <w:r>
        <w:rPr>
          <w:i/>
        </w:rPr>
        <w:t>II – ser constituída no País e possuir sede ou representação no Município de Londrina;</w:t>
      </w:r>
    </w:p>
    <w:p>
      <w:pPr>
        <w:pStyle w:val="Recuodecorpodetexto3"/>
        <w:spacing w:before="180" w:after="0"/>
        <w:ind w:left="0" w:firstLine="1985"/>
        <w:rPr>
          <w:sz w:val="24"/>
        </w:rPr>
      </w:pPr>
      <w:r>
        <w:rPr>
          <w:sz w:val="24"/>
        </w:rPr>
        <w:t>III – ter como finalidade estatutária a prestação, à comunidade, dos serviços referidos no artigo 1º, vedada a defesa de interesses privados;</w:t>
      </w:r>
    </w:p>
    <w:p>
      <w:pPr>
        <w:pStyle w:val="Normal"/>
        <w:spacing w:before="180" w:after="0"/>
        <w:ind w:right="567" w:firstLine="1985"/>
        <w:jc w:val="both"/>
        <w:rPr>
          <w:i/>
          <w:i/>
          <w:sz w:val="24"/>
        </w:rPr>
      </w:pPr>
      <w:r>
        <w:rPr>
          <w:i/>
          <w:sz w:val="24"/>
        </w:rPr>
        <w:t xml:space="preserve">IV – não possuir fins lucrativos; </w:t>
      </w:r>
    </w:p>
    <w:p>
      <w:pPr>
        <w:pStyle w:val="Textoembloco"/>
        <w:spacing w:before="180" w:after="0"/>
        <w:ind w:left="0" w:right="567" w:firstLine="1985"/>
        <w:jc w:val="both"/>
        <w:rPr>
          <w:sz w:val="24"/>
        </w:rPr>
      </w:pPr>
      <w:r>
        <w:rPr>
          <w:sz w:val="24"/>
        </w:rPr>
        <w:t>V – constar de seus estatutos que em caso de extinção seu patrimônio reverterá em favor de outra entidade similar ou de caráter assistencial;</w:t>
      </w:r>
    </w:p>
    <w:p>
      <w:pPr>
        <w:pStyle w:val="Recuodecorpodetexto2"/>
        <w:spacing w:before="180" w:after="0"/>
        <w:ind w:right="567" w:firstLine="1985"/>
        <w:rPr>
          <w:i/>
          <w:i/>
        </w:rPr>
      </w:pPr>
      <w:r>
        <w:rPr>
          <w:i/>
        </w:rPr>
        <w:t>VI – estar em efetivo funcionamento há mais de um ano;</w:t>
      </w:r>
    </w:p>
    <w:p>
      <w:pPr>
        <w:pStyle w:val="Normal"/>
        <w:spacing w:before="180" w:after="0"/>
        <w:ind w:right="567" w:firstLine="1985"/>
        <w:jc w:val="both"/>
        <w:rPr>
          <w:i/>
          <w:i/>
          <w:sz w:val="24"/>
        </w:rPr>
      </w:pPr>
      <w:r>
        <w:rPr>
          <w:i/>
          <w:sz w:val="24"/>
        </w:rPr>
        <w:t xml:space="preserve">VII – comprovar, mediante apresentação das atas de eleição e posse, a regularidade do mandato de seus atuais dirigentes; e </w:t>
      </w:r>
    </w:p>
    <w:p>
      <w:pPr>
        <w:pStyle w:val="Normal"/>
        <w:spacing w:before="180" w:after="0"/>
        <w:ind w:right="567" w:firstLine="1985"/>
        <w:jc w:val="both"/>
        <w:rPr>
          <w:i/>
          <w:i/>
          <w:sz w:val="24"/>
        </w:rPr>
      </w:pPr>
      <w:r>
        <w:rPr>
          <w:i/>
          <w:sz w:val="24"/>
        </w:rPr>
        <w:t>VIII – apresentar relatório documentado sobre as atividades realizadas como comprovação dos relevantes serviços prestados ao Município.”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a análise dos documentos anexos ao presente projeto, verifica-se que a associação não atende a todos os requisitos d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.176/1997, com a redação dada pel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.015/2002, necessários para que ela seja declarada de utilidade pública, conforme também já expôs a Assessoria Jurídica em seu parecer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gistramos, entretanto, que consta anexa ao processo a declaração, do Diretor-Presidente da Fundação de Esportes, reconhecendo que o Novo Basquete Londrina é uma entidade sem fins lucrativos, constituída para desenvolver atividades esportivas no Município de Londrina, composta por pessoas já conhecidas do meio esportivo, cuja intenção é firmar convênio com FEL na modalidade de basquetebol, e para tal necessita da obtenção do título de utilidade pública para que esteja apta a apresentar propostas de projetos esportiv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ale apontar que o Novo Basquete Londrina é formado por todos os jogadores e o técnico que representavam a Associação Desportiva Londrinense – ADL. A montagem de um novo time ocorreu em razão da demissão do técnico e das denúncias de irregularidades na prestação de contas apresentadas pelo Presidente da ADL ao Município, fazendo com que o repasse de 2010 fosse retido pela FEL, o que impossibilitou a liberação de recursos oriundos do Fundo Especial de Incentivo a Projetos Esportivos – FEIPE, prejudicando o pagamento de salários dos jogadores. O grupo NBL, sob o comando de novo diretor, pretende gerir o basquete da cidade e conta com o apoio da FEL e de parcerias patrocinador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Salientamos que o novo grupo formado pretende recolocar Londrina na elite do basquete nacional, tendo como objetivo imediato chegar a Taça Brasil e disputar uma vaga no Novo Basquete Nacional - NBB e na Liga Sulamericana e, em seguida, desenvolver um trabalho social, em conjunto com a Fundação de Esportes de Londrina, para a formação e o aperfeiçoamento de técnicos de basquete para atuar nas escolas municipais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sta forma, em que pese o parecer da Assessoria Jurídica e o posicionamento da Comissão de Justiça contrários à presente proposta, em razão de a entidade não atender a todos os requisitos exigidos pel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.176/2002, esta Assessoria, quanto ao mérito, entende que a nova entidade merece o apoio dos vereadores, considerando a situação crítica em que se encontra no momento, o desempenho já alcançado por esta equipe em outras oportunidades, o fato de Londrina necessitar de uma equipe que a representante e, acima de tudo, pelo compromisso que a entidade assume de promover o renascimento do Basquete na Cidade, conforme exposto nas diversas notícias veiculadas nos jornais Folha de Londrina, Jornal de Londrina e outros meios de comunicação, anexadas ao processo a pedido do autor do projet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onvém acrescentar que a Associação Desportiva Londrinense - ADL já recebeu o Título de Utilidade Pública desta Casa, por meio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.686, de 23 de março de 2009, e era composta pela maioria dos integrantes da equipe Novo Basquete Londrina, que hoje pleiteia este reconhecime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Feitas estas ponderações, lembramos que compete à Comissão de Educação, Cultura e Desporto avaliar o mérito e definir quanto à acolhida deste proj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EDIFÍCIO DA CÂMARA MUNICIPAL, aos 10 de novembro de 201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ISSÃO DE EDUCAÇÃO, CULTURA E DESPO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OTO AO PROJETO DE LEI N</w:t>
      </w:r>
      <w:r>
        <w:rPr>
          <w:u w:val="single"/>
          <w:vertAlign w:val="superscript"/>
        </w:rPr>
        <w:t>o</w:t>
      </w:r>
      <w:r>
        <w:rPr/>
        <w:t xml:space="preserve"> 308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85"/>
        <w:jc w:val="both"/>
        <w:rPr/>
      </w:pPr>
      <w:r>
        <w:rPr>
          <w:sz w:val="24"/>
          <w:szCs w:val="24"/>
        </w:rPr>
        <w:t xml:space="preserve">Esta Comissão acata os apontamentos feitos no parecer técnico apresentado e, pelo mérito, indica o voto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ao presente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A DAS SESSÕES, aos 17 de nov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COMISSÃ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111" w:hanging="0"/>
        <w:jc w:val="center"/>
        <w:rPr>
          <w:b/>
          <w:b/>
        </w:rPr>
      </w:pPr>
      <w:r>
        <w:rPr>
          <w:b/>
        </w:rPr>
        <w:t>PROFESSOR RONY</w:t>
      </w:r>
    </w:p>
    <w:p>
      <w:pPr>
        <w:pStyle w:val="Heading5"/>
        <w:ind w:left="4111" w:hanging="0"/>
        <w:jc w:val="center"/>
        <w:rPr/>
      </w:pPr>
      <w:r>
        <w:rPr/>
        <w:t>Presidente/Relator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ROBERTO KANASHIRO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TITO VALLE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Membro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9.2pt;mso-wrap-distance-left:0pt;mso-wrap-distance-right:0pt;mso-wrap-distance-top:0pt;mso-wrap-distance-bottom:0pt;margin-top:0.05pt;mso-position-vertical-relative:text;margin-left:3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467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xtoembloco">
    <w:name w:val="Texto em bloco"/>
    <w:basedOn w:val="Normal"/>
    <w:qFormat/>
    <w:pPr>
      <w:ind w:left="567" w:right="567" w:hanging="0"/>
    </w:pPr>
    <w:rPr>
      <w:i/>
    </w:rPr>
  </w:style>
  <w:style w:type="paragraph" w:styleId="Recuodecorpodetexto3">
    <w:name w:val="Recuo de corpo de texto 3"/>
    <w:basedOn w:val="Normal"/>
    <w:qFormat/>
    <w:pPr>
      <w:ind w:left="708" w:firstLine="1277"/>
      <w:jc w:val="both"/>
    </w:pPr>
    <w:rPr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Camara Municipal de Londrina</dc:creator>
  <dc:description/>
  <cp:keywords/>
  <dc:language>en-US</dc:language>
  <cp:lastModifiedBy>Sonia M M. Rigo</cp:lastModifiedBy>
  <cp:lastPrinted>2010-11-17T17:40:00Z</cp:lastPrinted>
  <dcterms:modified xsi:type="dcterms:W3CDTF">2010-11-17T20:42:00Z</dcterms:modified>
  <cp:revision>128</cp:revision>
  <dc:subject/>
  <dc:title>COMISSÃO DE</dc:title>
</cp:coreProperties>
</file>