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GURIDADE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1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bCs/>
          <w:iCs/>
          <w:sz w:val="24"/>
          <w:szCs w:val="24"/>
        </w:rPr>
      </w:pPr>
      <w:r>
        <w:rPr>
          <w:sz w:val="24"/>
          <w:szCs w:val="24"/>
        </w:rPr>
        <w:t>O Projeto em tela, de autoria da Vereadora Sandra Graça,</w:t>
      </w:r>
      <w:r>
        <w:rPr>
          <w:bCs/>
          <w:iCs/>
          <w:sz w:val="24"/>
          <w:szCs w:val="24"/>
          <w:lang w:eastAsia="ar-SA"/>
        </w:rPr>
        <w:t xml:space="preserve"> institui no calendário oficial do Município o Dia Rosa – O Dia da Sua Mamografia Anual e dá outras providências.</w:t>
      </w:r>
    </w:p>
    <w:p>
      <w:pPr>
        <w:pStyle w:val="TextBody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>A autora, em sua justificativa, esclarece que objetivo do projeto é “</w:t>
      </w:r>
      <w:r>
        <w:rPr>
          <w:i/>
          <w:sz w:val="24"/>
          <w:szCs w:val="24"/>
        </w:rPr>
        <w:t>oportunizar às mulheres londrinenses um tempo para si e para sua saúde. É viabilizar uma agenda de Vida Saudável, onde cada mulher com mais de 40 anos, no dia do seu aniversário, terá em sua agenda anual a realização da mamografia. Para isso propomos a implantação do Cartão Rosa para mulheres, com o mesmo objetivo do cartão de vacinação das crianças que elas, mulheres, cuidam com tanto carinho”.</w:t>
      </w:r>
    </w:p>
    <w:p>
      <w:pPr>
        <w:pStyle w:val="TextBody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ECER TÉCNIC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 xml:space="preserve">Estabelece a Lei Orgânica do Município, em seu art. 166, que o Município garantirá a todos o pleno exercício dos direitos culturais e o acesso às fontes da cultura nacional, e apoiará e incentivará a valorização e a difusão das manifestações culturais, e </w:t>
      </w:r>
      <w:r>
        <w:rPr>
          <w:b/>
          <w:sz w:val="24"/>
          <w:lang w:eastAsia="ar-SA"/>
        </w:rPr>
        <w:t>por meio de lei municipal, disporá sobre a fixação de datas comemorativas de alta significação</w:t>
      </w:r>
      <w:r>
        <w:rPr>
          <w:sz w:val="24"/>
          <w:lang w:eastAsia="ar-SA"/>
        </w:rPr>
        <w:t xml:space="preserve"> (§ 2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o citado artigo)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No capítulo reservado a saúde, a LOM, em seu art.148, VI, dispõe que compete ao Sistema Único de Saúde, entre outros, o desenvolvimento, a formulação e a implantação de medidas que garantam à mulher a saúde em todas as fases de seu desenvolviment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onforme divulgado nos meios de comunicação, o câncer de mama é o segundo tipo de câncer mais freqüente no mundo e o mais comum entre as mulheres. Segundo o Instituto Nacional do Câncer – Inca, do Ministério da Saúde, este tipo de câncer é o que mais mata mulheres no país, alcançando o número de 11 mil mortes por ano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O referido instituto prevê o aparecimento de aproximadamente 50 mil novos casos de câncer de mama neste ano, o que significa que a cada 100 mil mulheres brasileiras, quase cinquenta serão diagnosticadas com a doença, e informa que no Paraná este índice é de 64 casos para cada grupo de 100 mil mulheres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Acredita-se que um dos fatores determinantes para esta estatística é o fato de as mulheres brasileiras (39%) considerarem-se imunes à doença, em razão de não possuírem caso de câncer de mama na família, se alimentarem bem e não terem o hábito de fumar, conforme pesquisa divulgada pelo Instituto Avon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orém, segundo informação de especialista da Universidade Federal de São Paulo, Rita Dardes, em 90% dos casos de câncer de mama detecta-se que não há componente hereditário ou familiar nas pacientes e 70% das mulheres não apresentam fatores de risco, bastando ser mulher e estar em processo de envelhecimento para pertencer ao grupo de risc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Outro fator relevante é o desconhecimento da doença por parte das mulheres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Em Londrina, conforme dados da Secretaria Municipal de Saúde, 70% das pacientes diagnosticadas com câncer apresentam a doença em estado avançado, o que dificulta o tratamento, porém quando diagnosticado precocemente, a chance de cura é de 95%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or isso a necessidade de divulgação de informações sobre a doença, da importância da prática do auto-exame mensal pelas pacientes, do exame clínico e da realização do mamografia periodicamente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Com este intuito de prevenção contra o câncer de mama, a campanha Outubro Rosa vem sendo realizada em Londrina, a exemplo do que ocorre no mundo todo, tendo como símbolo um laço rosa, e como objetivo lutar contra o número alarmante de mortes causadas por esta doença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Entendemos que a presente proposta vem contribuir com esta luta ao criar no calendário oficial do Município o Dia Rosa – O Dia da Sua Mamografia, propiciando que as mulheres com mais de 40 anos recebam, das unidades básicas de saúde, um Cartão Rosa, com a indicação do dia do seu exame de mamografia anual, além de informações sobre a importância da prevenção do câncer de mama. 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>Registramos que a Assessoria Jurídica desta Casa apresentou parecer contrário ao projeto por entender que o art.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matéria cria novas obrigações aos servidores do Executivo, o que é vedado em se tratando de projeto oriundo de iniciativa parlamentar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catando-se sugestão da Autarquia Municipal de Saúde, foi apresentada ao projeto </w:t>
      </w:r>
      <w:r>
        <w:rPr>
          <w:b/>
          <w:sz w:val="24"/>
          <w:lang w:eastAsia="ar-SA"/>
        </w:rPr>
        <w:t>a emenda n</w:t>
      </w:r>
      <w:r>
        <w:rPr>
          <w:b/>
          <w:sz w:val="24"/>
          <w:u w:val="single"/>
          <w:vertAlign w:val="superscript"/>
          <w:lang w:eastAsia="ar-SA"/>
        </w:rPr>
        <w:t>o</w:t>
      </w:r>
      <w:r>
        <w:rPr>
          <w:b/>
          <w:sz w:val="24"/>
          <w:lang w:eastAsia="ar-SA"/>
        </w:rPr>
        <w:t xml:space="preserve"> 1</w:t>
      </w:r>
      <w:r>
        <w:rPr>
          <w:sz w:val="24"/>
          <w:lang w:eastAsia="ar-SA"/>
        </w:rPr>
        <w:t>, alterando a redação do art.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matéria para que </w:t>
      </w:r>
      <w:r>
        <w:rPr>
          <w:b/>
          <w:sz w:val="24"/>
          <w:lang w:eastAsia="ar-SA"/>
        </w:rPr>
        <w:t>o exame da mamografia anual seja realizado</w:t>
      </w:r>
      <w:r>
        <w:rPr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no mês de aniversário da paciente</w:t>
      </w:r>
      <w:r>
        <w:rPr>
          <w:sz w:val="24"/>
          <w:lang w:eastAsia="ar-SA"/>
        </w:rPr>
        <w:t>, modificação esta que não recebeu óbice jurídico por parte da Assessoria da Casa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Pelo mérito da proposta, esta Assessoria posiciona-se favoravelmente ao projeto, corroborando o parecer da Comissão de Justiça e entendendo que tal iniciativa contribuirá de forma eficaz para a saúde da mulher londrinense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>Isto posto, lembramos que compete à Comissão de Seguridade Social, em seu Voto, decidir pela acolhida deste projeto.</w:t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ind w:firstLine="1418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DIFÍCIO DA CÂMARA, aos 21 de outubro de 2010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SEGURIDADE SOCIAL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VOTO AO PROJETO DE LEI Nº 314/2010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Comissão de Seguridade Social corrobora com o parecer técnico apresentado, manifestando-se, favoravelmente à tramitação do presente projeto de lei por esta Casa.</w:t>
      </w:r>
    </w:p>
    <w:p>
      <w:pPr>
        <w:pStyle w:val="Normal"/>
        <w:suppressAutoHyphens w:val="true"/>
        <w:ind w:firstLine="1418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aos 25 de outubro de 2010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SANDRA GRAÇA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Presidenta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LENIR DE ASSIS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Vice-Presidenta/Relatora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MARCELO BELINATI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Membr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5:00Z</dcterms:created>
  <dc:creator>Camara Municipal de Londrina</dc:creator>
  <dc:description/>
  <dc:language>en-US</dc:language>
  <cp:lastModifiedBy>Tatalopes</cp:lastModifiedBy>
  <cp:lastPrinted>2010-10-21T15:28:00Z</cp:lastPrinted>
  <dcterms:modified xsi:type="dcterms:W3CDTF">2010-10-25T20:00:00Z</dcterms:modified>
  <cp:revision>8</cp:revision>
  <dc:subject/>
  <dc:title>COMISSÃO DE DESENVOLVIMENTO URBANO, OBRAS, VIAÇÃO E TRANSPORTES</dc:title>
</cp:coreProperties>
</file>