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MISSÃO DE JUSTIÇA, LEGISLAÇÃO E REDAÇÃO</w:t>
      </w:r>
    </w:p>
    <w:p>
      <w:pPr>
        <w:pStyle w:val="Normal"/>
        <w:ind w:right="47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7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À EMENDA ADITIVA Nº 2 AO PROJETO DE LEI Nº 170/2011</w:t>
      </w:r>
    </w:p>
    <w:p>
      <w:pPr>
        <w:pStyle w:val="Heading1"/>
        <w:ind w:right="476" w:hanging="0"/>
        <w:rPr>
          <w:sz w:val="22"/>
        </w:rPr>
      </w:pPr>
      <w:r>
        <w:rPr>
          <w:sz w:val="22"/>
        </w:rPr>
        <w:t>RELATÓRIO</w:t>
      </w:r>
    </w:p>
    <w:p>
      <w:pPr>
        <w:pStyle w:val="Normal"/>
        <w:ind w:right="4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76" w:firstLine="1560"/>
        <w:jc w:val="both"/>
        <w:rPr/>
      </w:pPr>
      <w:r>
        <w:rPr>
          <w:sz w:val="22"/>
        </w:rPr>
        <w:t xml:space="preserve">De autoria do Vereador </w:t>
      </w:r>
      <w:r>
        <w:rPr>
          <w:b/>
          <w:sz w:val="22"/>
        </w:rPr>
        <w:t xml:space="preserve">Joel Garcia, </w:t>
      </w:r>
      <w:r>
        <w:rPr>
          <w:sz w:val="22"/>
        </w:rPr>
        <w:t>a presente emenda acresce ao artigo 36, transcrito no artigo 1º do projeto de lei nº 170/2011 o seguinte inciso e parágrafo:</w:t>
      </w:r>
    </w:p>
    <w:p>
      <w:pPr>
        <w:pStyle w:val="Normal"/>
        <w:ind w:left="1560" w:right="425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. . .</w:t>
      </w:r>
    </w:p>
    <w:p>
      <w:pPr>
        <w:pStyle w:val="Normal"/>
        <w:ind w:left="1560" w:righ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25" w:hanging="0"/>
        <w:jc w:val="both"/>
        <w:rPr>
          <w:i/>
          <w:i/>
          <w:sz w:val="22"/>
        </w:rPr>
      </w:pPr>
      <w:r>
        <w:rPr>
          <w:i/>
          <w:sz w:val="22"/>
        </w:rPr>
        <w:t>II – os integrantes da Polícia Militar.</w:t>
      </w:r>
    </w:p>
    <w:p>
      <w:pPr>
        <w:pStyle w:val="Normal"/>
        <w:ind w:left="1560" w:righ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. . .</w:t>
      </w:r>
    </w:p>
    <w:p>
      <w:pPr>
        <w:pStyle w:val="Normal"/>
        <w:ind w:left="1560" w:right="425" w:hanging="0"/>
        <w:jc w:val="both"/>
        <w:rPr/>
      </w:pPr>
      <w:r>
        <w:rPr>
          <w:b/>
          <w:i/>
          <w:sz w:val="22"/>
        </w:rPr>
        <w:t>§ 15.</w:t>
      </w:r>
      <w:r>
        <w:rPr>
          <w:i/>
          <w:sz w:val="22"/>
        </w:rPr>
        <w:t xml:space="preserve">  Para se beneficiarem da isenção de que trata o inciso XI deste artigo os policiais deverão requerer à CMTU a respectiva credencial,  em que deverão constar a foto e o nome do policial e a advertência de que a isenção é válida somente se este estiver fardado.”</w:t>
      </w:r>
    </w:p>
    <w:p>
      <w:pPr>
        <w:pStyle w:val="Normal"/>
        <w:ind w:right="476" w:firstLine="15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25" w:firstLine="1560"/>
        <w:jc w:val="both"/>
        <w:rPr>
          <w:sz w:val="22"/>
        </w:rPr>
      </w:pPr>
      <w:r>
        <w:rPr>
          <w:sz w:val="22"/>
        </w:rPr>
        <w:t>Esta Comissão emitiu parecer solicitando ao Executivo o que segue: que informasse a esta Casa se arcará diretamente com a despesa da concessão dos passes ou se repassará a despesa para a planilha de custo da tarifa e, no primeiro caso, deve ser juntado também impacto financeiro dessa despesa no orçamento do Município e demais exigências constantes na LRF.</w:t>
      </w:r>
    </w:p>
    <w:p>
      <w:pPr>
        <w:pStyle w:val="Normal"/>
        <w:ind w:right="425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5" w:firstLine="1560"/>
        <w:jc w:val="both"/>
        <w:rPr>
          <w:sz w:val="22"/>
        </w:rPr>
      </w:pPr>
      <w:r>
        <w:rPr>
          <w:sz w:val="22"/>
        </w:rPr>
        <w:t>Solicitamos ainda manifestação do Executivo quanto às emendas nºs 1 e 2 apresentadas e o retorno da matéria a esta Comissão para análise da emenda nº 2 e, caso fossem encaminhados documentos relativos ao impacto financeiro e às demais exigências constantes da LRF, fosse o projeto reencaminhado à Comissão de Finanças e Orçamento desta Casa para análise destes documentos.</w:t>
      </w:r>
    </w:p>
    <w:p>
      <w:pPr>
        <w:pStyle w:val="Normal"/>
        <w:ind w:right="476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76" w:firstLine="1560"/>
        <w:jc w:val="both"/>
        <w:rPr>
          <w:b/>
          <w:b/>
          <w:sz w:val="22"/>
        </w:rPr>
      </w:pPr>
      <w:r>
        <w:rPr>
          <w:b/>
          <w:sz w:val="22"/>
        </w:rPr>
        <w:t>A CMTU manifestou-se como segue: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 consulta quanto  ao possível impacto, já havia nos sido feita formalmente no mês de Março de 2011, o que foi respondida através do ofício 1007/2011 Dtransp.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Na ocasião foi nos solicitado indicar o impacto do efetivo atual da Guarda Municipal e dos atiradores, o que está explícito no parecer anexo ao ofício informado anteriormente, cuja cópia encaminhamos novamente.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No Parágrafo 13 do Projeto de Lei diz: ‘Para se beneficiarem da isenção de que trata o Inciso X deste artigo os atiradores deverão requerer à CMTU a respectiva credencial, em que deverão constar a foto e o nome do atirador e a advertência de que a isenção é válida somente se estiver fardado e identificado  e para linha 201 (Califórnia) no período de 1° de março a 5 de dezembro.’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Em relação ao parágrafo 13 foi apresentada a Emenda Modificativa n° 1 de autoria do Vereador Rodrigo Gouveia, em relação a esta emenda entendemos que há Atiradores que residem em outras regiões da cidade e que restringir a isenção ao uso da linha 201 – Jd Califórnia limitaria o número de beneficiados. Outra observação se dá quanto ao tipo de documento, considerando que não se aplica neste caso o uso de credencial. Sendo assim sugerimos a alteração do texto proposto para a seguinte redação: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Para se beneficiarem da isenção de que trata o Inciso X deste artigo os atiradores deverão requerer ao Setor de Isenção Tarifária da CMTU o Cartão de Isenção Tarifária, em que deverão constar a foto e o nome do atirador e a advertência de que a isenção é válida somente se estiver fardado e identificado e no período de 1° de março a 5 de dezembro, devendo ser cadastrado no Cartão de Isenção Tarifária as linhas de origem e destino do atirador.”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560" w:right="476" w:hanging="0"/>
        <w:jc w:val="both"/>
        <w:rPr/>
      </w:pPr>
      <w:r>
        <w:rPr>
          <w:i/>
          <w:sz w:val="22"/>
        </w:rPr>
        <w:t xml:space="preserve">Informamos que o parecer do impacto no caso dos atiradores deve ser revisto, tendo em vista que a pagina 03 do Parecer da Comissão de Desenvolvimento Urbano, Obras, Viação e Transporte, consta que o Tiro de Guerra informa através do ofício 038-TG/LD/2006 que, utilizam o transporte diariamente </w:t>
      </w:r>
      <w:r>
        <w:rPr>
          <w:b/>
          <w:i/>
          <w:sz w:val="22"/>
        </w:rPr>
        <w:t xml:space="preserve">“cerca de 30 atiradores, e em horários alternados, durante a execução dos serviços, 20 atiradores”. </w:t>
      </w:r>
      <w:r>
        <w:rPr>
          <w:i/>
          <w:sz w:val="22"/>
        </w:rPr>
        <w:t xml:space="preserve">Se levarmos esse dado em consideração, o impacto será de R$ 5.720,00 (Cinco mil, setecentos e vinte reais) mensais. Diante de divergência dos dados sugerimos que o Tiro de Guerra de Londrina informe quantos atiradores </w:t>
      </w:r>
      <w:r>
        <w:rPr>
          <w:b/>
          <w:i/>
          <w:sz w:val="22"/>
          <w:u w:val="single"/>
        </w:rPr>
        <w:t xml:space="preserve">efetivamente </w:t>
      </w:r>
      <w:r>
        <w:rPr>
          <w:i/>
          <w:sz w:val="22"/>
        </w:rPr>
        <w:t>utilizarão o transporte coletivo diariamente.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No projeto de Lei sugerimos que o texto seja alterado totalmente em relação ao Parágrafo 14, tendo em vista que a Guarda Municipal, deve ter livre acesso ao transporte coletivo quando estão devidamente fardados, assim como os Policiais Militares.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Sugerimos então a mudança na redação do texto do Projeto de Lei, conforme a seguir: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Art. 36 Serão isentos do pagamento de tarifa: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...)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X- os atiradores do Tiro de Guerra de Londrina;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XI – os integrantes da Guarda Municipal; e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XII – os integrantes da Polícia Militar.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...)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ágrafo 13. Para se beneficiarem da isenção de que trata o Inciso X deste artigo os atiradores deverão requerer ao Setor de Isenção Tarifária da CMTU o Cartão de Isenção Tarifária, em que deverão constar a foto e o nome do atirador e a advertência de que a isenção é válida somente se estiver fardado e identificado e no período de 1° de março a 5 de dezembro, devendo ser cadastrado no Cartão de Isenção Tarifária as linhas de origem e destino do atirador.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ágrafo 14. Os beneficiários de que tratam os incisos XI e XII, deverão ter livre acesso aos ônibus e terminais de integração do transporte coletivo, desde que estejam devidamente fardados.”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  <w:t>Com essa nova redação a Emenda Aditiva n° 2 torna-se desnecessária, já que estão incluídos os integrantes da Polícia Militar.</w:t>
      </w:r>
    </w:p>
    <w:p>
      <w:pPr>
        <w:pStyle w:val="Normal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476" w:hanging="0"/>
        <w:jc w:val="both"/>
        <w:rPr/>
      </w:pPr>
      <w:r>
        <w:rPr>
          <w:i/>
          <w:sz w:val="22"/>
        </w:rPr>
        <w:t xml:space="preserve">Informamos ainda que, com a nova redação onde a Guarda Municipal e a Polícia Militar terá livre acesso aos terminais e ônibus, não haverá custos diretos a serem repassados à planilha tarifária e ao orçamento do Município.” </w:t>
      </w:r>
      <w:r>
        <w:rPr>
          <w:sz w:val="22"/>
        </w:rPr>
        <w:t>(destaques no original)</w:t>
      </w:r>
    </w:p>
    <w:p>
      <w:pPr>
        <w:pStyle w:val="Normal"/>
        <w:ind w:left="1560" w:right="47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OTO DA COMISSÃ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right="425" w:firstLine="1559"/>
        <w:jc w:val="both"/>
        <w:rPr>
          <w:sz w:val="22"/>
        </w:rPr>
      </w:pPr>
      <w:r>
        <w:rPr>
          <w:sz w:val="22"/>
        </w:rPr>
        <w:t>Conforme previsto no art. 53, inciso I, do Regimento Interno desta Casa, compete à Comissão de Justiça, Legislação e Redação opinar sobre o aspecto constitucional, legal, jurídico, regimental e de técnica legislativa de todas as emendas, para efeito de admissibilidade e tramit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425" w:firstLine="1559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425" w:firstLine="1559"/>
        <w:jc w:val="both"/>
        <w:outlineLvl w:val="0"/>
        <w:rPr>
          <w:sz w:val="22"/>
        </w:rPr>
      </w:pPr>
      <w:r>
        <w:rPr>
          <w:sz w:val="22"/>
        </w:rPr>
        <w:t>Há que se analisar também se estas possuem relação direta ou indireta com a proposição principal (art. 182, § 2º, do RI).</w:t>
      </w:r>
    </w:p>
    <w:p>
      <w:pPr>
        <w:pStyle w:val="Recuodecorpodetexto3"/>
        <w:ind w:right="425" w:firstLine="1559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right="425" w:firstLine="1559"/>
        <w:jc w:val="both"/>
        <w:rPr>
          <w:sz w:val="22"/>
        </w:rPr>
      </w:pPr>
      <w:r>
        <w:rPr>
          <w:sz w:val="22"/>
        </w:rPr>
        <w:t>Não há críticas a fazer quanto ao aspecto regimental e de técnica legislativa.</w:t>
      </w:r>
    </w:p>
    <w:p>
      <w:pPr>
        <w:pStyle w:val="TextBody"/>
        <w:ind w:right="476"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right="476" w:firstLine="1559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right="476" w:firstLine="1559"/>
        <w:jc w:val="both"/>
        <w:rPr>
          <w:b/>
          <w:b/>
          <w:sz w:val="22"/>
        </w:rPr>
      </w:pPr>
      <w:r>
        <w:rPr>
          <w:b/>
          <w:sz w:val="22"/>
        </w:rPr>
        <w:t>Esta Comissão apresenta substitutivo para adequação da matéria, atendendo sugestões da CMTU, devendo ser rejeitadas as emendas nºs 1 e 2 apresentadas.</w:t>
      </w:r>
    </w:p>
    <w:p>
      <w:pPr>
        <w:pStyle w:val="Recuodecorpodetexto3"/>
        <w:ind w:right="476" w:firstLine="1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5" w:firstLine="1560"/>
        <w:jc w:val="both"/>
        <w:rPr/>
      </w:pPr>
      <w:r>
        <w:rPr>
          <w:sz w:val="22"/>
        </w:rPr>
        <w:t xml:space="preserve">Todavia, não houve manifestação </w:t>
      </w:r>
      <w:r>
        <w:rPr>
          <w:sz w:val="24"/>
        </w:rPr>
        <w:t xml:space="preserve">do Executivo informando se arcará diretamente com a despesa da concessão dos passes (apenas no tocante aos atiradores do Tiro de Guerra, com a nova redação dada pelo substitutivo nº 1) ou se repassará a despesa para a planilha de custo da tarifa. </w:t>
      </w:r>
      <w:r>
        <w:rPr>
          <w:b/>
          <w:sz w:val="24"/>
        </w:rPr>
        <w:t>No primeiro caso</w:t>
      </w:r>
      <w:r>
        <w:rPr>
          <w:sz w:val="24"/>
        </w:rPr>
        <w:t xml:space="preserve"> entendemos que seria necessário o impacto financeiro dessa despesa no orçamento do Município (o qual foi calculado pela CMTU, considerando o número de 50 atiradores utilizando 2 créditos por dia durante 26 dias do mês, em R$5.720,00) e demais exigências constantes na LRF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  <w:r>
        <w:rPr>
          <w:b/>
          <w:sz w:val="24"/>
        </w:rPr>
        <w:t>No segundo caso</w:t>
      </w:r>
      <w:r>
        <w:rPr>
          <w:sz w:val="24"/>
        </w:rPr>
        <w:t>, a matéria pode tramitar normalmente por esta Casa.</w:t>
      </w:r>
    </w:p>
    <w:p>
      <w:pPr>
        <w:pStyle w:val="Normal"/>
        <w:ind w:right="141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right="476" w:firstLine="1559"/>
        <w:jc w:val="both"/>
        <w:rPr>
          <w:sz w:val="22"/>
        </w:rPr>
      </w:pPr>
      <w:r>
        <w:rPr>
          <w:sz w:val="22"/>
        </w:rPr>
        <w:t xml:space="preserve">Em face do exposto, manifestamo-nos favoravelmente à tramitação da matéria por esta Casa na forma do substitutivo nº 1 que o acompanha, devendo o líder do Prefeito nesta Casa providenciar as informações supracitadas caso o Executivo vá arcar </w:t>
      </w:r>
      <w:r>
        <w:rPr/>
        <w:t>diretamente com a despesa da concessão dos passes par aos atiradores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ind w:right="425" w:firstLine="1560"/>
        <w:jc w:val="right"/>
        <w:rPr>
          <w:sz w:val="22"/>
        </w:rPr>
      </w:pPr>
      <w:r>
        <w:rPr>
          <w:sz w:val="22"/>
        </w:rPr>
        <w:t>SALA DAS SESSÕES, 22 de junho de 2011.</w:t>
      </w:r>
    </w:p>
    <w:p>
      <w:pPr>
        <w:pStyle w:val="Heading2"/>
        <w:spacing w:before="0" w:after="0"/>
        <w:ind w:right="476" w:hanging="0"/>
        <w:rPr>
          <w:sz w:val="22"/>
        </w:rPr>
      </w:pPr>
      <w:r>
        <w:rPr>
          <w:sz w:val="22"/>
        </w:rPr>
        <w:t>A COMISSÃO:</w:t>
      </w:r>
    </w:p>
    <w:p>
      <w:pPr>
        <w:pStyle w:val="Normal"/>
        <w:ind w:right="476" w:hanging="0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EBASTIÃO DOS METALÚRGICOS       JAIRO TAMURA</w:t>
        <w:tab/>
        <w:t xml:space="preserve">      </w:t>
        <w:tab/>
        <w:t>IVO DE BASSI</w:t>
      </w:r>
    </w:p>
    <w:p>
      <w:pPr>
        <w:pStyle w:val="Heading1"/>
        <w:ind w:right="6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>PRESIDENTE/RELATOR             VICE-PRESIDENTE                      MEMBR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76" w:firstLine="156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920" w:right="476" w:hanging="360"/>
        <w:jc w:val="both"/>
        <w:rPr>
          <w:sz w:val="24"/>
        </w:rPr>
      </w:pPr>
      <w:r>
        <w:rPr>
          <w:sz w:val="24"/>
        </w:rPr>
        <w:t>estimativa do impacto orçamentário-financeiro no exercício em que deva entrar em vigor e nos dois subsequentes;</w:t>
      </w:r>
    </w:p>
    <w:p>
      <w:pPr>
        <w:pStyle w:val="Normal"/>
        <w:numPr>
          <w:ilvl w:val="0"/>
          <w:numId w:val="2"/>
        </w:numPr>
        <w:ind w:left="1920" w:right="476" w:hanging="360"/>
        <w:jc w:val="both"/>
        <w:rPr>
          <w:sz w:val="24"/>
        </w:rPr>
      </w:pPr>
      <w:r>
        <w:rPr>
          <w:sz w:val="24"/>
        </w:rPr>
        <w:t>declaração do ordenador da despesa de que o aumento tem adequação orçamentária e financeira com a lei orçamentária anual e compatibilidade com o plano plurianual e com a lei de diretrizes orçamentárias;</w:t>
      </w:r>
    </w:p>
    <w:p>
      <w:pPr>
        <w:pStyle w:val="Normal"/>
        <w:numPr>
          <w:ilvl w:val="0"/>
          <w:numId w:val="2"/>
        </w:numPr>
        <w:ind w:left="1920" w:right="476" w:hanging="360"/>
        <w:jc w:val="both"/>
        <w:rPr>
          <w:sz w:val="24"/>
        </w:rPr>
      </w:pPr>
      <w:r>
        <w:rPr>
          <w:sz w:val="24"/>
        </w:rPr>
        <w:t>demonstração da origem dos recursos para custeio da estimativa a que se refere a alínea “a”; e</w:t>
      </w:r>
    </w:p>
    <w:p>
      <w:pPr>
        <w:pStyle w:val="Normal"/>
        <w:numPr>
          <w:ilvl w:val="0"/>
          <w:numId w:val="2"/>
        </w:numPr>
        <w:ind w:left="1920" w:right="476" w:hanging="360"/>
        <w:jc w:val="both"/>
        <w:rPr>
          <w:sz w:val="24"/>
        </w:rPr>
      </w:pPr>
      <w:r>
        <w:rPr>
          <w:sz w:val="24"/>
        </w:rPr>
        <w:t>comprovação de que a despesa criada ou aumentada não afetará as metas de resultados fiscais previstas no Anexo de Metas Fiscais integrante da LDO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9" w:right="618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618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ind w:right="618" w:firstLine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Footnote">
    <w:name w:val="Footnote Text"/>
    <w:basedOn w:val="Normal"/>
    <w:pPr/>
    <w:rPr>
      <w:lang w:val="pt-BR"/>
    </w:rPr>
  </w:style>
  <w:style w:type="paragraph" w:styleId="Recuodecorpodetexto3">
    <w:name w:val="Recuo de corpo de texto 3"/>
    <w:basedOn w:val="Normal"/>
    <w:qFormat/>
    <w:pPr>
      <w:ind w:right="476" w:firstLine="1560"/>
      <w:jc w:val="right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8:00Z</dcterms:created>
  <dc:creator>MN</dc:creator>
  <dc:description/>
  <dc:language>en-US</dc:language>
  <cp:lastModifiedBy>Camara Municipal de Londrina</cp:lastModifiedBy>
  <cp:lastPrinted>2011-06-21T17:41:00Z</cp:lastPrinted>
  <dcterms:modified xsi:type="dcterms:W3CDTF">2011-06-21T20:51:00Z</dcterms:modified>
  <cp:revision>6</cp:revision>
  <dc:subject/>
  <dc:title>COMISSÃO DE JUSTIÇA, LEGISLAÇÃO E REDAÇÃO</dc:title>
</cp:coreProperties>
</file>