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340"/>
          <w:tab w:val="left" w:pos="2127" w:leader="none"/>
        </w:tabs>
        <w:ind w:hanging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DE DEFESA DOS DIREITOS DA MULHER</w:t>
      </w:r>
    </w:p>
    <w:p>
      <w:pPr>
        <w:pStyle w:val="Heading"/>
        <w:tabs>
          <w:tab w:val="clear" w:pos="340"/>
          <w:tab w:val="left" w:pos="212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ROJETO DE LEI N</w:t>
      </w:r>
      <w:r>
        <w:rPr>
          <w:b/>
          <w:u w:val="single"/>
          <w:vertAlign w:val="superscript"/>
          <w:lang w:val="pt-BR"/>
        </w:rPr>
        <w:t>o</w:t>
      </w:r>
      <w:r>
        <w:rPr>
          <w:b/>
          <w:vertAlign w:val="superscript"/>
          <w:lang w:val="pt-BR"/>
        </w:rPr>
        <w:t xml:space="preserve"> </w:t>
      </w:r>
      <w:r>
        <w:rPr>
          <w:b/>
          <w:lang w:val="pt-BR"/>
        </w:rPr>
        <w:t>92/20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2"/>
          <w:szCs w:val="22"/>
          <w:lang w:val="pt-BR"/>
        </w:rPr>
        <w:t>(com o substitutivo n</w:t>
      </w:r>
      <w:r>
        <w:rPr>
          <w:b/>
          <w:sz w:val="22"/>
          <w:szCs w:val="22"/>
          <w:u w:val="single"/>
          <w:vertAlign w:val="superscript"/>
          <w:lang w:val="pt-BR"/>
        </w:rPr>
        <w:t>o</w:t>
      </w:r>
      <w:r>
        <w:rPr>
          <w:b/>
          <w:sz w:val="22"/>
          <w:szCs w:val="22"/>
          <w:lang w:val="pt-BR"/>
        </w:rPr>
        <w:t xml:space="preserve"> 1)</w:t>
      </w:r>
    </w:p>
    <w:p>
      <w:pPr>
        <w:pStyle w:val="Normal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pt-BR"/>
        </w:rPr>
      </w:pPr>
      <w:r>
        <w:rPr>
          <w:b/>
          <w:lang w:val="pt-BR"/>
        </w:rPr>
        <w:t>RELATÓRIO:</w:t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rPr>
          <w:lang w:val="pt-PT"/>
        </w:rPr>
      </w:pPr>
      <w:r>
        <w:rPr/>
        <w:t xml:space="preserve">O presente projeto, de autoria do Executivo Municipal, </w:t>
      </w:r>
      <w:r>
        <w:rPr>
          <w:lang w:val="pt-PT"/>
        </w:rPr>
        <w:t>dispõe sobre a aprovação do Plano Municipal de Políticas para as Mulheres (PMPM) do Município de Londrina.</w:t>
      </w:r>
    </w:p>
    <w:p>
      <w:pPr>
        <w:pStyle w:val="Recuodecorpodetexto2"/>
        <w:rPr>
          <w:lang w:val="pt-PT"/>
        </w:rPr>
      </w:pPr>
      <w:r>
        <w:rPr>
          <w:lang w:val="pt-PT"/>
        </w:rPr>
      </w:r>
    </w:p>
    <w:p>
      <w:pPr>
        <w:pStyle w:val="Recuodecorpodetexto2"/>
        <w:rPr>
          <w:lang w:val="pt-PT"/>
        </w:rPr>
      </w:pPr>
      <w:r>
        <w:rPr>
          <w:lang w:val="pt-PT"/>
        </w:rPr>
        <w:t>Nos termos do Art. 1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do projeto, fica instituído ─ em consonância com o II Plano Nacional de Políticas das Mulheres e com as deliberações havidas na VI Conferência Municipal dos Direitos da Mulher ─ o Plano Municipal de Políticas para as Mulheres (PMPM - em anexo), que define diretrizes, prioridades e ações a serem desenvolvidas pelos órgãos do Poder Executivo do Município de Londrina em defesa dos direitos da mulher.</w:t>
      </w:r>
    </w:p>
    <w:p>
      <w:pPr>
        <w:pStyle w:val="Recuodecorpodetexto2"/>
        <w:rPr>
          <w:lang w:val="pt-PT"/>
        </w:rPr>
      </w:pPr>
      <w:r>
        <w:rPr>
          <w:lang w:val="pt-PT"/>
        </w:rPr>
      </w:r>
    </w:p>
    <w:p>
      <w:pPr>
        <w:pStyle w:val="Recuodecorpodetexto2"/>
        <w:rPr>
          <w:lang w:val="pt-PT"/>
        </w:rPr>
      </w:pPr>
      <w:r>
        <w:rPr>
          <w:lang w:val="pt-PT"/>
        </w:rPr>
        <w:t>O cumprimento das diretrizes, prioridades e ações do PMPM será acompanhado e avaliado periodicamente por Comissão de Monitoramento e Avaliação a ser composta paritariamente por representantes do Poder Executivo Municipal e da sociedade civil e instituída pelo Conselho Municipal dos Direitos da Mulher (CMDM).</w:t>
      </w:r>
    </w:p>
    <w:p>
      <w:pPr>
        <w:pStyle w:val="Recuodecorpodetexto2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O Executivo, em sua justificativa, argumenta que o Plano Municipal de Políticas para as Mulheres, elaborado como envolvimento do Poder Executivo e segmentos da sociedade civil representados no Conselho Municipal dos Direitos da Mulher, é um documento com a finalidade de orientar a execução das políticas públicas a partir de uma perspectiva transversal de gênero, com vistas à promoção dos direitos fundamentais das mulheres.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lang w:val="pt-BR"/>
        </w:rPr>
        <w:t>PARECER TÉCNICO</w:t>
      </w:r>
      <w:r>
        <w:rPr>
          <w:lang w:val="pt-BR"/>
        </w:rPr>
        <w:t>: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bCs/>
        </w:rPr>
        <w:t>Conforme disposto no Art. 17 da Lei Municipal n</w:t>
      </w:r>
      <w:r>
        <w:rPr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>
          <w:bCs/>
        </w:rPr>
        <w:t xml:space="preserve">8.834/2002 (Estrutura Organizacional dos órgãos e entidades da Administração Direta e Indireta da Prefeitura do Município de Londrina) </w:t>
      </w:r>
      <w:r>
        <w:rPr/>
        <w:t>compete à Secretaria Municipal da Mulher propor, coordenar e acompanhar as Políticas Públicas pela ótica de gênero;</w:t>
      </w:r>
      <w:r>
        <w:rPr>
          <w:b/>
          <w:bCs/>
        </w:rPr>
        <w:t xml:space="preserve"> </w:t>
      </w:r>
      <w:r>
        <w:rPr/>
        <w:t>desenvolver ações de prevenção e combate a todas as formas de violação dos direitos e de discriminação das mulheres, com ênfase nos programas e projetos de atenção à mulher em situação de violência; e efetuar outras atividades afins no âmbito de sua competência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pt-BR"/>
        </w:rPr>
        <w:t>No cumprimento dessas atribuições, as ações hoje desenvolvidas pela Secretaria Municipal da Mulher compreendem três eixos de atuação: a prevenção e enfrentamento à violência contra a mulher; a capacitação para o trabalho e a inclusão produtiva; e a formação para a cidadania.</w:t>
      </w:r>
    </w:p>
    <w:p>
      <w:pPr>
        <w:pStyle w:val="Normal"/>
        <w:ind w:firstLine="1440"/>
        <w:rPr/>
      </w:pPr>
      <w:r>
        <w:rPr>
          <w:lang w:val="pt-BR"/>
        </w:rPr>
        <w:t xml:space="preserve">Agora, com a instituição do PMPM, que define as prioridades e ações a serem desenvolvidas no Município, a Secretaria da Mulher pretende atuar a partir de quatro eixos estratégicos: </w:t>
      </w:r>
      <w:r>
        <w:rPr>
          <w:b/>
          <w:lang w:val="pt-BR"/>
        </w:rPr>
        <w:t>o enfrentamento de todas as formas de violência contra as mulheres; a saúde das mulheres, direitos sexuais e reprodutivos; o enfrentamento do racismo, do sexismo</w:t>
      </w:r>
      <w:r>
        <w:rPr>
          <w:rStyle w:val="FootnoteCharacters"/>
          <w:rStyle w:val="FootnoteAnchor"/>
          <w:b/>
          <w:lang w:val="pt-BR"/>
        </w:rPr>
        <w:footnoteReference w:id="2"/>
      </w:r>
      <w:r>
        <w:rPr>
          <w:b/>
          <w:lang w:val="pt-BR"/>
        </w:rPr>
        <w:t xml:space="preserve"> e da lesbofobia</w:t>
      </w:r>
      <w:r>
        <w:rPr>
          <w:rStyle w:val="FootnoteCharacters"/>
          <w:rStyle w:val="FootnoteAnchor"/>
          <w:b/>
          <w:lang w:val="pt-BR"/>
        </w:rPr>
        <w:footnoteReference w:id="3"/>
      </w:r>
      <w:r>
        <w:rPr>
          <w:b/>
          <w:lang w:val="pt-BR"/>
        </w:rPr>
        <w:t>; e a educação, trabalho e inclusão social e produtiva</w:t>
      </w:r>
      <w:r>
        <w:rPr>
          <w:lang w:val="pt-BR"/>
        </w:rPr>
        <w:t>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A Secretaria da Mulher esclarece que esses eixos estratégicos foram resultados das discussões ocorridas em abril de 2010, durante a VI Conferência Municipal dos Direitos das Mulheres, os quais refletem as principais demandas da população feminina de nossa cidade, e atendem aos objetivos e metas do II Plano Nacional de Políticas para as Mulheres (PNPM), em consonância com os princípios e diretrizes da Política Nacional para as Mulheres. 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Analisando a proposta, é perceptível que a elaboração do I PMPM foi feita a partir de uma </w:t>
      </w:r>
      <w:r>
        <w:rPr>
          <w:b/>
          <w:lang w:val="pt-BR"/>
        </w:rPr>
        <w:t>perspectiva transversal de gênero</w:t>
      </w:r>
      <w:r>
        <w:rPr>
          <w:lang w:val="pt-BR"/>
        </w:rPr>
        <w:t xml:space="preserve"> e o cumprimento de seus objetivos e metas dependerá do envolvimento e comprometimento de diversos setores do governo municipal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i/>
          <w:i/>
          <w:lang w:val="pt-BR"/>
        </w:rPr>
      </w:pPr>
      <w:r>
        <w:rPr>
          <w:lang w:val="pt-BR"/>
        </w:rPr>
        <w:t xml:space="preserve">O Executivo, para explicar o conceito de transversalidade de gênero nas políticas públicas, citou, na pág 74 do processo, a autora Lourdes Bandeira que define o termo como </w:t>
      </w:r>
      <w:r>
        <w:rPr>
          <w:i/>
          <w:lang w:val="pt-BR"/>
        </w:rPr>
        <w:t>“... uma nova visão de competências (políticas, institucionais e administrativas) e uma responsabilização dos agentes públicos, em relação à superação das assimetrias de gênero, nas e entre as distintas esferas de governo.”</w:t>
      </w:r>
    </w:p>
    <w:p>
      <w:pPr>
        <w:pStyle w:val="Normal"/>
        <w:ind w:firstLine="144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Desta forma, o PMPM foi resultado de um processo coletivo que envolveu o Poder Executivo municipal e a sociedade civil, representada pelos membros que compõem o Conselho Municipal dos Direitos da Mulher, órgão este que tem a finalidade de promover a defesa dos direitos das mulheres e de propor e acompanhar a execução das políticas públicas direcionadas às mulheres. 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>A participação dos Conselhos Municipais está respaldada na LOM, Art. 64, que os define como organismos representativos dos Poderes Executivo e Legislativo e da sociedade civil organizada, criados por lei específica, com a finalidade de auxiliar as ações e o planejamento das políticas a serem implementadas nas áreas de sua competência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>Comparando os três eixos que hoje norteam as ações da Secretaria da Mulher com os quatros eixos que comporão o PMPM, percebemos como principal diferencial que foram introduzidos pontos estratégicos que abordarão a saúde das mulheres, direitos sexuais e reprodutivos; o enfrentamento do racismo, do sexismo e da lesbofobia, enfatizando a necessidade de integração das políticas públicas de atendimento à mulher com ênfase nas áreas de saúde, justiça, segurança, educação e assistência social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426"/>
        <w:rPr>
          <w:lang w:val="pt-BR"/>
        </w:rPr>
      </w:pPr>
      <w:r>
        <w:rPr>
          <w:lang w:val="pt-BR"/>
        </w:rPr>
        <w:t xml:space="preserve">E analisando primeiramente o eixo denominado </w:t>
      </w:r>
      <w:r>
        <w:rPr>
          <w:b/>
          <w:lang w:val="pt-BR"/>
        </w:rPr>
        <w:t>enfrentamento de todas as formas de violência contra as mulheres</w:t>
      </w:r>
      <w:r>
        <w:rPr>
          <w:lang w:val="pt-BR"/>
        </w:rPr>
        <w:t xml:space="preserve">, verificamos que os serviços de atendimento à mulher em situação de violência desenvolvidos no Município, continuarão sendo realizados pelo Centro de Atendimento à Mulher, pela Casa Abrigo Canto de Dália, Programa Rosa Viva, Delegacia da Mulher, Vara Maria da Penha, e Rede Municipal de Enfrentamento da Violência Doméstica e Sexual, </w:t>
      </w:r>
      <w:r>
        <w:rPr>
          <w:b/>
          <w:lang w:val="pt-BR"/>
        </w:rPr>
        <w:t>porém compreendendo a violência contra a Mulher do ponto de vista das relações de gênero</w:t>
      </w:r>
      <w:r>
        <w:rPr>
          <w:lang w:val="pt-BR"/>
        </w:rPr>
        <w:t xml:space="preserve"> e buscando atender as principais demandas nessa área, quais são: implantação de sistemas de registro de dados, visando melhor conhecer e dimensionar o problema; melhoria da estrutura dos serviços, garantindo recursos humanos, com equipes multidisciplinares e em número suficiente para atendimento qualificado e humanizado, além de instalações adequadas e de fácil acesso; capacitação continuada dos profissionais para o reconhecimento dos casos de violência e o adequado atendimento das inúmeras demandas das usuárias dos serviços; e maior integração entre os serviços de forma a garantir maior agilidade nos encaminhamentos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Como forma de melhor visualizar a peculiariedade do plano, que é o de desenvolvimento de ações conjuntas, passamos a destacar, com relação ao </w:t>
      </w:r>
      <w:r>
        <w:rPr>
          <w:b/>
          <w:lang w:val="pt-BR"/>
        </w:rPr>
        <w:t>enfrentamento de todas as formas de violência contra as mulheres,</w:t>
      </w:r>
      <w:r>
        <w:rPr>
          <w:lang w:val="pt-BR"/>
        </w:rPr>
        <w:t xml:space="preserve"> algumas das metas contidas no PMPM (pág. 91), as quais consideramos relevantes, seguidos do nome dos órgãos responsáveis pela efetivação, bem como do prazo previsto para execução: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I – formular proposta de trabalho intersetorial para atendimento descentralizado por regiões, utilizando as estruturas físicas da rede municipal de serviços (CRAS, UBS, escolas e outros) – </w:t>
      </w:r>
      <w:r>
        <w:rPr>
          <w:b/>
          <w:lang w:val="pt-BR"/>
        </w:rPr>
        <w:t>Secretarias da Mulher e da Saúde, 2011</w:t>
      </w:r>
      <w:r>
        <w:rPr>
          <w:lang w:val="pt-BR"/>
        </w:rPr>
        <w:t>;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>II – implantar a Ficha de Notificação/Investigação de Violência Doméstica, Sexual e/ou Outras Violências, garantindo a implementação da Lei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10.778/2003 (Notificação Compulsória) nos serviços de saúde – </w:t>
      </w:r>
      <w:r>
        <w:rPr>
          <w:b/>
          <w:lang w:val="pt-BR"/>
        </w:rPr>
        <w:t>Secretaria Municipal de Saúde, 2011</w:t>
      </w:r>
      <w:r>
        <w:rPr>
          <w:lang w:val="pt-BR"/>
        </w:rPr>
        <w:t>;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III – realizar levantamento de demanda e estudo de viabilidade para implantação de atendimento 24 horas aos casos de violência contra a mulher recebidos pela rede de serviços nos períodos da noite e nos finais de semana – </w:t>
      </w:r>
      <w:r>
        <w:rPr>
          <w:b/>
          <w:lang w:val="pt-BR"/>
        </w:rPr>
        <w:t>Secretaria Municipal da Mulher, 2012</w:t>
      </w:r>
      <w:r>
        <w:rPr>
          <w:lang w:val="pt-BR"/>
        </w:rPr>
        <w:t>;</w:t>
      </w:r>
    </w:p>
    <w:p>
      <w:pPr>
        <w:pStyle w:val="Normal"/>
        <w:ind w:firstLine="1440"/>
        <w:rPr/>
      </w:pPr>
      <w:r>
        <w:rPr>
          <w:lang w:val="pt-BR"/>
        </w:rPr>
        <w:t xml:space="preserve">IV – realizar oficinas que visem à elaboração de protocolos intersetoriais e interinstitucionais com definição de fluxos de atendimento entre CAM e CAPS, visando aprimorar a atenção à saúde mental para as mulheres em situação de violência doméstica e sexual – </w:t>
      </w:r>
      <w:r>
        <w:rPr>
          <w:b/>
          <w:lang w:val="pt-BR"/>
        </w:rPr>
        <w:t>Secretarias Municipais da Mulher e da Saúde, 2012</w:t>
      </w:r>
      <w:r>
        <w:rPr>
          <w:lang w:val="pt-BR"/>
        </w:rPr>
        <w:t>;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V – firmar parceria com Instituições de Ensino Superior (IES) e Vara Maria da Penha para implantação de Projetos/Serviços de Responsabilização e Educação do Agressor – </w:t>
      </w:r>
      <w:r>
        <w:rPr>
          <w:b/>
          <w:lang w:val="pt-BR"/>
        </w:rPr>
        <w:t>Secretaria Municipal da Mulher, 2012</w:t>
      </w:r>
      <w:r>
        <w:rPr>
          <w:lang w:val="pt-BR"/>
        </w:rPr>
        <w:t xml:space="preserve">; 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VI – promover atividades de capacitação dos profissionais que atuam na Rede de Atendimento às mulheres em situação de violência nas temáticas de gênero e de violência contra as mulheres, considerando o recorte geracional, de raça/etnia e de orientação sexual – </w:t>
      </w:r>
      <w:r>
        <w:rPr>
          <w:b/>
          <w:lang w:val="pt-BR"/>
        </w:rPr>
        <w:t>Secretaria Municipal da Mulher, 2012</w:t>
      </w:r>
      <w:r>
        <w:rPr>
          <w:lang w:val="pt-BR"/>
        </w:rPr>
        <w:t>; e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 xml:space="preserve">VII – elaborar proposta de inclusão da questão de gênero e violência contra a mulher nos programas de capacitação dos (as) educadores (as) da Rede Municipal de Ensino – </w:t>
      </w:r>
      <w:r>
        <w:rPr>
          <w:b/>
          <w:lang w:val="pt-BR"/>
        </w:rPr>
        <w:t>Secretaria Municipal de Educação, 2011</w:t>
      </w:r>
      <w:r>
        <w:rPr>
          <w:lang w:val="pt-BR"/>
        </w:rPr>
        <w:t>;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>Quanto ao eixo denominado Saúde das Mulheres, direitos sexuais e reprodutivos, inicialmente informamos que a gestão da atenção à saúde no Município está sob a responsabilidade da Secretaria Municipal da Saúde, por meio da Autarquia Municipal de Saúde e do Fundo Municipal de Saúde, sendo executada dentro da modalidade de Gestão Plena do Sistema e obedecendo à Norma Operacional da Assistência à Saúde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01/NOAS-SUS 2001. 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Conforme se observa na pág. 97, os objetivos e metas traçados no presente plano para a </w:t>
      </w:r>
      <w:r>
        <w:rPr>
          <w:b/>
          <w:lang w:val="pt-BR"/>
        </w:rPr>
        <w:t>garantia da Saúde das Mulheres, direitos sexuais e reprodutivos</w:t>
      </w:r>
      <w:r>
        <w:rPr>
          <w:lang w:val="pt-BR"/>
        </w:rPr>
        <w:t xml:space="preserve"> serão, quase na totalidade, de responsabilidade da Secretaria Municipal de Saúde, e, em menor parte, da Secretaria da Mulher, e serão realizados visando à assistência ao planejamento familiar; à assistência obstétrica qualificada, incluindo a atenção ao abortamento inseguro de forma a reduzir a morbimortalidade materna; à prevenção e controle das doenças sexualmente transmissíveis e pela infecção pelo HIV/AIDS na população feminina; e à implantação da Atenção Integral à Saúde das Mulheres, por meio do enfrentamento das discriminações e do atendimento das especificidades étnico-raciais, geracionais, de orientação sexual e das mulheres com deficiência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>Com relação à área da saúde, chamamos a atenção para a morbimortalidade materna, que é considerada um dos principais problemas relacionados à saúde da mulher no Brasil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>A Organização Mundial da Saúde considera baixa um taxa de vinte mortes por 100 mil nascidos vivos, mas no Brasil, no ano de 2005, verificou-se a alta taxa de 74,6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/>
      </w:pPr>
      <w:r>
        <w:rPr>
          <w:lang w:val="pt-BR"/>
        </w:rPr>
        <w:t>Em Londrina, de acordo com os dados informados pela Autarquia Municipal de Saúde (AMS), os quais constam do processo, o coeficiente de mortalidade materna no triênio (2007-2009) foi de 56,08 por 100 mil nascidos vivos.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  <w:t xml:space="preserve">Sobre este problema de saúde, matéria publicada no Jornal de Londrina, neste mês de setembro, informa que a proporção de morte materna em Londrina era de 14, 59 casos para cada 100 mil nascidos vivos em 2006, e subiu para 76,21 em 2009, conforme levantamento feito pela Secretaria Municipal de Saúde. </w:t>
      </w:r>
    </w:p>
    <w:p>
      <w:pPr>
        <w:pStyle w:val="Normal"/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Neste ponto, além dos projetos que vêm sendo desenvolvidos na área e dos que estão sendo propostos no presente plano, </w:t>
      </w:r>
      <w:r>
        <w:rPr>
          <w:b/>
          <w:lang w:val="pt-BR"/>
        </w:rPr>
        <w:t>ressaltamos a necessidade haver ações contínuas destinadas especificamente às mães adolescentes</w:t>
      </w:r>
      <w:r>
        <w:rPr>
          <w:lang w:val="pt-BR"/>
        </w:rPr>
        <w:t xml:space="preserve">, por entendermos que há uma estreita relação entre a gravidez na adolescência e os óbitos maternos, que poderiam ser evitados com a conscientização das jovens da importância da realização dos exames pré-natal precoce e completo, como também a necessidade de </w:t>
      </w:r>
      <w:r>
        <w:rPr>
          <w:b/>
          <w:lang w:val="pt-BR"/>
        </w:rPr>
        <w:t>oferecer às jovens programas que tratem da sexualidade na adolescência</w:t>
      </w:r>
      <w:r>
        <w:rPr>
          <w:lang w:val="pt-BR"/>
        </w:rPr>
        <w:t xml:space="preserve"> a fim de prevenir a gravidez precoce nesta fase da vida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Quanto ao </w:t>
      </w:r>
      <w:r>
        <w:rPr>
          <w:b/>
          <w:lang w:val="pt-BR"/>
        </w:rPr>
        <w:t>enfrentamento do racismo do sexismo e da lesbofobia</w:t>
      </w:r>
      <w:r>
        <w:rPr>
          <w:lang w:val="pt-BR"/>
        </w:rPr>
        <w:t xml:space="preserve">, o autor do  projeto esclarece ─ usando da definição que consta no II Plano Nacional de Políticas para as Mulheres ─ que a introdução desse eixo no debate sobre as políticas públicas é pautada na perspectiva da interseccionalidade, que implica reconhecer </w:t>
      </w:r>
      <w:r>
        <w:rPr>
          <w:i/>
          <w:lang w:val="pt-BR"/>
        </w:rPr>
        <w:t>“...a coexistência de diferentes fatores, como vulnerabilidades, violências, discriminações, também chamados de eixos de subordinação, que acontecem de modo simultâneo na vida das pessoas. Desse modo, ajuda a compreender a complexidade da situação de indivíduos e grupos, como também desenhar soluções mais adequadas. Evidencia que os fenômenos do racismo, sexismo e lesbofobia não são excludentes, mas, ao contrário, se somam, contribuindo para produzir situações de desigualdades e discriminações mais intensas para determinados grupos sociais.”</w:t>
      </w:r>
      <w:r>
        <w:rPr>
          <w:lang w:val="pt-BR"/>
        </w:rPr>
        <w:t xml:space="preserve"> 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>Acrescenta ainda que a adoção do recorte étnico-racial nas políticas públicas é um desafio para os governos nos seus diferentes níveis, considerando que, no planejamento das ações, a concepção universalista prevalece dificultando o reconhecimento das especificidades de cada grupo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/>
      </w:pPr>
      <w:r>
        <w:rPr>
          <w:lang w:val="pt-BR"/>
        </w:rPr>
        <w:t xml:space="preserve">Neste sentido, a incorporação desse eixo no PMPM representa um primeiro passo para se adotar a perspectiva da equidade nos processos de formulação das políticas públicas, de forma a garantir que as especificidades de cada grupo sejam reconhecidas e consideradas, orientando ações que atendam às reais necessidades da população feminina de Londrina na sua diversidade. 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Como sugestão, indicamos que seria interessante que nas fichas das usuárias das unidades básicas de saúde ou de outros órgãos que prestam atendimento às mulheres constassem, além dos dados referentes a sexo e cor, outras especificidades (como indígenas, lésbicas), a fim de possibilitar a implantação de um sistema de cadastro que serviria como um instrumento de análise e controle social no Município. 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No quarto e último eixo denominado </w:t>
      </w:r>
      <w:r>
        <w:rPr>
          <w:b/>
          <w:lang w:val="pt-BR"/>
        </w:rPr>
        <w:t>Educação, Trabalho e Inclusão Social e Produtiva</w:t>
      </w:r>
      <w:r>
        <w:rPr>
          <w:lang w:val="pt-BR"/>
        </w:rPr>
        <w:t>, os objetivos definidos no PMPM são os seguintes: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>I – promover a proteção social das mulheres em situação de vulnerabilidade social e a oferta de equipamentos sociais e programas que contribuam para a autonomia das mulheres (por meio de uma das metas estabelecidas que é ampliar as vagas nos Centros de Educação Infantil e a implantar o Ensino Integral nas diversas regiões da cidade);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/>
      </w:pPr>
      <w:r>
        <w:rPr>
          <w:lang w:val="pt-BR"/>
        </w:rPr>
        <w:t>II – garantir o cumprimento da legislação e promover relações de trabalho não discriminatórias e a valorização do trabalho feminino (por meio de uma das metas estabelecidas que a realização de seminário, palestras e ou outras atividades, abordando o tema da igualdade de gênero no mundo do trabalho para dirigentes sindicais e empresariado da cidade);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/>
      </w:pPr>
      <w:r>
        <w:rPr>
          <w:lang w:val="pt-BR"/>
        </w:rPr>
        <w:t>III – ampliar o acesso das mulheres ao mercado de trabalho (por meio de uma das metas estabelecidas que é a formação de rede descentralizada de capacitação aproveitando as estruturas físicas públicas e da sociedade civil para desenvolvimento dos programas de capacitação, destinado às mulheres);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>IV – apoiar os projetos produtivos desenvolvidos por grupos de mulheres, por meio da assistência técnica, capacitação e incentivo ao empreendedorismo associativismo e cooperativismo e comércio (por meio de uma das metas estabelecidas que é apoiar a implementação de unidades produtivas protagonizadas por mulheres na região rural, assim como a comercialização de seus produtos)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/>
      </w:pPr>
      <w:r>
        <w:rPr>
          <w:lang w:val="pt-BR"/>
        </w:rPr>
        <w:t>Consideramos relevantes a definição e a consecução desses objetivos, a fim de promover a autonomia econômica e financeira das mulheres, que em muitos lares brasileiros se apresentam como chefes de família, lares esses inclusive, geralmente mais afetados pela pobreza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>Diante de todo o exposto e por se tratar de matéria (instituição do Plano Municipal de Políticas para as Mulheres) que tem a finalidade de atender as deliberações da VI Conferência Municipal dos Direitos da Mulher e aos objetivos e metas do II Plano Nacional, em consonância aos princípios e diretrizes da Política Nacional para as Mulheres, esta Assessoria avalia como sendo relevante e necessária a sua tramitação pela Casa, mas na forma do Substitutivo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1, apresentado pela Comissão de Justiça, que contém as devidas correções de ordem técnica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 xml:space="preserve">Ademais, o Município de Londrina, pelo que demonstra seu histórico, é pioneiro e privilegiado em termos de ações direcionadas à garantia dos direitos da mulher, e, por isso, a implantação e a execução do presente plano se mostra importante para que as ações propostas sejam desenvolvidas em parceria pelos diversos órgãos do Poder Executivo Municipal. 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  <w:t>Para finalizar, apontamos que o texto do projeto se refere à Secretaria Municipal da Mulher, porém, conforme a Lei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11.214, aprovada em18 de maio de 2011, esse órgão passou a ser denominado de Secretaria Municipal de Políticas para as Mulheres.</w:t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1134" w:leader="none"/>
        </w:tabs>
        <w:ind w:firstLine="144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lang w:val="pt-BR"/>
        </w:rPr>
        <w:t>CÂMARA MUNICIPAL DE LONDRINA, 27 de setembro de 2011.</w:t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ssessoria Técnico-Legislativa/Tata</w:t>
      </w:r>
    </w:p>
    <w:p>
      <w:pPr>
        <w:pStyle w:val="Normal"/>
        <w:ind w:hanging="0"/>
        <w:jc w:val="left"/>
        <w:rPr>
          <w:b/>
          <w:b/>
          <w:sz w:val="18"/>
          <w:szCs w:val="16"/>
          <w:lang w:val="pt-BR"/>
        </w:rPr>
      </w:pPr>
      <w:r>
        <w:rPr>
          <w:b/>
          <w:sz w:val="18"/>
          <w:szCs w:val="16"/>
          <w:lang w:val="pt-BR"/>
        </w:rPr>
      </w:r>
    </w:p>
    <w:p>
      <w:pPr>
        <w:pStyle w:val="Normal"/>
        <w:ind w:hanging="0"/>
        <w:jc w:val="left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84" w:hanging="0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MISSÃO DE DEFESA DOS DIREITOS DA MULHER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418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OTO AO PROJETO DE LEI Nº 92/2011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Cs w:val="24"/>
        </w:rPr>
      </w:pPr>
      <w:r>
        <w:rPr>
          <w:szCs w:val="24"/>
        </w:rPr>
        <w:t>A Comissão de Defesa dos Direitos da Mulher manifesta-se favoravelmente à tramitação do Projeto, que institui o Plano Municipal de Políticas para as Mulheres (PMPM) do Município de Londrina, por esta Casa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418"/>
        <w:jc w:val="right"/>
        <w:outlineLvl w:val="0"/>
        <w:rPr/>
      </w:pPr>
      <w:r>
        <w:rPr/>
        <w:t>SALA DAS SESSÕES, 3 de outu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8"/>
        </w:rPr>
      </w:pPr>
      <w:r>
        <w:rPr/>
        <w:t>A COMIS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LENIR DE ASSIS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Presidenta/Relatora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OSÉ ROQUE NETO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Vice-Presidente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EBASTIÃO DOS METALÚRGICOS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Membro</w:t>
      </w:r>
    </w:p>
    <w:p>
      <w:pPr>
        <w:pStyle w:val="Normal"/>
        <w:numPr>
          <w:ilvl w:val="0"/>
          <w:numId w:val="0"/>
        </w:numPr>
        <w:spacing w:before="0" w:after="60"/>
        <w:ind w:left="5400" w:hanging="2609"/>
        <w:jc w:val="center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hanging="0"/>
        <w:jc w:val="left"/>
        <w:rPr>
          <w:b/>
          <w:b/>
          <w:bCs/>
          <w:iCs/>
          <w:sz w:val="18"/>
          <w:szCs w:val="24"/>
          <w:lang w:val="pt-BR"/>
        </w:rPr>
      </w:pPr>
      <w:r>
        <w:rPr>
          <w:b/>
          <w:bCs/>
          <w:iCs/>
          <w:sz w:val="18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255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Sexismo: atitude discriminatória fundada no sexo. Disponível em:</w:t>
      </w:r>
    </w:p>
    <w:p>
      <w:pPr>
        <w:pStyle w:val="Footnote"/>
        <w:ind w:hanging="0"/>
        <w:jc w:val="left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http//: </w:t>
      </w:r>
      <w:hyperlink r:id="rId1">
        <w:r>
          <w:rPr>
            <w:rStyle w:val="InternetLink"/>
            <w:color w:val="000000"/>
            <w:u w:val="none"/>
            <w:lang w:val="pt-BR"/>
          </w:rPr>
          <w:t>www.dicionarioweb.com.br/sexismo.html</w:t>
        </w:r>
      </w:hyperlink>
      <w:r>
        <w:rPr>
          <w:color w:val="000000"/>
          <w:lang w:val="pt-BR"/>
        </w:rPr>
        <w:t>.</w:t>
      </w:r>
      <w:r>
        <w:rPr>
          <w:lang w:val="pt-BR"/>
        </w:rPr>
        <w:t xml:space="preserve"> Acesso em: 27.09.2011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Lesbofobia: inclui várias formas de negatividade (preconceito, discriminação e abuso) em relação às mulheres lésbicas como indivíduos, um casal ou um grupo social. Disponível em:</w:t>
      </w:r>
    </w:p>
    <w:p>
      <w:pPr>
        <w:pStyle w:val="Footnote"/>
        <w:ind w:hanging="0"/>
        <w:rPr/>
      </w:pPr>
      <w:hyperlink r:id="rId2">
        <w:r>
          <w:rPr>
            <w:rStyle w:val="InternetLink"/>
            <w:color w:val="000000"/>
            <w:lang w:val="pt-BR"/>
          </w:rPr>
          <w:t>http://pt.wikipedia.org/Lesbofobia</w:t>
        </w:r>
      </w:hyperlink>
      <w:r>
        <w:rPr>
          <w:color w:val="000000"/>
          <w:u w:val="single"/>
          <w:lang w:val="pt-BR"/>
        </w:rPr>
        <w:t>.</w:t>
      </w:r>
      <w:r>
        <w:rPr>
          <w:lang w:val="pt-BR"/>
        </w:rPr>
        <w:t xml:space="preserve"> Acesso em:27.09.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firstLine="709"/>
      <w:rPr>
        <w:sz w:val="16"/>
        <w:lang w:val="pt-BR"/>
      </w:rPr>
    </w:pPr>
    <w:r>
      <w:rPr>
        <w:sz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>
      <w:sz w:val="24"/>
      <w:lang w:val="pt-PT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1320"/>
    </w:pPr>
    <w:rPr>
      <w:lang w:val="pt-BR"/>
    </w:rPr>
  </w:style>
  <w:style w:type="paragraph" w:styleId="Pargrafo">
    <w:name w:val="Parágrafo"/>
    <w:basedOn w:val="Normal"/>
    <w:qFormat/>
    <w:pPr>
      <w:suppressAutoHyphens w:val="false"/>
      <w:autoSpaceDE w:val="false"/>
      <w:ind w:firstLine="1985"/>
    </w:pPr>
    <w:rPr>
      <w:szCs w:val="24"/>
    </w:rPr>
  </w:style>
  <w:style w:type="paragraph" w:styleId="Corpodetexto21">
    <w:name w:val="Corpo de texto 21"/>
    <w:basedOn w:val="Normal"/>
    <w:qFormat/>
    <w:pPr>
      <w:suppressAutoHyphens w:val="false"/>
      <w:ind w:firstLine="1560"/>
    </w:pPr>
    <w:rPr/>
  </w:style>
  <w:style w:type="paragraph" w:styleId="Recuodecorpodetexto3">
    <w:name w:val="Recuo de corpo de texto 3"/>
    <w:basedOn w:val="Normal"/>
    <w:qFormat/>
    <w:pPr>
      <w:ind w:firstLine="1440"/>
    </w:pPr>
    <w:rPr>
      <w:lang w:val="pt-BR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cionarioweb.com.br/sexismo.html" TargetMode="External"/><Relationship Id="rId2" Type="http://schemas.openxmlformats.org/officeDocument/2006/relationships/hyperlink" Target="http://pt.wikipedia.org/Lesbofob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6:00Z</dcterms:created>
  <dc:creator>Departamento de Informatica</dc:creator>
  <dc:description/>
  <dc:language>en-US</dc:language>
  <cp:lastModifiedBy>Tatalopes</cp:lastModifiedBy>
  <cp:lastPrinted>2011-10-04T14:41:00Z</cp:lastPrinted>
  <dcterms:modified xsi:type="dcterms:W3CDTF">2011-10-05T16:56:00Z</dcterms:modified>
  <cp:revision>2</cp:revision>
  <dc:subject/>
  <dc:title>apm</dc:title>
</cp:coreProperties>
</file>