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JUSTIÇA, LEGISLAÇÃO E REDAÇÃO</w:t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AO PROJETO DE LEI Nº 92/2011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476" w:hanging="0"/>
        <w:rPr/>
      </w:pPr>
      <w:r>
        <w:rPr/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sz w:val="24"/>
        </w:rPr>
        <w:t xml:space="preserve">De autoria do </w:t>
      </w:r>
      <w:r>
        <w:rPr>
          <w:b/>
          <w:sz w:val="24"/>
        </w:rPr>
        <w:t>Executivo Municipal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 presente projeto dispõe sobre a aprovação do Plano Municipal de Políticas para as Mulheres (PMPM) do Município de Londrin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  <w:t>Em sua Mensagem (Of. nº 215/2011-GAB), o Prefeito relata o que segue:</w:t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560" w:right="476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município de Londrina é pioneiro na implementação de políticas públicas direcionadas às mulheres. A experiência de Londrina iniciou-se, em 1993, com a implantação da Coordenadoria Especial da Mulher que, com pouco mais de um ano de existência, já havia conquistado reconhecimento enquanto espaço de defesa dos direitos das mulheres, sendo premiada durante a 1ª Mostra de Experiências Municipais Sobre Defesa da Mulher Contra a Violência, promovida pelo Instituto Brasileiro de Administração Municipal (IBAM) e Fundação Ford.</w:t>
      </w:r>
    </w:p>
    <w:p>
      <w:pPr>
        <w:pStyle w:val="TextBodyIndent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>Desde a sua implantação, a experiência passou por reformulações até chegar à estruturação atual da Secretaria Municipal da Mulher, órgão que tem a finalidade de propor, coordenar e acompanhar políticas públicas pela ótica de gênero, e desenvolver ações de prevenção e combate à violência doméstica e sexual contra as mulheres. Para desenvolver suas ações, a Secretaria Municipal da Mulher conta com três serviços: o Centro de Atendimento à Mulher (CAM), serviço que oferece atendimento social, psicológico e de orientação jurídica às mulheres em situação de violência, a Casa Abrigo “Canto de Dália” que abriga mulheres vítimas de violência doméstica, e a Casa da Mulher: Centro de Formação e Ações Integradas, onde são realizados cursos e oficinas, visando preparar as mulheres para o desenvolvimento de atividades de geração de renda.</w:t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/>
      </w:pPr>
      <w:r>
        <w:rPr>
          <w:i/>
        </w:rPr>
        <w:t xml:space="preserve">No ano de 1998, foi criado o Conselho Municipal dos Direitos da Mulher (CMDM) que, de acordo com a Lei nº 7.562/1998, tem a finalidade de assegurar à mulher o exercício pleno de sua participação no desenvolvimento social, econômico, político e cultural da sociedade. Desde a criação do CMDM, foram realizadas seis conferências municipais, espaços fundamentais para a ampliação do debate público sobre a ação governamental, em relação às demandas das mulheres. Desta forma, reconhecemos o papel fundamental das conferências para a inserção de novos </w:t>
      </w:r>
      <w:r>
        <w:rPr>
          <w:i/>
          <w:color w:val="000000"/>
        </w:rPr>
        <w:t>atores/atrizes no processo de construção de políticas públicas para as mulheres.</w:t>
      </w:r>
    </w:p>
    <w:p>
      <w:pPr>
        <w:pStyle w:val="TextBody"/>
        <w:ind w:left="1560" w:right="476" w:hanging="0"/>
        <w:jc w:val="both"/>
        <w:rPr/>
      </w:pPr>
      <w:r>
        <w:rPr>
          <w:i/>
          <w:color w:val="000000"/>
        </w:rPr>
        <w:t>Em 2003, o Governo Federal cria a Secretaria Especial de Políticas para as Mulheres. Com isto, desencadeia-se um processo nacional de discussão sobre a institucionalização das políticas públicas para as mulheres, resultando na realização da I Conferência Nacional de Políticas para as Mulheres. Desta forma, no ano de 2004, as ações municipais que vinham sendo desenvolvidas se fortaleceram com a aprovação do I Plano Nacional de Políticas para as Mulheres, que incorporou as demandas e proposições apresentadas nessa Conferência. O objetivo do Governo Federal, com essa iniciativa, foi de estimular a criação de mecanismos institucionais de defesa</w:t>
      </w:r>
      <w:r>
        <w:rPr>
          <w:i/>
        </w:rPr>
        <w:t xml:space="preserve"> dos direitos da mulher e promover a articulação entre governo federal, estados e municípios, visando garantir a efetivação das ações propostas nesta área. Com a realização da II Conferência Nacional de Políticas para as Mulheres, em agosto de 2007, o I PNPM foi ampliado, com a introdução de novos eixos estratégicos e o detalhamento dos eixos já existentes.</w:t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>A II Conferência Nacional de Políticas para as Mulheres, realizada em agosto de 2007, foi um momento de avaliação e revisão do I PNPM, processo que resultou na sua ampliação e aperfeiçoamento, com a introdução de novos eixos estratégicos e o detalhamento dos eixos já existentes. No ano de 2008, este processo se consolidou com a aprovação do II PNPM, documento que “[...] validou os princípios e pressupostos da Política Nacional para as Mulheres, bem como as diretrizes e prioridades apontadas pela I CNPM realizada em julho de 2004.”</w:t>
      </w:r>
      <w:r>
        <w:rPr>
          <w:rStyle w:val="EndnoteCharacters"/>
          <w:rStyle w:val="EndnoteAnchor"/>
          <w:i/>
        </w:rPr>
        <w:endnoteReference w:id="2"/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>A institucionalização de uma Política Nacional para as Mulheres evidencia um amadurecimento político em torno do debate sobre o papel do Estado no desenvolvimento de ações voltadas à defesa dos direitos das mulheres e à eliminação das desigualdades de gênero. Hoje, os governos municipais contam com diversos mecanismos voltados à efetivação de ações a serem desenvolvidas no âmbito local. Como exemplo, destacamos a Lei nº 11.340/2006 (Lei Maria da Penha) e o Pacto Nacional pelo Enfrentamento à Violência Contra a Mulher, que consiste num conjunto de ações a serem executadas de forma articulada nos três níveis de governo, dentro de um prazo determinado, a partir de metas definidas e com recursos assegurados.</w:t>
      </w:r>
      <w:r>
        <w:rPr>
          <w:rStyle w:val="EndnoteCharacters"/>
          <w:rStyle w:val="EndnoteAnchor"/>
          <w:i/>
        </w:rPr>
        <w:endnoteReference w:id="3"/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 xml:space="preserve">Diante dessa nova configuração, em relação ao desenvolvimento de políticas públicas direcionadas às mulheres, a Prefeitura de Londrina, por meio da Secretaria Municipal da Mulher, logo no início da atual gestão, iniciou uma discussão, junto ao Conselho Municipal dos Direitos da Mulher, visando avaliar o trabalho até então realizado e definir os rumos a serem tomados nesta área, considerando os avanços obtidos e os novos desafios que se apresentam. </w:t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>Neste sentido, assumimos o compromisso de formatar o I Plano Municipal de Políticas para as Mulheres de Londrina, como forma de comprometer os diversos setores do governo municipal e mobilizar a sociedade civil, em torno da garantia dos direitos fundamentais das mulheres e da necessidade da incorporação do recorte de gênero em todas as políticas públicas. Com a realização da VI Conferência Municipal dos Direitos da Mulher, em abril de 2010, foi possível redimensionar o trabalho inicial, garantindo a formatação de um documento que contemplasse as principais questões debatidas durante a Conferência. Vale destacar que esse processo envolveu a realização de diversas pré-conferências, abrangendo todas as regiões da cidade, zona urbana e rural e segmentos específicos da população.</w:t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>Desta forma, num processo coletivo, que envolveu o poder executivo municipal e a sociedade civil, foi possível formular o Plano Municipal de Políticas para as Mulheres, instrumento que tem a finalidade de orientar a execução das políticas públicas, a partir de uma ótica de gênero, de forma que estas considerem as especificidades das mulheres e sejam capazes de promover mudanças concretas na sociedade, tendo como meta a igualdade de oportunidades para todos.</w:t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>Nesta perspectiva, o PMPM define as prioridades e ações a serem desenvolvidas no Município de Londrina, a partir dos quatro eixos estratégicos que nortearam as discussões na VI Conferência: enfrentamento de todas as formas de violência contra as mulheres; saúde das mulheres, direitos sexuais e reprodutivos, enfrentamento do racismo, do sexismo e da lesbofobia; educação, trabalho e inclusão social e produtiva. Além de contemplar as propostas aprovadas na VI Conferência Municipal dos Direitos das Mulheres, que refletem as principais demandas da população feminina de nossa cidade, o PMPM visa atender aos objetivos e metas do II Plano Nacional, em consonância com os princípios e diretrizes da Política Nacional para as Mulheres.</w:t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560" w:right="476" w:hanging="0"/>
        <w:jc w:val="both"/>
        <w:rPr>
          <w:i/>
          <w:i/>
        </w:rPr>
      </w:pPr>
      <w:r>
        <w:rPr>
          <w:i/>
        </w:rPr>
        <w:t>Na sua totalidade, o PMPM prevê ações a serem desenvolvidas por diversos órgãos do poder executivo municipal, que deverão traçar suas metas e estabelecer as parcerias necessárias à execução das ações propostas, articulando-as ao Plano Plurianual (PPA). Desta forma, pretendemos garantir que a transversalidade de gênero seja um princípio norteador e um compromisso da gestão municipal como um todo. Por último, lembramos que, ao estabelecer prioridades e ações e definir responsabilidades, o PMPM acaba por se constituir num importante mecanismo de controle social no acompanhamento da execução das políticas municipais direcionadas às mulheres.”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right="476" w:hanging="0"/>
        <w:rPr/>
      </w:pPr>
      <w:r>
        <w:rPr/>
        <w:t>PARECER DA ASSESSORIA JURÍDICA</w:t>
      </w:r>
    </w:p>
    <w:p>
      <w:pPr>
        <w:pStyle w:val="Normal"/>
        <w:ind w:right="476" w:firstLine="1418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right="476" w:firstLine="1560"/>
        <w:rPr/>
      </w:pPr>
      <w:r>
        <w:rPr/>
        <w:t>Conforme previsto no art. 67, incisos I e II, do Regimento Interno desta Casa, compete à Assessoria Jurídica analisar e opinar sobre o aspecto constitucional, legal, jurídico, regimental e de técnica legislativa de todos os projetos de lei, para efeito de admissibilidade e tramitação.</w:t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</w:r>
    </w:p>
    <w:p>
      <w:pPr>
        <w:pStyle w:val="Recuodecorpodetexto3"/>
        <w:spacing w:lineRule="auto" w:line="240"/>
        <w:ind w:right="476" w:firstLine="1560"/>
        <w:rPr/>
      </w:pPr>
      <w:r>
        <w:rPr/>
        <w:t>Não há críticas a fazer quanto ao aspecto regimental e de técnica legislativ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b/>
          <w:sz w:val="24"/>
        </w:rPr>
        <w:t xml:space="preserve">No que se refere à competência legiferante do Município, </w:t>
      </w:r>
      <w:r>
        <w:rPr>
          <w:sz w:val="24"/>
        </w:rPr>
        <w:t>o presente projeto acha-se amparado pelos artigos 5º, I, da Lei Orgânica do Município, 17, I, da Constituição Estadual, e 30, I, da Constituição Federal, por se tratar de matéria de interesse eminentemente local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Inexistindo óbices constitucionais ou legais, esta Assessoria nada tem a opor ao prosseguimento da tramitação do presente projeto por esta Cas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b/>
          <w:sz w:val="24"/>
        </w:rPr>
        <w:t>No mérito</w:t>
      </w:r>
      <w:r>
        <w:rPr>
          <w:sz w:val="24"/>
        </w:rPr>
        <w:t>, entendemos que o formato da proposta deveria ser outro, talvez nos moldes da Lei nº 11.043, de 6 de outubro de 2010, que referendou o Plano Decenal de Educação do Município, onde as prioridades fossem individualizadas e sobre estas fossem feitos, também individualmente, diagnósticos, diretrizes, objetivos e metas, com prazos previamente estabelecidos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ondrina, 7 de abril de 2011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right="476" w:firstLine="708"/>
        <w:rPr/>
      </w:pPr>
      <w:r>
        <w:rPr/>
        <w:t>Marli Melo de Paiva</w:t>
      </w:r>
    </w:p>
    <w:p>
      <w:pPr>
        <w:pStyle w:val="TextBody"/>
        <w:ind w:left="708" w:right="476" w:firstLine="708"/>
        <w:rPr/>
      </w:pPr>
      <w:r>
        <w:rPr/>
        <w:t>OAB/PR nº 21.4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OTO DA COMISS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>Corroboramos o parecer técnico apresentado e manifestamo-nos favoravelmente à tramitação da matéria por esta Casa, ratificando-se a necessidade de se dar nova formatação à proposta, nos termos sugeridos pela Assessoria Jurídica desta Casa.</w:t>
      </w:r>
    </w:p>
    <w:p>
      <w:pPr>
        <w:pStyle w:val="TextBody"/>
        <w:ind w:right="476" w:firstLine="1418"/>
        <w:jc w:val="both"/>
        <w:rPr/>
      </w:pPr>
      <w:r>
        <w:rPr/>
      </w:r>
    </w:p>
    <w:p>
      <w:pPr>
        <w:pStyle w:val="TextBody"/>
        <w:ind w:right="476" w:firstLine="141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7 de abril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    </w:t>
      </w:r>
      <w:r>
        <w:rPr/>
        <w:t>SEBASTIÃO DOS METALÚRGICOS       JAIRO TAMURA</w:t>
        <w:tab/>
        <w:t xml:space="preserve">      </w:t>
        <w:tab/>
        <w:t>IVO DE BASSI</w:t>
      </w:r>
    </w:p>
    <w:p>
      <w:pPr>
        <w:pStyle w:val="Heading1"/>
        <w:ind w:right="476" w:hanging="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                 </w:t>
      </w:r>
      <w:r>
        <w:rPr>
          <w:b w:val="false"/>
          <w:sz w:val="18"/>
          <w:u w:val="none"/>
        </w:rPr>
        <w:t>PRESIDENTE/RELATOR                VICE-PRESIDENTE                               MEMBRO</w:t>
      </w:r>
    </w:p>
    <w:p>
      <w:pPr>
        <w:pStyle w:val="Normal"/>
        <w:ind w:right="476" w:hanging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RASÍLIA. Presidência da República. Secretaria Especial de Políticas para as Mulheres (SPM). </w:t>
      </w:r>
      <w:r>
        <w:rPr>
          <w:b/>
        </w:rPr>
        <w:t>II Plano Nacional de Políticas para as Mulheres</w:t>
      </w:r>
      <w:r>
        <w:rPr/>
        <w:t>.. Brasília, 2008.</w:t>
      </w:r>
    </w:p>
  </w:endnote>
  <w:endnote w:id="3">
    <w:p>
      <w:pPr>
        <w:pStyle w:val="Endnote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RASÍLIA. Presidência da República. Secretaria Especial de Políticas para as Mulheres (SPM). </w:t>
      </w:r>
      <w:r>
        <w:rPr>
          <w:b/>
        </w:rPr>
        <w:t>Pacto Nacional pelo Enfrentamento à Violência Contra a Mulher</w:t>
      </w:r>
      <w:r>
        <w:rPr/>
        <w:t>. Brasília, 200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pt-BR"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476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ind w:right="47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TextBodyIndent">
    <w:name w:val="Body Text Indent"/>
    <w:basedOn w:val="Normal"/>
    <w:pPr>
      <w:ind w:right="476" w:firstLine="1560"/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214" w:leader="none"/>
      </w:tabs>
      <w:ind w:right="476" w:firstLine="1560"/>
      <w:jc w:val="both"/>
    </w:pPr>
    <w:rPr>
      <w:sz w:val="24"/>
    </w:rPr>
  </w:style>
  <w:style w:type="paragraph" w:styleId="Footnote">
    <w:name w:val="Footnote Text"/>
    <w:basedOn w:val="Normal"/>
    <w:pPr/>
    <w:rPr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right="51" w:firstLine="1560"/>
      <w:jc w:val="both"/>
    </w:pPr>
    <w:rPr>
      <w:sz w:val="24"/>
      <w:lang w:val="pt-BR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7:00Z</dcterms:created>
  <dc:creator>MN</dc:creator>
  <dc:description/>
  <dc:language>en-US</dc:language>
  <cp:lastModifiedBy>Camara Municipal de Londrina</cp:lastModifiedBy>
  <cp:lastPrinted>2011-04-06T13:07:00Z</cp:lastPrinted>
  <dcterms:modified xsi:type="dcterms:W3CDTF">2011-04-06T16:08:00Z</dcterms:modified>
  <cp:revision>5</cp:revision>
  <dc:subject/>
  <dc:title>COMISSÃO DE JUSTIÇA, LEGISLAÇÃO E REDAÇÃO</dc:title>
</cp:coreProperties>
</file>