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ISSÃO DE TRABALHO, ADMINISTRAÇÃO E SERVIÇOS PÚBL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GURIDADE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33/2011</w:t>
      </w:r>
    </w:p>
    <w:p>
      <w:pPr>
        <w:pStyle w:val="Normal"/>
        <w:jc w:val="center"/>
        <w:rPr/>
      </w:pPr>
      <w:r>
        <w:rPr/>
        <w:t>(com o substitutivo n</w:t>
      </w:r>
      <w:r>
        <w:rPr>
          <w:u w:val="single"/>
          <w:vertAlign w:val="superscript"/>
        </w:rPr>
        <w:t>o</w: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De autoria do Executivo Municipal, o projeto em tela insere o inciso VIII ao parágrafo único do artigo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que trata das contratações por tempo determinado para atender a necessidade temporária de excepcional interesse público, e muda a redação do seu artigo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</w:p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cordo com a proposta o inciso VIII, a ser inserido ao parágrafo único do 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referida lei, terá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– atender a necessidades havidas com a execução de programas federais e/ou estaduais na área da saúde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também altera o 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que passa a vigorar com a seguinte redação (as expressões em </w:t>
      </w:r>
      <w:r>
        <w:rPr>
          <w:sz w:val="24"/>
          <w:szCs w:val="24"/>
          <w:u w:val="single"/>
        </w:rPr>
        <w:t>destaque</w:t>
      </w:r>
      <w:r>
        <w:rPr>
          <w:sz w:val="24"/>
          <w:szCs w:val="24"/>
        </w:rPr>
        <w:t xml:space="preserve"> correspondem às alterações propostas)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pessoal contratado nos termos desta lei não integrará os Quadros de Empregos instituídos na Administração Pública Municipal e seus </w:t>
      </w:r>
      <w:r>
        <w:rPr>
          <w:b/>
          <w:i/>
          <w:sz w:val="24"/>
          <w:szCs w:val="24"/>
        </w:rPr>
        <w:t>vencimentos</w:t>
      </w:r>
      <w:r>
        <w:rPr>
          <w:i/>
          <w:sz w:val="24"/>
          <w:szCs w:val="24"/>
        </w:rPr>
        <w:t xml:space="preserve"> corresponderão aos níveis fixados para as categorias e profissionais análogos dos citados quadros</w:t>
      </w:r>
      <w:r>
        <w:rPr>
          <w:b/>
          <w:i/>
          <w:sz w:val="24"/>
          <w:szCs w:val="24"/>
        </w:rPr>
        <w:t>, não fazendo jus aos demais adicionais ou gratificações devidos aos servidores municipais</w:t>
      </w:r>
      <w:r>
        <w:rPr>
          <w:i/>
          <w:sz w:val="24"/>
          <w:szCs w:val="24"/>
        </w:rPr>
        <w:t>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projeto foi apresentado o substitutiv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, de autoria do autor, alterando o inciso VIII do 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para que a redação passe a vigorar da seguinte maneir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atender a necessidades havidas com a execução de programas federais e/ou estaduais na área da saúde </w:t>
      </w:r>
      <w:r>
        <w:rPr>
          <w:b/>
          <w:sz w:val="24"/>
          <w:szCs w:val="24"/>
        </w:rPr>
        <w:t>e programas complementares a rede de assistência à saúde municipal”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ECER TÉCNICO CONJUNT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 Lei Municipal n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6.387, de 5 de dezembro de 1995, está em vigor e rege o processo de contratação por tempo determinado. A referida lei, em seu art.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>, dispõe que as contratações por tempo determinado serão efetuadas para atender a necessidade temporária de excepcional interesse público da Administração, definindo, no parágrafo único, incisos I a VII, o que é considerado de excepcional interesse público, quais sejam: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 – atender situações de calamidade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I – combater surtos epidêmicos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II – promover campanhas de saúde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V – atender a necessidades relacionadas com o plantio, a colheita, o armazenamento e a distribuição de safras agrícolas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 - atender ao suprimento de docentes em sala de aula e pessoal especializado de saúde e segurança pública, exclusivamente nos casos de licença para tratamento de saúde por prazo superior a quinze dias, licença especial, licença à gestante, licença sem vencimentos, aposentadoria, demissão, exoneração e faleciment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 - manter e conservar a malha rodoviária municipal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I - atender a necessidades havidas com a criação de secretarias e/ou órgãos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 referida lei regulamenta o Art. 37, inciso IX, da Constituição Federal, que dispõe </w:t>
      </w:r>
      <w:r>
        <w:rPr>
          <w:b/>
          <w:sz w:val="24"/>
          <w:lang w:eastAsia="ar-SA"/>
        </w:rPr>
        <w:t>que lei estabelecerá os casos de contratação por tempo indeterminado para atender a necessidade temporária de excepcional interesse público no âmbito do Município</w:t>
      </w:r>
      <w:r>
        <w:rPr>
          <w:sz w:val="24"/>
          <w:lang w:eastAsia="ar-SA"/>
        </w:rPr>
        <w:t>, no entanto, a mencionada lei municipal não contempla a área de saúde com respeito à execução de programa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E é justamente nesta área que se percebe com freqüência o uso de recursos advindos da esfera federal para a execução de programas de saúde implementados pela União, os quais, em alguns casos, não têm garantia de continuidade em razão da possibilidade de suspensão dos repasses. Com esta incerteza, ─ conforme argumenta o Prefeito em sua justificativa, ─ o Município se vê impossibilitado de efetuar a contratação direta por meio de concurso público por falta de condições de arcar com os custos dos servidores, ou, outras vezes, se obriga a firmar ajustes com terceiros, filantrópicos ou sem fins lucrativos, que, por vezes, não têm interesse ou capacidade operacional para execução com êxito destes programas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ssim, em decorrência desta insegurança jurídica e financeira, o Município deixa de prestar a devida assistência aos munícipes e usuários do Sistema Único de Saúde.</w:t>
      </w:r>
    </w:p>
    <w:p>
      <w:pPr>
        <w:pStyle w:val="Normal"/>
        <w:suppressAutoHyphens w:val="true"/>
        <w:ind w:firstLine="14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pós a análise da presente proposta e da lei municipal em vigor, denota-se que a intenção da matéria é acrescentar um inciso (VIII) dentre os constantes no parágrafo único do artigo 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Lei 6.387/1995, que trata da contratação temporária, a fim de proceder à regulamentação do art. 37, IX, da Constituição Federal, em nível loca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/>
      </w:pPr>
      <w:r>
        <w:rPr>
          <w:sz w:val="24"/>
          <w:lang w:eastAsia="ar-SA"/>
        </w:rPr>
        <w:t>A outra alteração que propõe o projeto é a troca do termo “salário” por “vencimentos” no artigo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Lei 6.387/95, para evitar divergências de entendimento acerca do que compõe tal parcela, como também o acréscimo da expressão </w:t>
      </w:r>
      <w:r>
        <w:rPr>
          <w:i/>
          <w:sz w:val="24"/>
          <w:lang w:eastAsia="ar-SA"/>
        </w:rPr>
        <w:t>“ não fazendo jus aos demais adicionais ou gratificações devidos aos servidores municipais”,</w:t>
      </w:r>
      <w:r>
        <w:rPr>
          <w:sz w:val="24"/>
          <w:lang w:eastAsia="ar-SA"/>
        </w:rPr>
        <w:t xml:space="preserve"> para complementar o mesmo artigo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om respeito à admissão de pessoal, o projeto trata a relação funcional como </w:t>
      </w:r>
      <w:r>
        <w:rPr>
          <w:i/>
          <w:sz w:val="24"/>
          <w:lang w:eastAsia="ar-SA"/>
        </w:rPr>
        <w:t xml:space="preserve">sui generis ─ </w:t>
      </w:r>
      <w:r>
        <w:rPr>
          <w:sz w:val="24"/>
          <w:lang w:eastAsia="ar-SA"/>
        </w:rPr>
        <w:t xml:space="preserve">desvinculada tanto do estatuto dos servidores públicos como da Consolidação das Leis do Trabalho, </w:t>
      </w:r>
      <w:r>
        <w:rPr>
          <w:i/>
          <w:sz w:val="24"/>
          <w:lang w:eastAsia="ar-SA"/>
        </w:rPr>
        <w:t>─</w:t>
      </w:r>
      <w:r>
        <w:rPr>
          <w:sz w:val="24"/>
          <w:lang w:eastAsia="ar-SA"/>
        </w:rPr>
        <w:t xml:space="preserve"> assegurando aos trabalhadores contratados os mesmos direitos constitucionais dos servidores públicos em geral, conforme disposto no art. 39 , §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>, da CF, excetuando os adicionais ou gratificações devidos aos servidores efetivos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Neste ponto, vale ressaltar o posicionamento da Assessoria Jurídica, em seu parecer, que entendeu ser coerente a inserção no texto do projeto da expressão </w:t>
      </w:r>
      <w:r>
        <w:rPr>
          <w:i/>
          <w:sz w:val="24"/>
          <w:lang w:eastAsia="ar-SA"/>
        </w:rPr>
        <w:t xml:space="preserve">“não fazendo jus aos demais adicionais ou gratificações devidos aos servidores municipais”, </w:t>
      </w:r>
      <w:r>
        <w:rPr>
          <w:sz w:val="24"/>
          <w:lang w:eastAsia="ar-SA"/>
        </w:rPr>
        <w:t>haja vista que os contratados temporariamente não estão investidos em cargo público efetivo ou comissionado, não tendo assim direito aos referidos adicionais e gratificações dirigidos somente aos ocupantes desses cargos.</w:t>
      </w:r>
    </w:p>
    <w:p>
      <w:pPr>
        <w:pStyle w:val="Normal"/>
        <w:suppressAutoHyphens w:val="true"/>
        <w:ind w:firstLine="1440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demais, considerando que o Município desenvolve os programas complementares ao programas federais e estaduais denominados DST/AIDS, SID, Assistência Farmacêutica e Central de Regulação, os quais ─ se interrompidos ─ causariam grande prejuízo à sociedade londrinense, avaliamos como coerente a apresentação do </w:t>
      </w:r>
      <w:r>
        <w:rPr>
          <w:b/>
          <w:sz w:val="24"/>
          <w:lang w:eastAsia="ar-SA"/>
        </w:rPr>
        <w:t>substitutivo n</w:t>
      </w:r>
      <w:r>
        <w:rPr>
          <w:b/>
          <w:sz w:val="24"/>
          <w:u w:val="single"/>
          <w:vertAlign w:val="superscript"/>
          <w:lang w:eastAsia="ar-SA"/>
        </w:rPr>
        <w:t>o</w:t>
      </w:r>
      <w:r>
        <w:rPr>
          <w:b/>
          <w:sz w:val="24"/>
          <w:lang w:eastAsia="ar-SA"/>
        </w:rPr>
        <w:t xml:space="preserve"> 1</w:t>
      </w:r>
      <w:r>
        <w:rPr>
          <w:sz w:val="24"/>
          <w:lang w:eastAsia="ar-SA"/>
        </w:rPr>
        <w:t xml:space="preserve"> à presente matéria para que as contratações temporárias sejam permitidas também para atender aos referidos </w:t>
      </w:r>
      <w:r>
        <w:rPr>
          <w:b/>
          <w:sz w:val="24"/>
          <w:lang w:eastAsia="ar-SA"/>
        </w:rPr>
        <w:t>programas complementares a rede de assistência à saúde municipal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Feitas estas pontuações acerca da matéria, as quais constatam estar o projeto em consonância com Constituição Federal, e necessitando a lei municipal (6.387/95) abranger maior número de situações afetas à contratação por tempo determinado, principalmente para regulamentar o art. 37, IX, da CF, e assim promover a eficiência administrativa para atender satisfatoriamente a população em circunstâncias supervenientes e momentâneas, principalmente neste momento em que foi decretada a Situação de Emergência no Sistema Municipal de Saúde, esta Assessoria, quanto ao mérito, considera o projeto pertinente, na forma do substitutivo n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1, de autoria do Executivo Municipal. 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>Lembramos, porém, que cabe à Comissão de Trabalho, Administração e Serviços Públicos, e à Comissão de Seguridade Social, em seu Voto, decidirem pela acolhida deste projeto.</w:t>
      </w:r>
    </w:p>
    <w:p>
      <w:pPr>
        <w:pStyle w:val="TextBody"/>
        <w:ind w:firstLine="1418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DIFÍCIO DA CÂMARA, 30 de junho de 2011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  <w:lang w:val="pt-PT" w:eastAsia="ar-SA"/>
        </w:rPr>
        <w:t>COMISSÃO DE SEGURIDADE SOCIAL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VOTO AO PROJETO DE LEI Nº 233/2011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 xml:space="preserve">Considerando a situação de emergência em que se encontra atualmente o Sistema Municipal de Saúde, esta Comissão, após a análise da matéria e do Parecer Técnico, exara, pelo mérito, </w:t>
      </w:r>
      <w:r>
        <w:rPr>
          <w:b/>
          <w:sz w:val="24"/>
          <w:szCs w:val="24"/>
          <w:lang w:val="pt-PT" w:eastAsia="ar-SA"/>
        </w:rPr>
        <w:t>voto favorável</w:t>
      </w:r>
      <w:r>
        <w:rPr>
          <w:sz w:val="24"/>
          <w:szCs w:val="24"/>
          <w:lang w:val="pt-PT" w:eastAsia="ar-SA"/>
        </w:rPr>
        <w:t xml:space="preserve"> à presente propositura, na forma do substitutivo n</w:t>
      </w:r>
      <w:r>
        <w:rPr>
          <w:sz w:val="24"/>
          <w:szCs w:val="24"/>
          <w:u w:val="single"/>
          <w:vertAlign w:val="superscript"/>
          <w:lang w:val="pt-PT" w:eastAsia="ar-SA"/>
        </w:rPr>
        <w:t>o</w:t>
      </w:r>
      <w:r>
        <w:rPr>
          <w:sz w:val="24"/>
          <w:szCs w:val="24"/>
          <w:lang w:val="pt-PT" w:eastAsia="ar-SA"/>
        </w:rPr>
        <w:t xml:space="preserve"> 1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1418"/>
        <w:jc w:val="center"/>
        <w:rPr>
          <w:sz w:val="28"/>
          <w:szCs w:val="24"/>
          <w:lang w:val="pt-PT" w:eastAsia="ar-SA"/>
        </w:rPr>
      </w:pPr>
      <w:r>
        <w:rPr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30 de junho de 2011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LENIR DE ASSIS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/>
      </w:pPr>
      <w:r>
        <w:rPr>
          <w:bCs/>
          <w:iCs/>
          <w:sz w:val="24"/>
          <w:szCs w:val="24"/>
          <w:lang w:val="pt-PT" w:eastAsia="ar-SA"/>
        </w:rPr>
        <w:t>PRESIDENTA/RELATORA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JOSÉ ROQUE NET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VICE-PRESIDENT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MARCELO BELINATI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MEMBR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1:00Z</dcterms:created>
  <dc:creator>Camara Municipal de Londrina</dc:creator>
  <dc:description/>
  <cp:keywords/>
  <dc:language>en-US</dc:language>
  <cp:lastModifiedBy>Tatalopes</cp:lastModifiedBy>
  <cp:lastPrinted>2011-06-30T16:46:00Z</cp:lastPrinted>
  <dcterms:modified xsi:type="dcterms:W3CDTF">2011-07-04T16:43:00Z</dcterms:modified>
  <cp:revision>3</cp:revision>
  <dc:subject/>
  <dc:title>COMISSÃO DE DESENVOLVIMENTO URBANO, OBRAS, VIAÇÃO E TRANSPORTES</dc:title>
</cp:coreProperties>
</file>