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OMISSÃO DE TRABALHO, ADMINISTRAÇÃO E SERVIÇOS PÚBL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SEGURIDADE SO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JETO DE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233/2011</w:t>
      </w:r>
    </w:p>
    <w:p>
      <w:pPr>
        <w:pStyle w:val="Normal"/>
        <w:jc w:val="center"/>
        <w:rPr/>
      </w:pPr>
      <w:r>
        <w:rPr/>
        <w:t>(com o substitutivo n</w:t>
      </w:r>
      <w:r>
        <w:rPr>
          <w:u w:val="single"/>
          <w:vertAlign w:val="superscript"/>
        </w:rPr>
        <w:t>o</w:t>
      </w:r>
      <w:r>
        <w:rPr/>
        <w:t xml:space="preserve"> 1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De autoria do Executivo Municipal, o projeto em tela insere o inciso VIII ao parágrafo único do artigo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a Lei Municip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6.387/1995, que trata das contratações por tempo determinado para atender a necessidade temporária de excepcional interesse público, e muda a redação do seu artigo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.</w:t>
      </w:r>
    </w:p>
    <w:p>
      <w:pPr>
        <w:pStyle w:val="TextBody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acordo com a proposta o inciso VIII, a ser inserido ao parágrafo único do 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a referida lei, terá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– atender a necessidades havidas com a execução de programas federais e/ou estaduais na área da saúde.”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também altera o 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6.387/1995, que passa a vigorar com a seguinte redação (as expressões em </w:t>
      </w:r>
      <w:r>
        <w:rPr>
          <w:sz w:val="24"/>
          <w:szCs w:val="24"/>
          <w:u w:val="single"/>
        </w:rPr>
        <w:t>destaque</w:t>
      </w:r>
      <w:r>
        <w:rPr>
          <w:sz w:val="24"/>
          <w:szCs w:val="24"/>
        </w:rPr>
        <w:t xml:space="preserve"> correspondem às alterações propostas)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O pessoal contratado nos termos desta lei não integrará os Quadros de Empregos instituídos na Administração Pública Municipal e seus </w:t>
      </w:r>
      <w:r>
        <w:rPr>
          <w:b/>
          <w:i/>
          <w:sz w:val="24"/>
          <w:szCs w:val="24"/>
        </w:rPr>
        <w:t>vencimentos</w:t>
      </w:r>
      <w:r>
        <w:rPr>
          <w:i/>
          <w:sz w:val="24"/>
          <w:szCs w:val="24"/>
        </w:rPr>
        <w:t xml:space="preserve"> corresponderão aos níveis fixados para as categorias e profissionais análogos dos citados quadros</w:t>
      </w:r>
      <w:r>
        <w:rPr>
          <w:b/>
          <w:i/>
          <w:sz w:val="24"/>
          <w:szCs w:val="24"/>
        </w:rPr>
        <w:t>, não fazendo jus aos demais adicionais ou gratificações devidos aos servidores municipais</w:t>
      </w:r>
      <w:r>
        <w:rPr>
          <w:i/>
          <w:sz w:val="24"/>
          <w:szCs w:val="24"/>
        </w:rPr>
        <w:t>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projeto foi apresentado o substitutivo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, de autoria do autor, alterando o inciso VIII do 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6.387/1995, para que a redação passe a vigorar da seguinte maneir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atender a necessidades havidas com a execução de programas federais e/ou estaduais na área da saúde </w:t>
      </w:r>
      <w:r>
        <w:rPr>
          <w:b/>
          <w:sz w:val="24"/>
          <w:szCs w:val="24"/>
        </w:rPr>
        <w:t>e programas complementares a rede de assistência à saúde municipal”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ECER TÉCNICO CONJUNTO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>A Lei Municipal n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 xml:space="preserve"> 6.387, de 5 de dezembro de 1995, está em vigor e rege o processo de contratação por tempo determinado. A referida lei, em seu art.1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>, dispõe que as contratações por tempo determinado serão efetuadas para atender a necessidade temporária de excepcional interesse público da Administração, definindo, no parágrafo único, incisos I a VII, o que é considerado de excepcional interesse público, quais sejam:</w:t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  <w:t>I – atender situações de calamidade;</w:t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  <w:t>II – combater surtos epidêmicos;</w:t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  <w:t>III – promover campanhas de saúde;</w:t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  <w:t>IV – atender a necessidades relacionadas com o plantio, a colheita, o armazenamento e a distribuição de safras agrícolas;</w:t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V - atender ao suprimento de docentes em sala de aula e pessoal especializado de saúde e segurança pública, exclusivamente nos casos de licença para tratamento de saúde por prazo superior a quinze dias, licença especial, licença à gestante, licença sem vencimentos, aposentadoria, demissão, exoneração e faleciment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VI - manter e conservar a malha rodoviária municipal; e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VII - atender a necessidades havidas com a criação de secretarias e/ou órgãos.</w:t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A referida lei regulamenta o Art. 37, inciso IX, da Constituição Federal, que dispõe </w:t>
      </w:r>
      <w:r>
        <w:rPr>
          <w:b/>
          <w:sz w:val="24"/>
          <w:lang w:eastAsia="ar-SA"/>
        </w:rPr>
        <w:t>que lei estabelecerá os casos de contratação por tempo indeterminado para atender a necessidade temporária de excepcional interesse público no âmbito do Município</w:t>
      </w:r>
      <w:r>
        <w:rPr>
          <w:sz w:val="24"/>
          <w:lang w:eastAsia="ar-SA"/>
        </w:rPr>
        <w:t>, no entanto, a mencionada lei municipal não contempla a área de saúde com respeito à execução de programas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E é justamente nesta área que se percebe com freqüência o uso de recursos advindos da esfera federal para a execução de programas de saúde implementados pela União, os quais, em alguns casos, não têm garantia de continuidade em razão da possibilidade de suspensão dos repasses. Com esta incerteza, ─ conforme argumenta o Prefeito em sua justificativa, ─ o Município se vê impossibilitado de efetuar a contratação direta por meio de concurso público por falta de condições de arcar com os custos dos servidores, ou, outras vezes, se obriga a firmar ajustes com terceiros, filantrópicos ou sem fins lucrativos, que, por vezes, não têm interesse ou capacidade operacional para execução com êxito destes programas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>Assim, em decorrência desta insegurança jurídica e financeira, o Município deixa de prestar a devida assistência aos munícipes e usuários do Sistema Único de Saúde.</w:t>
      </w:r>
    </w:p>
    <w:p>
      <w:pPr>
        <w:pStyle w:val="Normal"/>
        <w:suppressAutoHyphens w:val="true"/>
        <w:ind w:firstLine="144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>Após a análise da presente proposta e da lei municipal em vigor, denota-se que a intenção da matéria é acrescentar um inciso (VIII) dentre os constantes no parágrafo único do artigo 1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 xml:space="preserve"> da Lei 6.387/1995, que trata da contratação temporária, a fim de proceder à regulamentação do art. 37, IX, da Constituição Federal, em nível local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firstLine="1440"/>
        <w:jc w:val="both"/>
        <w:rPr/>
      </w:pPr>
      <w:r>
        <w:rPr>
          <w:sz w:val="24"/>
          <w:lang w:eastAsia="ar-SA"/>
        </w:rPr>
        <w:t>A outra alteração que propõe o projeto é a troca do termo “salário” por “vencimentos” no artigo 3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 xml:space="preserve"> da Lei 6.387/95, para evitar divergências de entendimento acerca do que compõe tal parcela, como também o acréscimo da expressão </w:t>
      </w:r>
      <w:r>
        <w:rPr>
          <w:i/>
          <w:sz w:val="24"/>
          <w:lang w:eastAsia="ar-SA"/>
        </w:rPr>
        <w:t>“ não fazendo jus aos demais adicionais ou gratificações devidos aos servidores municipais”,</w:t>
      </w:r>
      <w:r>
        <w:rPr>
          <w:sz w:val="24"/>
          <w:lang w:eastAsia="ar-SA"/>
        </w:rPr>
        <w:t xml:space="preserve"> para complementar o mesmo artigo.</w:t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Com respeito à admissão de pessoal, o projeto trata a relação funcional como </w:t>
      </w:r>
      <w:r>
        <w:rPr>
          <w:i/>
          <w:sz w:val="24"/>
          <w:lang w:eastAsia="ar-SA"/>
        </w:rPr>
        <w:t xml:space="preserve">sui generis ─ </w:t>
      </w:r>
      <w:r>
        <w:rPr>
          <w:sz w:val="24"/>
          <w:lang w:eastAsia="ar-SA"/>
        </w:rPr>
        <w:t xml:space="preserve">desvinculada tanto do estatuto dos servidores públicos como da Consolidação das Leis do Trabalho, </w:t>
      </w:r>
      <w:r>
        <w:rPr>
          <w:i/>
          <w:sz w:val="24"/>
          <w:lang w:eastAsia="ar-SA"/>
        </w:rPr>
        <w:t>─</w:t>
      </w:r>
      <w:r>
        <w:rPr>
          <w:sz w:val="24"/>
          <w:lang w:eastAsia="ar-SA"/>
        </w:rPr>
        <w:t xml:space="preserve"> assegurando aos trabalhadores contratados os mesmos direitos constitucionais dos servidores públicos em geral, conforme disposto no art. 39 , § 3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>, da CF, excetuando os adicionais ou gratificações devidos aos servidores efetivos.</w:t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Neste ponto, vale ressaltar o posicionamento da Assessoria Jurídica, em seu parecer, que entendeu ser coerente a inserção no texto do projeto da expressão </w:t>
      </w:r>
      <w:r>
        <w:rPr>
          <w:i/>
          <w:sz w:val="24"/>
          <w:lang w:eastAsia="ar-SA"/>
        </w:rPr>
        <w:t xml:space="preserve">“não fazendo jus aos demais adicionais ou gratificações devidos aos servidores municipais”, </w:t>
      </w:r>
      <w:r>
        <w:rPr>
          <w:sz w:val="24"/>
          <w:lang w:eastAsia="ar-SA"/>
        </w:rPr>
        <w:t>haja vista que os contratados temporariamente não estão investidos em cargo público efetivo ou comissionado, não tendo assim direito aos referidos adicionais e gratificações dirigidos somente aos ocupantes desses cargos.</w:t>
      </w:r>
    </w:p>
    <w:p>
      <w:pPr>
        <w:pStyle w:val="Normal"/>
        <w:suppressAutoHyphens w:val="true"/>
        <w:ind w:firstLine="1440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Ademais, considerando que o Município desenvolve os programas complementares ao programas federais e estaduais denominados DST/AIDS, SID, Assistência Farmacêutica e Central de Regulação, os quais ─ se interrompidos ─ causariam grande prejuízo à sociedade londrinense, avaliamos como coerente a apresentação do </w:t>
      </w:r>
      <w:r>
        <w:rPr>
          <w:b/>
          <w:sz w:val="24"/>
          <w:lang w:eastAsia="ar-SA"/>
        </w:rPr>
        <w:t>substitutivo n</w:t>
      </w:r>
      <w:r>
        <w:rPr>
          <w:b/>
          <w:sz w:val="24"/>
          <w:u w:val="single"/>
          <w:vertAlign w:val="superscript"/>
          <w:lang w:eastAsia="ar-SA"/>
        </w:rPr>
        <w:t>o</w:t>
      </w:r>
      <w:r>
        <w:rPr>
          <w:b/>
          <w:sz w:val="24"/>
          <w:lang w:eastAsia="ar-SA"/>
        </w:rPr>
        <w:t xml:space="preserve"> 1</w:t>
      </w:r>
      <w:r>
        <w:rPr>
          <w:sz w:val="24"/>
          <w:lang w:eastAsia="ar-SA"/>
        </w:rPr>
        <w:t xml:space="preserve"> à presente matéria para que as contratações temporárias sejam permitidas também para atender aos referidos </w:t>
      </w:r>
      <w:r>
        <w:rPr>
          <w:b/>
          <w:sz w:val="24"/>
          <w:lang w:eastAsia="ar-SA"/>
        </w:rPr>
        <w:t>programas complementares a rede de assistência à saúde municipal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  <w:t>Feitas estas pontuações acerca da matéria, as quais constatam estar o projeto em consonância com Constituição Federal, e necessitando a lei municipal (6.387/95) abranger maior número de situações afetas à contratação por tempo determinado, principalmente para regulamentar o art. 37, IX, da CF, e assim promover a eficiência administrativa para atender satisfatoriamente a população em circunstâncias supervenientes e momentâneas, principalmente neste momento em que foi decretada a Situação de Emergência no Sistema Municipal de Saúde, esta Assessoria, quanto ao mérito, considera o projeto pertinente, na forma do substitutivo n</w:t>
      </w:r>
      <w:r>
        <w:rPr>
          <w:sz w:val="24"/>
          <w:u w:val="single"/>
          <w:vertAlign w:val="superscript"/>
          <w:lang w:eastAsia="ar-SA"/>
        </w:rPr>
        <w:t>o</w:t>
      </w:r>
      <w:r>
        <w:rPr>
          <w:sz w:val="24"/>
          <w:lang w:eastAsia="ar-SA"/>
        </w:rPr>
        <w:t xml:space="preserve"> 1, de autoria do Executivo Municipal. </w:t>
      </w:r>
    </w:p>
    <w:p>
      <w:pPr>
        <w:pStyle w:val="Normal"/>
        <w:suppressAutoHyphens w:val="true"/>
        <w:ind w:firstLine="14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sz w:val="24"/>
          <w:lang w:eastAsia="ar-SA"/>
        </w:rPr>
        <w:t>Lembramos, porém, que cabe à Comissão de Trabalho, Administração e Serviços Públicos, e à Comissão de Seguridade Social, em seu Voto, decidirem pela acolhida deste projeto.</w:t>
      </w:r>
    </w:p>
    <w:p>
      <w:pPr>
        <w:pStyle w:val="TextBody"/>
        <w:ind w:firstLine="1418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EDIFÍCIO DA CÂMARA, 30 de junho de 2011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Assessoria Técnico-Legislativa/Ta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COMISSÃO DE TRABALHO, ADMINISTRAÇÃO E SERVIÇOS PÚBLICOS</w:t>
      </w:r>
    </w:p>
    <w:p>
      <w:pPr>
        <w:pStyle w:val="Normal"/>
        <w:suppressAutoHyphens w:val="true"/>
        <w:ind w:firstLine="1418"/>
        <w:jc w:val="center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VOTO AO PROJETO DE LEI Nº 233/2011</w:t>
      </w:r>
    </w:p>
    <w:p>
      <w:pPr>
        <w:pStyle w:val="Normal"/>
        <w:suppressAutoHyphens w:val="true"/>
        <w:ind w:firstLine="1418"/>
        <w:jc w:val="center"/>
        <w:rPr>
          <w:b/>
          <w:b/>
          <w:bCs/>
          <w:iCs/>
          <w:sz w:val="28"/>
          <w:szCs w:val="24"/>
          <w:lang w:val="pt-PT" w:eastAsia="ar-SA"/>
        </w:rPr>
      </w:pPr>
      <w:r>
        <w:rPr>
          <w:b/>
          <w:bCs/>
          <w:iCs/>
          <w:sz w:val="28"/>
          <w:szCs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  <w:t xml:space="preserve">Esta Comissão, após a análise do projeto e do parecer técnico apresentado, emite </w:t>
      </w:r>
      <w:r>
        <w:rPr>
          <w:b/>
          <w:sz w:val="24"/>
          <w:szCs w:val="24"/>
          <w:lang w:val="pt-PT" w:eastAsia="ar-SA"/>
        </w:rPr>
        <w:t>voto favorável</w:t>
      </w:r>
      <w:r>
        <w:rPr>
          <w:sz w:val="24"/>
          <w:szCs w:val="24"/>
          <w:lang w:val="pt-PT" w:eastAsia="ar-SA"/>
        </w:rPr>
        <w:t xml:space="preserve"> à presente propositura, na forma do substitutivo n</w:t>
      </w:r>
      <w:r>
        <w:rPr>
          <w:sz w:val="24"/>
          <w:szCs w:val="24"/>
          <w:u w:val="single"/>
          <w:vertAlign w:val="superscript"/>
          <w:lang w:val="pt-PT" w:eastAsia="ar-SA"/>
        </w:rPr>
        <w:t>o</w:t>
      </w:r>
      <w:r>
        <w:rPr>
          <w:sz w:val="24"/>
          <w:szCs w:val="24"/>
          <w:lang w:val="pt-PT" w:eastAsia="ar-SA"/>
        </w:rPr>
        <w:t xml:space="preserve"> 1.</w:t>
      </w:r>
    </w:p>
    <w:p>
      <w:pPr>
        <w:pStyle w:val="Normal"/>
        <w:suppressAutoHyphens w:val="true"/>
        <w:ind w:firstLine="1418"/>
        <w:jc w:val="center"/>
        <w:rPr>
          <w:sz w:val="28"/>
          <w:szCs w:val="24"/>
          <w:lang w:val="pt-PT" w:eastAsia="ar-SA"/>
        </w:rPr>
      </w:pPr>
      <w:r>
        <w:rPr>
          <w:sz w:val="28"/>
          <w:szCs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right"/>
        <w:rPr/>
      </w:pPr>
      <w:r>
        <w:rPr>
          <w:sz w:val="24"/>
          <w:lang w:val="pt-PT" w:eastAsia="ar-SA"/>
        </w:rPr>
        <w:t>SALA DAS SESSÕES, 30 de junho de 2011.</w:t>
      </w:r>
    </w:p>
    <w:p>
      <w:pPr>
        <w:pStyle w:val="Normal"/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4"/>
          <w:lang w:val="pt-PT" w:eastAsia="ar-SA"/>
        </w:rPr>
        <w:t>A COMISSÃO:</w:t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suppressAutoHyphens w:val="true"/>
        <w:ind w:firstLine="1418"/>
        <w:jc w:val="both"/>
        <w:rPr>
          <w:b/>
          <w:b/>
          <w:sz w:val="24"/>
          <w:szCs w:val="24"/>
          <w:lang w:val="pt-PT" w:eastAsia="ar-SA"/>
        </w:rPr>
      </w:pPr>
      <w:r>
        <w:rPr>
          <w:b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JACKS DIAS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  <w:t>PRESIDENTE/RELATOR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JOEL GARCIA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  <w:t>VICE-PRESIDENTE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SEBASTIÃO DOS METALÚRGICOS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  <w:t>MEMBRO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val="pt-PT" w:eastAsia="ar-SA"/>
        </w:rPr>
      </w:pPr>
      <w:r>
        <w:rPr>
          <w:bCs/>
          <w:iCs/>
          <w:sz w:val="24"/>
          <w:szCs w:val="24"/>
          <w:lang w:val="pt-PT" w:eastAsia="ar-S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41:00Z</dcterms:created>
  <dc:creator>Camara Municipal de Londrina</dc:creator>
  <dc:description/>
  <cp:keywords/>
  <dc:language>en-US</dc:language>
  <cp:lastModifiedBy>Tatalopes</cp:lastModifiedBy>
  <cp:lastPrinted>2011-06-30T16:46:00Z</cp:lastPrinted>
  <dcterms:modified xsi:type="dcterms:W3CDTF">2011-07-04T16:43:00Z</dcterms:modified>
  <cp:revision>3</cp:revision>
  <dc:subject/>
  <dc:title>COMISSÃO DE DESENVOLVIMENTO URBANO, OBRAS, VIAÇÃO E TRANSPORTES</dc:title>
</cp:coreProperties>
</file>