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OMISSÃO DE JUSTIÇA, LEGISLAÇÃO E REDAÇÃ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AO PROJETO DE LEI N. 233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spacing w:lineRule="auto" w:line="360"/>
        <w:ind w:right="0" w:hanging="0"/>
        <w:jc w:val="center"/>
        <w:rPr/>
      </w:pPr>
      <w:r>
        <w:rPr/>
        <w:t>RELATÓRIO</w:t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  <w:t xml:space="preserve">O </w:t>
      </w:r>
      <w:r>
        <w:rPr>
          <w:b/>
        </w:rPr>
        <w:t>Executivo Municipal</w:t>
      </w:r>
      <w:r>
        <w:rPr/>
        <w:t xml:space="preserve"> apresenta projeto que altera a Lei n. 6387/1995 (que versa sobre as contratações por tempo determinado para atender à necessidade temporária de excepcional interesse público da Administração Direta, Indireta e Fundacional do Município), inserindo um inciso (numerado como VIII) que permitirá a contratação por tempo determinado para hipótese de execução de programas federais e/ou estaduais na área de saúde, e alterando a redação do artigo 3º, inserindo a disposição de que os servidores contratados temporariamente não farão jus </w:t>
      </w:r>
      <w:r>
        <w:rPr>
          <w:i/>
        </w:rPr>
        <w:t>“aos demais adicionais ou gratificações devidos aos servidores municipais”</w:t>
      </w:r>
      <w:r>
        <w:rPr/>
        <w:t>.</w:t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  <w:t>Justifica-se dizendo que “</w:t>
      </w:r>
      <w:r>
        <w:rPr>
          <w:i/>
        </w:rPr>
        <w:t>atualmente o rol das hipóteses consideradas de excepcional interesse público são por demais limitadas”</w:t>
      </w:r>
      <w:r>
        <w:rPr/>
        <w:t xml:space="preserve">, e não contemplam os programas federais ou estaduais da área de saúde, nem sempre continuados; quanto à segunda alteração, relativa à composição dos vencimentos destes contratados, é dito que se pretende </w:t>
      </w:r>
      <w:r>
        <w:rPr>
          <w:i/>
        </w:rPr>
        <w:t>“evitar divergências de entendimento acerca do que compõe tal parcela”</w:t>
      </w:r>
      <w:r>
        <w:rPr/>
        <w:t>.</w:t>
      </w:r>
    </w:p>
    <w:p>
      <w:pPr>
        <w:pStyle w:val="TextBodyIndent"/>
        <w:spacing w:lineRule="auto" w:line="360"/>
        <w:ind w:right="0" w:firstLine="1560"/>
        <w:jc w:val="both"/>
        <w:rPr>
          <w:i/>
          <w:i/>
        </w:rPr>
      </w:pPr>
      <w:r>
        <w:rPr>
          <w:i/>
        </w:rPr>
      </w:r>
    </w:p>
    <w:p>
      <w:pPr>
        <w:pStyle w:val="Corpodetexto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ARECER DA ASSESSORIA JURÍDICA</w:t>
      </w:r>
    </w:p>
    <w:p>
      <w:pPr>
        <w:pStyle w:val="Corpodetexto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>
          <w:b/>
        </w:rPr>
        <w:t>1.</w:t>
      </w:r>
      <w:r>
        <w:rPr/>
        <w:t xml:space="preserve"> O Município pode legislar a respeito, como se constata a partir de uma interpretação conjunta dos artigos 30, I e 37, IX da CF/88; ademais, a iniciativa para o projeto é mesmo do Poder Executivo, nos termos do artigo 29, I, da Lei Orgânica Municipal.</w:t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>
          <w:b/>
        </w:rPr>
        <w:t>2.</w:t>
      </w:r>
      <w:r>
        <w:rPr/>
        <w:t xml:space="preserve"> A regra da contratação no Poder Público é, por força do artigo 37, II, da CF/88, o cargo efetivo preenchido por concurso público. As exceções – que estão no mesmo artigo da Constituição – são os cargos de provimento em comissão e a contratação por excepcional interesse público, prevista no inciso IX do referido artigo 37:</w:t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</w:r>
    </w:p>
    <w:p>
      <w:pPr>
        <w:pStyle w:val="TextBodyIndent"/>
        <w:spacing w:lineRule="auto" w:line="360"/>
        <w:ind w:left="1560" w:right="0" w:hanging="0"/>
        <w:jc w:val="both"/>
        <w:rPr>
          <w:i/>
          <w:i/>
        </w:rPr>
      </w:pPr>
      <w:r>
        <w:rPr>
          <w:i/>
        </w:rPr>
        <w:t>IX - a lei estabelecerá os casos de contratação por tempo determinado para atender a necessidade temporária de excepcional interesse público;</w:t>
      </w:r>
    </w:p>
    <w:p>
      <w:pPr>
        <w:pStyle w:val="TextBodyIndent"/>
        <w:spacing w:lineRule="auto" w:line="360"/>
        <w:ind w:right="0" w:firstLine="15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  <w:t>Em âmbito federal, a matéria veio então regulada na Lei n. 8.745/93, que dispõe sobre “</w:t>
      </w:r>
      <w:r>
        <w:rPr>
          <w:i/>
        </w:rPr>
        <w:t>contratação por tempo determinado para atender a necessidade temporária de excepcional interesse público, nos termos do inciso IX do art. 37 da Constituição Federal, e dá outras providências</w:t>
      </w:r>
      <w:r>
        <w:rPr/>
        <w:t>”; referida norma aponta diversas hipóteses em que a contratação por prazo determinado tem lugar (art. 2º, sendo que “assistência a emergências em saúde pública” é uma das hipóteses), os casos em que haverá ou não teste seletivo (art. 3º) e os prazos máximos de contratação (art. 4º).</w:t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>
          <w:b/>
        </w:rPr>
        <w:t>3.</w:t>
      </w:r>
      <w:r>
        <w:rPr/>
        <w:t xml:space="preserve"> Na verdade, a partir da previsão constitucional, a edição de lei pelo ente federativo, para regular as hipóteses que, em seu âmbito de atuação, está adstrita apenas aos requisitos seguintes, didaticamente definidos pelo STF:</w:t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</w:r>
    </w:p>
    <w:p>
      <w:pPr>
        <w:pStyle w:val="TextBodyIndent"/>
        <w:spacing w:lineRule="auto" w:line="360"/>
        <w:ind w:left="1560" w:right="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regra é a admissão de servidor público mediante concurso público: CF, art. 37, II. As duas exceções à regra são para os cargos em comissão referidos no inciso II do art. 37, e a contratação de pessoal por tempo determinado para atender a necessidade temporária de excepcional interesse público. CF, art. 37, IX. </w:t>
      </w:r>
      <w:r>
        <w:rPr>
          <w:b/>
          <w:i/>
        </w:rPr>
        <w:t>Nessa hipótese, deverão ser atendidas as seguintes condições: a) previsão em lei dos cargos; b) tempo determinado; c) necessidade temporária de interesse público; d) interesse público excepcional.”</w:t>
      </w:r>
      <w:r>
        <w:rPr>
          <w:i/>
        </w:rPr>
        <w:t xml:space="preserve"> </w:t>
      </w:r>
      <w:r>
        <w:rPr>
          <w:i/>
          <w:sz w:val="20"/>
        </w:rPr>
        <w:t xml:space="preserve">(ADI 2.229, Rel. Min. Carlos Velloso, julgamento em 9-6-2004, Plenário, DJ de 25-6-2004.) </w:t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  <w:t xml:space="preserve">Dentre tais requisitos, destaca-se a necessidade de demonstração inconteste e específica dos casos de excepcionalidade de interesse público que ensejem a contratação de servidores temporários. </w:t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  <w:t>Neste sentido, o que caberá ao Plenário analisar é se a situação indicada como ensejadora da contratação de servidores temporários (“atender a necessidades havidas com a execução de programas federais e/ou estaduais na área de saúde”) enquadra-se neste critério de excepcionalidade, para ser adequado à previsão constitucional. Noutros termos: não basta que se preveja genericamente uma hipótese de contratação temporária por assunto (ex: saúde ou educação), é preciso que se demonstre a excepcionalidade de determinada situação (ex: calamidade), sendo vedada “a utilização para serviços meramente burocráticos” (STF, ADI 3430).</w:t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>
          <w:b/>
        </w:rPr>
        <w:t xml:space="preserve">4. </w:t>
      </w:r>
      <w:r>
        <w:rPr/>
        <w:t>Quanto à parte final da proposta, relacionada aos vencimentos dos contratados temporários, a alteração/inserção de texto proposta (</w:t>
      </w:r>
      <w:r>
        <w:rPr>
          <w:i/>
        </w:rPr>
        <w:t xml:space="preserve">“não fazendo fazendo jus aos demais adicionais ou gratificações devidos aos servidores municipais”) </w:t>
      </w:r>
      <w:r>
        <w:rPr/>
        <w:t>é também adstrita à iniciativa do Chefe do Poder Executivo; na verdade, a inserção parece ser coerente, eis que os contratados temporariamente não estão investidos em cargo público efetivo ou comissionado, e isso, nos termos dos artigos 2º c/c 141 da Lei 4928/92 é que gera direito aos adicionais e gratificações, eis que dirigidos aos ocupantes de cargos.</w:t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</w:r>
    </w:p>
    <w:p>
      <w:pPr>
        <w:pStyle w:val="TextBodyIndent"/>
        <w:spacing w:lineRule="auto" w:line="360"/>
        <w:ind w:right="0" w:firstLine="15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los Alexandre Rodrigues, Advogado CML, em 20 de junho de 2011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 DA COMISSÃO</w:t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ndo o aspecto de mérito da proposta, esta Comissão emite parecer favorável à matéria.</w:t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48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21 de junho de 2011.</w:t>
      </w:r>
    </w:p>
    <w:p>
      <w:pPr>
        <w:pStyle w:val="Recuodecorpodetexto2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MISSÃO DE JUSTIÇA, LEGISLAÇÃO E REDAÇÃO:</w:t>
      </w:r>
    </w:p>
    <w:p>
      <w:pPr>
        <w:pStyle w:val="TextBodyIndent"/>
        <w:spacing w:lineRule="auto" w:line="48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48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bastião dos Metalúrgicos    </w:t>
        <w:tab/>
        <w:tab/>
        <w:t>Jairo Tamura</w:t>
      </w:r>
      <w:r>
        <w:rPr>
          <w:rFonts w:cs="Arial" w:ascii="Arial" w:hAnsi="Arial"/>
          <w:sz w:val="24"/>
        </w:rPr>
        <w:tab/>
        <w:t xml:space="preserve">      </w:t>
        <w:tab/>
      </w:r>
      <w:r>
        <w:rPr>
          <w:rFonts w:cs="Arial" w:ascii="Arial" w:hAnsi="Arial"/>
          <w:b/>
          <w:sz w:val="24"/>
        </w:rPr>
        <w:t>Ivo de Bassi</w:t>
      </w:r>
    </w:p>
    <w:p>
      <w:pPr>
        <w:pStyle w:val="Heading1"/>
        <w:spacing w:lineRule="auto" w:line="480"/>
        <w:rPr/>
      </w:pPr>
      <w:r>
        <w:rPr/>
        <w:t xml:space="preserve">Presidente                    </w:t>
        <w:tab/>
        <w:tab/>
        <w:tab/>
        <w:tab/>
        <w:t>Vice-Presidente</w:t>
        <w:tab/>
        <w:t xml:space="preserve">   </w:t>
        <w:tab/>
        <w:tab/>
        <w:t>Membro/Relator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Arial Narrow" w:hAnsi="Arial Narrow" w:cs="Arial Narrow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ind w:right="476" w:hanging="0"/>
      <w:jc w:val="both"/>
    </w:pPr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76" w:firstLine="1560"/>
    </w:pPr>
    <w:rPr>
      <w:sz w:val="24"/>
      <w:lang w:val="pt-PT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60" w:firstLine="708"/>
      <w:jc w:val="both"/>
    </w:pPr>
    <w:rPr>
      <w:rFonts w:ascii="Arial Narrow" w:hAnsi="Arial Narrow" w:cs="Arial Narrow"/>
      <w:b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Arial Narrow" w:hAnsi="Arial Narrow" w:cs="Arial Narrow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02:00Z</dcterms:created>
  <dc:creator>Departamento de Informática</dc:creator>
  <dc:description/>
  <dc:language>en-US</dc:language>
  <cp:lastModifiedBy>estagiojuridico</cp:lastModifiedBy>
  <cp:lastPrinted>2011-06-30T13:27:00Z</cp:lastPrinted>
  <dcterms:modified xsi:type="dcterms:W3CDTF">2011-06-30T16:27:00Z</dcterms:modified>
  <cp:revision>5</cp:revision>
  <dc:subject/>
  <dc:title>COMISSÃO DE JUSTIÇA, LEGISLAÇÃO E REDAÇÃO </dc:title>
</cp:coreProperties>
</file>