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SEGURIDADE SOCI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DIREITOS HUMANOS E DE DEFESA DA CIDAD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405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: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Prefeito Municipal, o presente projeto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utoriza o Poder Executivo a </w:t>
      </w:r>
      <w:r>
        <w:rPr>
          <w:rFonts w:cs="Times New Roman" w:ascii="Times New Roman" w:hAnsi="Times New Roman"/>
          <w:sz w:val="24"/>
          <w:szCs w:val="24"/>
        </w:rPr>
        <w:t xml:space="preserve">firmar convênio e transferir recursos à instituição sem fins lucrativos GETEXCEL; a criar e incluir </w:t>
      </w:r>
      <w:r>
        <w:rPr>
          <w:rFonts w:cs="Times New Roman" w:ascii="Times New Roman" w:hAnsi="Times New Roman"/>
          <w:bCs/>
          <w:sz w:val="24"/>
          <w:szCs w:val="24"/>
        </w:rPr>
        <w:t xml:space="preserve">Fonte de Recursos e Elemento de Despesa; e </w:t>
      </w:r>
      <w:r>
        <w:rPr>
          <w:rFonts w:cs="Times New Roman" w:ascii="Times New Roman" w:hAnsi="Times New Roman"/>
          <w:sz w:val="24"/>
          <w:szCs w:val="24"/>
        </w:rPr>
        <w:t>abrir, em uma ou mais vezes, Crédito Adicional Especial da quantia até R$ 10.000,00 no ao Fundo Municipal de Saúde de Londrina – FMS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a essa finalidade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utor, em sua justificativa, esclarece que a proposta visa, por meio de convênio, transferir recursos financeiros à GETEXCEL para que a instituição possa manter e ampliar os seus serviços aos quase 4.000 pacientes oriundos do Município de Londrina e da região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ECER TÉCNICO CONJUNT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127" w:leader="none"/>
          <w:tab w:val="left" w:pos="2694" w:leader="none"/>
        </w:tabs>
        <w:spacing w:lineRule="auto" w:line="24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ta encontra respaldo na Lei Orgânica do Município, em seu Art. 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inciso II, que estabelece que compete ao Município, em comum com a União e com o Estado, </w:t>
      </w:r>
      <w:r>
        <w:rPr>
          <w:rFonts w:cs="Times New Roman" w:ascii="Times New Roman" w:hAnsi="Times New Roman"/>
          <w:b/>
          <w:sz w:val="24"/>
          <w:szCs w:val="24"/>
        </w:rPr>
        <w:t>cuidar da saúde e assistência pública, e da proteção e garantia das pessoas portadoras de deficiên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127" w:leader="none"/>
          <w:tab w:val="left" w:pos="2694" w:leader="none"/>
        </w:tabs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mesma lei, em seu Art. 138, dispõe que a seguridade social compreende um conjunto integrado de ações de iniciativa dos </w:t>
      </w:r>
      <w:r>
        <w:rPr>
          <w:rFonts w:cs="Times New Roman" w:ascii="Times New Roman" w:hAnsi="Times New Roman"/>
          <w:b/>
          <w:sz w:val="24"/>
          <w:szCs w:val="24"/>
        </w:rPr>
        <w:t>Poderes Públicos e da sociedade destinadas a assegurar os direitos relativos à saúde, à previdência e à assistência soci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2694" w:leader="none"/>
        </w:tabs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saúde, como preceitua a nossa LOM em seu Art. 139, é direito de todos e dever do Município, garantido mediante políticas sociais, econômicas e ambientais que visem à redução, à prevenção e à eliminação do risco de doenças e de outros agravos, e ao acesso universal e igualitário às ações e aos serviços para promoção, proteção e recuperação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2694" w:leader="none"/>
        </w:tabs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consta da justificativa do autor, o </w:t>
      </w:r>
      <w:r>
        <w:rPr>
          <w:rFonts w:cs="Times New Roman" w:ascii="Times New Roman" w:hAnsi="Times New Roman"/>
          <w:b/>
          <w:sz w:val="24"/>
          <w:szCs w:val="24"/>
        </w:rPr>
        <w:t>Grupo de Estudo para o Desenvolvimento e Tratamento Odontológico ao Excepcional de Londrina – GETEXCEL</w:t>
      </w:r>
      <w:r>
        <w:rPr>
          <w:rFonts w:cs="Times New Roman" w:ascii="Times New Roman" w:hAnsi="Times New Roman"/>
          <w:sz w:val="24"/>
          <w:szCs w:val="24"/>
        </w:rPr>
        <w:t xml:space="preserve"> atua há mais de dezoito anos na assistência ao portador de necessidades especiais, atendendo pacientes de todas as entidades de Londrina e região, dentre as quais destacamos: Apae, Ilece, Col, ILICT, Iles, como também de pacientes encaminhados pelas secretarias de Saúde dos municípios que integram a região, e ainda pacientes do Centro de Especialidades Odontológicas e Atendimento do Município, que encaminha pessoas para realização de procedimentos. A grande maioria do público atendido pela entidade é composta de pessoas carentes e portadoras de deficiência mental. A entidade oferece o tratamento odontológico inicialmente por meio da adaptação do paciente ao consultório (dessensibilização sistemática), em seguida realiza o tratamento endodôntico, protético e ortodôntico, e, ainda, o atendimento em centro cirúrgico, sob anestesia geral, para os pacientes com maior comprometimento, constituindo-se em centro de referência em capacitação de pessoal técnico na área da Odontologia Especial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amos que a GETEXCEL, entidade civil, de caráter assistencial, sem fins lucrativos, situada na Avenida Abélio Benatti,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3430, no Jardim do Sol, declarada de Utilidade Pública Municipal por meio da Lei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4.514/90, é formada por pessoas da comunidade e por cirurgiões dentistas que desenvolvem </w:t>
      </w:r>
      <w:r>
        <w:rPr>
          <w:rFonts w:cs="Times New Roman" w:ascii="Times New Roman" w:hAnsi="Times New Roman"/>
          <w:b/>
          <w:sz w:val="24"/>
          <w:szCs w:val="24"/>
        </w:rPr>
        <w:t>voluntariamente</w:t>
      </w:r>
      <w:r>
        <w:rPr>
          <w:rFonts w:cs="Times New Roman" w:ascii="Times New Roman" w:hAnsi="Times New Roman"/>
          <w:sz w:val="24"/>
          <w:szCs w:val="24"/>
        </w:rPr>
        <w:t xml:space="preserve"> um trabalho pioneiro no Brasil de atendimento aos pacientes chamados especiais. Este trabalho está centrado na saúde bucal, que é inerente ao atendimento às necessidades das pessoas portadoras de deficiências, contribuindo de forma eficaz com os objetivos do Projeto Brasil Sorridente e da Política Nacional para a Integração de Pessoas Portadoras de Deficiência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ém, é de conhecimento de todos que o tratamento odontológico tem um valor elevado em razão dos custos de materiais necessários para cada procedimento, e os recursos disponíveis da instituição não estão sendo suficientes para atender a demanda existente, além disso a GETEXCEL necessita de apoio para reativar seu centro cirúrgico, que está fechado por falta de manutenção, bem como todos os consultórios que precisam passar por reformas, e ainda aumentar o número de funcionários em 50% para maximizar o atendimento para 30 pacientes/dia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is problemas poderão ser resolvidos com a formalização de convênio que permita o repasse de recursos anualmente no valor de R$ 10.000,00 (Dez mil reais) à instituição, o que contribuirá para melhoria da qualidade de vida das pessoas portadoras de necessidades especiais de Londrina e da região, tornando-se um serviço de excelência no que diz respeito à saúde bucal e à integração social do seu público alvo.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</w:tabs>
        <w:spacing w:lineRule="auto" w:line="240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mos que sobre a entidade foram anexados ao processo o </w:t>
      </w:r>
      <w:r>
        <w:rPr>
          <w:rFonts w:cs="Times New Roman" w:ascii="Times New Roman" w:hAnsi="Times New Roman"/>
          <w:bCs/>
          <w:sz w:val="24"/>
          <w:szCs w:val="24"/>
        </w:rPr>
        <w:t>Atestado de Registro n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052 - SAU, do Conselho Municipal de Assistência Social, emitido em 26 de junho de 2009, a Declaração de Utilidade Pública Municipal, da Câmara Municipal de Londrina, emitida em 19 de abril de 2011, e o Atestado de Funcionamento, expedido pelo Conselho Municipal de Assistência Social, em 8 de julho de 2011, documentos estes que comprovam a regular situação da instituição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esta Assessoria considera que a matéria está revestida de mérito ao possibilitar a continuidade e a ampliação das atividades desenvolvidas pela GETEXCEL, as quais contribuem para a promoção da saúde bucal de portadores de deficiências, haja vista que a entidade possui </w:t>
      </w:r>
      <w:r>
        <w:rPr>
          <w:rFonts w:cs="Times New Roman" w:ascii="Times New Roman" w:hAnsi="Times New Roman"/>
          <w:b/>
          <w:sz w:val="24"/>
          <w:szCs w:val="24"/>
        </w:rPr>
        <w:t>experiência, qualificação profissional e infraestrutura adequada para atender ao paciente especial</w:t>
      </w:r>
      <w:r>
        <w:rPr>
          <w:rFonts w:cs="Times New Roman" w:ascii="Times New Roman" w:hAnsi="Times New Roman"/>
          <w:sz w:val="24"/>
          <w:szCs w:val="24"/>
        </w:rPr>
        <w:t xml:space="preserve">, e a subvenção financeira do Município possibilitará a realização dos serviços propostos pela entidade.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isso, indicamos a normal tramitação da matéria. Contudo, quanto aos aspectos de ordem orçamentário-financeira, entendemos ser conveniente que a análise seja feita exclusivamente pela Comissão de Finanças, em seu parecer ao presente projeto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ramos, porém, que cabe à Comissão de Seguridade Social, e à Comissão de Direitos Humanos, analisar e definir, em seu Voto, quanto à acolhida da presente proposição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ÂMARA MUNICIPAL, 3 de novembro de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essoria Técnico-Legislativa/T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pt-PT"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pt-PT" w:eastAsia="ar-SA"/>
        </w:rPr>
        <w:t>COMISSÃO DE DIREITOS HUMANOS E DE DEFESA DA CIDADANIA</w:t>
      </w:r>
    </w:p>
    <w:p>
      <w:pPr>
        <w:pStyle w:val="Normal"/>
        <w:suppressAutoHyphens w:val="true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sz w:val="24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pt-PT" w:eastAsia="ar-SA"/>
        </w:rPr>
      </w:r>
    </w:p>
    <w:p>
      <w:pPr>
        <w:pStyle w:val="Normal"/>
        <w:suppressAutoHyphens w:val="true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sz w:val="24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pt-PT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pt-PT" w:eastAsia="ar-SA"/>
        </w:rPr>
        <w:t>VOTO AO PROJETO DE LEI N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vertAlign w:val="superscript"/>
          <w:lang w:val="pt-PT" w:eastAsia="ar-SA"/>
        </w:rPr>
        <w:t>o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pt-PT" w:eastAsia="ar-SA"/>
        </w:rPr>
        <w:t xml:space="preserve"> 405/2011</w:t>
      </w:r>
    </w:p>
    <w:p>
      <w:pPr>
        <w:pStyle w:val="Normal"/>
        <w:suppressAutoHyphens w:val="true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val="pt-PT" w:eastAsia="ar-SA"/>
        </w:rPr>
      </w:r>
    </w:p>
    <w:p>
      <w:pPr>
        <w:pStyle w:val="Normal"/>
        <w:suppressAutoHyphens w:val="true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sz w:val="28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pt-PT" w:eastAsia="ar-SA"/>
        </w:rPr>
      </w:r>
    </w:p>
    <w:p>
      <w:pPr>
        <w:pStyle w:val="Normal"/>
        <w:suppressAutoHyphens w:val="true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sz w:val="28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pt-PT"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pt-PT" w:eastAsia="ar-SA"/>
        </w:rPr>
        <w:t xml:space="preserve">Esta Comissão, após a análise do projeto, emite </w:t>
      </w:r>
      <w:r>
        <w:rPr>
          <w:rFonts w:eastAsia="Times New Roman" w:cs="Times New Roman" w:ascii="Times New Roman" w:hAnsi="Times New Roman"/>
          <w:b/>
          <w:sz w:val="24"/>
          <w:szCs w:val="20"/>
          <w:lang w:val="pt-PT" w:eastAsia="ar-SA"/>
        </w:rPr>
        <w:t>voto favorável</w:t>
      </w:r>
      <w:r>
        <w:rPr>
          <w:rFonts w:eastAsia="Times New Roman" w:cs="Times New Roman" w:ascii="Times New Roman" w:hAnsi="Times New Roman"/>
          <w:sz w:val="24"/>
          <w:szCs w:val="20"/>
          <w:lang w:val="pt-PT" w:eastAsia="ar-SA"/>
        </w:rPr>
        <w:t xml:space="preserve"> à sua tramitação, considerando que </w:t>
      </w:r>
      <w:r>
        <w:rPr>
          <w:rFonts w:cs="Times New Roman" w:ascii="Times New Roman" w:hAnsi="Times New Roman"/>
          <w:sz w:val="24"/>
          <w:szCs w:val="24"/>
        </w:rPr>
        <w:t xml:space="preserve"> o Grupo para o Desenvolvimento e Tratamento Odontológico ao Excepcional – </w:t>
      </w:r>
      <w:r>
        <w:rPr>
          <w:rFonts w:cs="Times New Roman" w:ascii="Times New Roman" w:hAnsi="Times New Roman"/>
          <w:b/>
          <w:sz w:val="24"/>
          <w:szCs w:val="24"/>
        </w:rPr>
        <w:t>GETEXCEL</w:t>
      </w:r>
      <w:r>
        <w:rPr>
          <w:rFonts w:cs="Times New Roman" w:ascii="Times New Roman" w:hAnsi="Times New Roman"/>
          <w:sz w:val="24"/>
          <w:szCs w:val="24"/>
        </w:rPr>
        <w:t xml:space="preserve"> trabalha visando atender às necessidades das pessoas portadoras de deficiências e à integração dessas pessoas com a sociedade. </w:t>
      </w:r>
    </w:p>
    <w:p>
      <w:pPr>
        <w:pStyle w:val="Normal"/>
        <w:suppressAutoHyphens w:val="true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sz w:val="28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pt-PT" w:eastAsia="ar-SA"/>
        </w:rPr>
      </w:r>
    </w:p>
    <w:p>
      <w:pPr>
        <w:pStyle w:val="Normal"/>
        <w:suppressAutoHyphens w:val="true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sz w:val="28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pt-PT" w:eastAsia="ar-SA"/>
        </w:rPr>
      </w:r>
    </w:p>
    <w:p>
      <w:pPr>
        <w:pStyle w:val="Normal"/>
        <w:suppressAutoHyphens w:val="true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sz w:val="28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pt-PT" w:eastAsia="ar-SA"/>
        </w:rPr>
      </w:r>
    </w:p>
    <w:p>
      <w:pPr>
        <w:pStyle w:val="Normal"/>
        <w:suppressAutoHyphens w:val="true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sz w:val="28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pt-PT" w:eastAsia="ar-SA"/>
        </w:rPr>
      </w:r>
    </w:p>
    <w:p>
      <w:pPr>
        <w:pStyle w:val="Normal"/>
        <w:suppressAutoHyphens w:val="true"/>
        <w:spacing w:lineRule="auto" w:line="240" w:before="0" w:after="0"/>
        <w:ind w:firstLine="1418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val="pt-PT" w:eastAsia="ar-SA"/>
        </w:rPr>
        <w:t>SALA DAS SESSÕES, 3 de novembro de 2011.</w:t>
      </w:r>
    </w:p>
    <w:p>
      <w:pPr>
        <w:pStyle w:val="Normal"/>
        <w:suppressAutoHyphens w:val="true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sz w:val="28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pt-PT" w:eastAsia="ar-SA"/>
        </w:rPr>
      </w:r>
    </w:p>
    <w:p>
      <w:pPr>
        <w:pStyle w:val="Normal"/>
        <w:suppressAutoHyphens w:val="true"/>
        <w:spacing w:lineRule="auto" w:line="240" w:before="0" w:after="0"/>
        <w:ind w:firstLine="1418"/>
        <w:jc w:val="center"/>
        <w:rPr>
          <w:rFonts w:ascii="Times New Roman" w:hAnsi="Times New Roman" w:eastAsia="Times New Roman" w:cs="Times New Roman"/>
          <w:sz w:val="24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pt-PT" w:eastAsia="ar-SA"/>
        </w:rPr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pt-PT" w:eastAsia="ar-SA"/>
        </w:rPr>
        <w:t>A COMISSÃO: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pt-PT" w:eastAsia="ar-SA"/>
        </w:rPr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pt-PT" w:eastAsia="ar-SA"/>
        </w:rPr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pt-PT" w:eastAsia="ar-SA"/>
        </w:rPr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pt-PT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5400" w:hanging="2609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pt-PT"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pt-PT" w:eastAsia="ar-SA"/>
        </w:rPr>
        <w:t>JOSÉ ROQUE NET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5400" w:hanging="2609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pt-PT"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pt-PT" w:eastAsia="ar-SA"/>
        </w:rPr>
        <w:t>PRESIDENTE/RELATOR</w:t>
      </w:r>
    </w:p>
    <w:p>
      <w:pPr>
        <w:pStyle w:val="Normal"/>
        <w:suppressAutoHyphens w:val="true"/>
        <w:spacing w:lineRule="auto" w:line="240" w:before="0" w:after="0"/>
        <w:ind w:left="4111" w:hanging="4111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val="pt-PT" w:eastAsia="ar-SA"/>
        </w:rPr>
      </w:r>
    </w:p>
    <w:p>
      <w:pPr>
        <w:pStyle w:val="Normal"/>
        <w:suppressAutoHyphens w:val="true"/>
        <w:spacing w:lineRule="auto" w:line="240" w:before="0" w:after="0"/>
        <w:ind w:left="4111" w:hanging="4111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pt-PT" w:eastAsia="ar-SA"/>
        </w:rPr>
      </w:r>
    </w:p>
    <w:p>
      <w:pPr>
        <w:pStyle w:val="Normal"/>
        <w:suppressAutoHyphens w:val="true"/>
        <w:spacing w:lineRule="auto" w:line="240" w:before="0" w:after="0"/>
        <w:ind w:left="4111" w:hanging="4111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pt-PT" w:eastAsia="ar-SA"/>
        </w:rPr>
      </w:r>
    </w:p>
    <w:p>
      <w:pPr>
        <w:pStyle w:val="Normal"/>
        <w:suppressAutoHyphens w:val="true"/>
        <w:spacing w:lineRule="auto" w:line="240" w:before="0" w:after="0"/>
        <w:ind w:left="4111" w:hanging="4111"/>
        <w:jc w:val="center"/>
        <w:rPr>
          <w:rFonts w:ascii="Times New Roman" w:hAnsi="Times New Roman" w:eastAsia="Times New Roman" w:cs="Times New Roman"/>
          <w:sz w:val="24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pt-PT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240" w:hanging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ITO VALL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240" w:hanging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ICE-PRESIDENTE</w:t>
      </w:r>
    </w:p>
    <w:p>
      <w:pPr>
        <w:pStyle w:val="Normal"/>
        <w:suppressAutoHyphens w:val="true"/>
        <w:spacing w:lineRule="auto" w:line="240" w:before="0" w:after="0"/>
        <w:ind w:left="4111" w:hanging="4111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pt-PT" w:eastAsia="ar-SA"/>
        </w:rPr>
      </w:r>
    </w:p>
    <w:p>
      <w:pPr>
        <w:pStyle w:val="Normal"/>
        <w:suppressAutoHyphens w:val="true"/>
        <w:spacing w:lineRule="auto" w:line="240" w:before="0" w:after="0"/>
        <w:ind w:left="4111" w:hanging="4111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pt-PT" w:eastAsia="ar-SA"/>
        </w:rPr>
      </w:r>
    </w:p>
    <w:p>
      <w:pPr>
        <w:pStyle w:val="Normal"/>
        <w:suppressAutoHyphens w:val="true"/>
        <w:spacing w:lineRule="auto" w:line="240" w:before="0" w:after="0"/>
        <w:ind w:left="4111" w:hanging="4111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pt-PT" w:eastAsia="ar-SA"/>
        </w:rPr>
      </w:r>
    </w:p>
    <w:p>
      <w:pPr>
        <w:pStyle w:val="Normal"/>
        <w:suppressAutoHyphens w:val="true"/>
        <w:spacing w:lineRule="auto" w:line="240" w:before="0" w:after="0"/>
        <w:ind w:left="4111" w:hanging="4111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pt-PT" w:eastAsia="ar-SA"/>
        </w:rPr>
      </w:r>
    </w:p>
    <w:p>
      <w:pPr>
        <w:pStyle w:val="Normal"/>
        <w:suppressAutoHyphens w:val="true"/>
        <w:spacing w:lineRule="auto" w:line="240" w:before="0" w:after="0"/>
        <w:ind w:left="3360" w:hanging="31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pt-PT" w:eastAsia="ar-SA"/>
        </w:rPr>
        <w:t>LENIR DE ASSIS</w:t>
      </w:r>
    </w:p>
    <w:p>
      <w:pPr>
        <w:pStyle w:val="Normal"/>
        <w:suppressAutoHyphens w:val="true"/>
        <w:spacing w:lineRule="auto" w:line="240" w:before="0" w:after="0"/>
        <w:ind w:left="3360" w:hanging="3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pt-PT" w:eastAsia="ar-SA"/>
        </w:rPr>
        <w:t>MEMBR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pt-PT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pt-PT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Hl1">
    <w:name w:val="hl1"/>
    <w:basedOn w:val="Fontepargpadro"/>
    <w:qFormat/>
    <w:rPr>
      <w:rFonts w:ascii="Arial" w:hAnsi="Arial" w:cs="Arial"/>
      <w:b/>
      <w:bCs/>
      <w:color w:val="FF0000"/>
      <w:shd w:fill="FFFF00" w:val="clear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Char">
    <w:name w:val="Título Char"/>
    <w:basedOn w:val="Fontepargpadro"/>
    <w:qFormat/>
    <w:rPr>
      <w:rFonts w:ascii="Bookman Old Style" w:hAnsi="Bookman Old Style" w:eastAsia="Times New Roman" w:cs="Bookman Old Style"/>
      <w:b/>
      <w:sz w:val="24"/>
      <w:lang w:val="pt-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33:00Z</dcterms:created>
  <dc:creator>Tatalopes</dc:creator>
  <dc:description/>
  <dc:language>en-US</dc:language>
  <cp:lastModifiedBy>Tatalopes</cp:lastModifiedBy>
  <cp:lastPrinted>2011-11-03T17:33:00Z</cp:lastPrinted>
  <dcterms:modified xsi:type="dcterms:W3CDTF">2011-11-07T16:33:00Z</dcterms:modified>
  <cp:revision>2</cp:revision>
  <dc:subject/>
  <dc:title/>
</cp:coreProperties>
</file>