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AO PROJETO DE LEI Nº 295/2013</w:t>
      </w:r>
    </w:p>
    <w:p>
      <w:pPr>
        <w:pStyle w:val="Normal"/>
        <w:ind w:left="0" w:righ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RELATÓ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 autoria do </w:t>
      </w:r>
      <w:r>
        <w:rPr>
          <w:b/>
          <w:sz w:val="22"/>
        </w:rPr>
        <w:t>Executivo Municipal</w:t>
      </w:r>
      <w:r>
        <w:rPr>
          <w:sz w:val="22"/>
        </w:rPr>
        <w:t>, o projeto, que recebeu o Substitutiv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1 da Comissão de Justiça, Legislação e Redação, tem por objetiv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Desafetar de uso comum do povo e/ou especial, área de terras com 3.878,22 m², denominado lote 17-1-C, remanescente da subdivisão do lote 17-1, da Gleba Lindói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) Autorizar o Município de Londrina a doar a área de terras descrita na alínea anterior</w:t>
      </w:r>
      <w:r>
        <w:rPr>
          <w:i/>
          <w:sz w:val="22"/>
        </w:rPr>
        <w:t xml:space="preserve"> </w:t>
      </w:r>
      <w:r>
        <w:rPr>
          <w:sz w:val="22"/>
        </w:rPr>
        <w:t>a</w:t>
      </w:r>
      <w:r>
        <w:rPr>
          <w:i/>
          <w:sz w:val="22"/>
        </w:rPr>
        <w:t xml:space="preserve"> Tom Luz Iluminação Ltda.</w:t>
      </w:r>
      <w:r>
        <w:rPr>
          <w:sz w:val="22"/>
        </w:rPr>
        <w:t>, para transferência e ampliação de suas atividades de indústria de lustres e luminárri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ensos ao proje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ta da Reunião da Comissão Especial de Planejamento, Implantação e Acompanhamento Industrial de Londrina, realizada em 28 de agosto de 2013; </w:t>
      </w:r>
    </w:p>
    <w:p>
      <w:pPr>
        <w:pStyle w:val="Normal"/>
        <w:ind w:left="1778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aud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87/2013, da Comissão Permanente de Avaliação de Bens;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ecer da Procuradoria-Geral do Município;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gistro público do imóvel no 4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Ofício da Comarca de Londrina;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060" w:right="0" w:first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60" w:right="0" w:firstLine="340"/>
        <w:rPr>
          <w:b/>
          <w:b/>
          <w:sz w:val="22"/>
        </w:rPr>
      </w:pPr>
      <w:r>
        <w:rPr>
          <w:b/>
          <w:sz w:val="22"/>
        </w:rPr>
        <w:t>PARECER TÉCNICO</w:t>
      </w:r>
    </w:p>
    <w:p>
      <w:pPr>
        <w:pStyle w:val="Normal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Lei Orgânica do Município (Inciso XXII, artigo 49) confere ao Prefeito atribuição para alienar bens imóveis, mediante prévia e expressa autorização legislativa, e a Lei Federal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8.666/93, que estabelece normas de Licitações e Contratos, no que tange à alienação, por doação, de bens da Administração Pública, prevê no artigo 17, inciso I, as seguintes exigênci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Interesse público devidamente justificad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2" w:right="0" w:firstLine="796"/>
        <w:rPr>
          <w:sz w:val="22"/>
        </w:rPr>
      </w:pPr>
      <w:r>
        <w:rPr>
          <w:sz w:val="22"/>
        </w:rPr>
        <w:t>b) Prévia avaliação; e</w:t>
      </w:r>
    </w:p>
    <w:p>
      <w:pPr>
        <w:pStyle w:val="Normal"/>
        <w:ind w:left="622" w:right="0" w:firstLine="79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Autorização legislat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dispensa de licitação para doações de bens públicos a particulares é admitida pelo § 4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do art. 17 da citada Lei n</w:t>
      </w:r>
      <w:r>
        <w:rPr>
          <w:sz w:val="22"/>
          <w:u w:val="single"/>
          <w:vertAlign w:val="superscript"/>
        </w:rPr>
        <w:t>o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 xml:space="preserve">8.666/93, </w:t>
      </w:r>
      <w:r>
        <w:rPr>
          <w:sz w:val="22"/>
          <w:u w:val="single"/>
        </w:rPr>
        <w:t>desde que</w:t>
      </w:r>
      <w:r>
        <w:rPr>
          <w:sz w:val="22"/>
        </w:rPr>
        <w:t xml:space="preserve"> a proposta esteja revestida do interesse públ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rtanto, caberá ao Plenário </w:t>
      </w:r>
      <w:r>
        <w:rPr>
          <w:sz w:val="22"/>
          <w:u w:val="single"/>
        </w:rPr>
        <w:t>decidir</w:t>
      </w:r>
      <w:r>
        <w:rPr>
          <w:sz w:val="22"/>
        </w:rPr>
        <w:t xml:space="preserve"> pelo interesse público da presente do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ecidido pelo interesse público</w:t>
      </w:r>
      <w:r>
        <w:rPr>
          <w:sz w:val="22"/>
        </w:rPr>
        <w:t xml:space="preserve"> da doação e convertida a proposta em lei, o Executivo deverá providenciar, como condição para eficácia dos atos, o processo de dispensa de licitação com sua devida publicação no Jornal Oficial do Município, conforme dispõe o art. 26 da Lei de Licitações (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8.666/199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projeto contempla os seguintes dispositivos para salvaguardar o patrimônio público, dentre os quais destacam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nício e término das obras de expansão, com 1.800,00m² (art. 4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);</w:t>
      </w:r>
    </w:p>
    <w:p>
      <w:pPr>
        <w:pStyle w:val="Normal"/>
        <w:ind w:left="1778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eversão dos imóveis ao domínio do Município com todas as benfeitorias introduzidas, caso os prazos de execução das obras não sejam cumpridos; (art. 4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 donatária deverá, além de cumprir todas as exigências prescritas na 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5.669/1993, </w:t>
      </w:r>
      <w:r>
        <w:rPr>
          <w:i/>
          <w:sz w:val="22"/>
        </w:rPr>
        <w:t xml:space="preserve">que </w:t>
      </w:r>
      <w:r>
        <w:rPr>
          <w:i/>
          <w:color w:val="000000"/>
          <w:sz w:val="22"/>
        </w:rPr>
        <w:t>dispõe sobre a Política de Desenvolvimento Industrial do Município de Londrina e dá outras providências</w:t>
      </w:r>
      <w:r>
        <w:rPr>
          <w:sz w:val="22"/>
        </w:rPr>
        <w:t xml:space="preserve">, </w:t>
      </w:r>
      <w:r>
        <w:rPr>
          <w:b/>
          <w:sz w:val="22"/>
        </w:rPr>
        <w:t>criar</w:t>
      </w:r>
      <w:r>
        <w:rPr>
          <w:sz w:val="22"/>
        </w:rPr>
        <w:t xml:space="preserve"> 4 empregos diretos (art. 5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2"/>
        </w:rPr>
        <w:t>Em relação à 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9.284, de 18 de dezembro de 2003, que estabelece normas para as doações, as concessões de direito real de uso e as permissões de uso de imóveis do Município, a donatária deverá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2410" w:right="0" w:hanging="312"/>
        <w:rPr/>
      </w:pPr>
      <w:r>
        <w:rPr>
          <w:sz w:val="22"/>
        </w:rPr>
        <w:t>a) obedecer às normas de equilíbrio ambiental e as relativas à segurança e à medicina do trabalho (art. 6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, I); e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2410" w:right="0" w:hanging="312"/>
        <w:rPr/>
      </w:pPr>
      <w:r>
        <w:rPr>
          <w:sz w:val="22"/>
        </w:rPr>
        <w:t>b) comprovar a destinação de empregos para pessoas portadoras de deficiência em percentual fixado em lei (art. 6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, II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</w:rPr>
        <w:t>Deverá comprovar a destinação de empregos para pessoas com mais de quarenta anos de idade, para atendimento do artigo 41-B da 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5.669/93 (art. 7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, I)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</w:rPr>
        <w:t>Remete ao Instituto de Desenvolvimento de Londrina – Codel a incumbência para fiscalizar as condições estabelecidas nas leis n</w:t>
      </w:r>
      <w:r>
        <w:rPr>
          <w:sz w:val="22"/>
          <w:u w:val="single"/>
          <w:vertAlign w:val="superscript"/>
        </w:rPr>
        <w:t>os</w:t>
      </w:r>
      <w:r>
        <w:rPr>
          <w:sz w:val="22"/>
        </w:rPr>
        <w:t xml:space="preserve"> 5.669/1993 e 9.284/2003 (art. 8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);</w:t>
      </w:r>
    </w:p>
    <w:p>
      <w:pPr>
        <w:pStyle w:val="TextBody"/>
        <w:spacing w:before="0" w:after="0"/>
        <w:ind w:left="1778" w:righ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Que a donatária obriga-se a apresentar documentos que comprovem a adimplência com instituições financeiras, em caso de financiamento para as obras, visto que será a ela autorizado o registro de hipoteca no imóvel (artigos 10, 11 e 12); </w:t>
      </w:r>
    </w:p>
    <w:p>
      <w:pPr>
        <w:pStyle w:val="TextBody"/>
        <w:spacing w:before="0" w:after="0"/>
        <w:ind w:left="1778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efine que as despesas de escrituração do imóvel, inclusive o Imposto Sobre Transmissão </w:t>
      </w:r>
      <w:r>
        <w:rPr>
          <w:i/>
          <w:sz w:val="22"/>
        </w:rPr>
        <w:t>Causa</w:t>
      </w:r>
      <w:r>
        <w:rPr>
          <w:sz w:val="22"/>
        </w:rPr>
        <w:t xml:space="preserve"> </w:t>
      </w:r>
      <w:r>
        <w:rPr>
          <w:i/>
          <w:sz w:val="22"/>
        </w:rPr>
        <w:t>Mortis</w:t>
      </w:r>
      <w:r>
        <w:rPr>
          <w:sz w:val="22"/>
        </w:rPr>
        <w:t xml:space="preserve"> e Doação de Quaisquer Bens e Direitos – ITCMD correrão às expensas da donatária (art. 13).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Do ponto de vista orçamentário, o projeto é compatível com o Plano Plurianual, com as Diretrizes Orçamentárias e com o Plano de Desenvolvimento Industrial de Londrina – PDI, instrumentos estes que evidenciam os programas e as políticas do governo, voltados ao desenvolvimento econômico e </w:t>
      </w:r>
      <w:r>
        <w:rPr>
          <w:sz w:val="22"/>
          <w:lang w:val="pt-BR"/>
        </w:rPr>
        <w:t>tecnológico para a geração de empregos e renda em nosso Município.</w:t>
      </w:r>
    </w:p>
    <w:p>
      <w:pPr>
        <w:pStyle w:val="TextBody"/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  <w:t>A Ata da Reunião da Comissão Especial de Planejamento, Implantação e Acompanhamento Industrial de Londrina, realizada em 28 de agosto de 2013, anexo, comprova a avaliação do pleito e sua aprov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a atendimento da Lei de Licitações, os membros da Comissão Permanente de Avaliação instituída pelo Decreto Municipal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243/2013, avaliaram o imóvel sob análise em </w:t>
      </w:r>
      <w:r>
        <w:rPr>
          <w:b/>
          <w:sz w:val="22"/>
        </w:rPr>
        <w:t>R$ 175.000,00</w:t>
      </w:r>
      <w:r>
        <w:rPr>
          <w:sz w:val="22"/>
        </w:rPr>
        <w:t xml:space="preserve"> (cento e setenta e cinco mil reais), conforme Laud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87/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sta assessoria técnica recomenda a apresentação da emenda modificativa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1 ao Substitutiv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1, para correção de ordem redacio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lo exposto, esta assessoria técnica </w:t>
      </w:r>
      <w:r>
        <w:rPr>
          <w:sz w:val="22"/>
          <w:u w:val="single"/>
        </w:rPr>
        <w:t>nada tem a opor</w:t>
      </w:r>
      <w:r>
        <w:rPr>
          <w:sz w:val="22"/>
        </w:rPr>
        <w:t xml:space="preserve"> ao prosseguimento da tramitação do projeto por esta Casa, na forma do Substitutiv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1, acrescido da emenda ora proposta, que fica à disposição dos nobres vereadores para análise de mérito, especialmente quanto aos apontamentos da Comissão de Justiça, Legislação e Redação, em seu parecer, relativos à substituição da doação do imóvel pela concessão de direito real de u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right"/>
        <w:rPr/>
      </w:pPr>
      <w:r>
        <w:rPr>
          <w:sz w:val="22"/>
        </w:rPr>
        <w:t>Londrina, 12 de dezembro de 2013.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Vastiler Horacio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  <w:t>Controladoria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TO DA COMISSÃO AO PROJETO DE LEI Nº 295/2013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Acatamos o parecer técnico apresentado ao projeto de lei e por isso manifestamo-nos </w:t>
      </w:r>
      <w:r>
        <w:rPr>
          <w:rFonts w:cs="Arial" w:ascii="Arial" w:hAnsi="Arial"/>
          <w:sz w:val="22"/>
          <w:u w:val="single"/>
        </w:rPr>
        <w:t>favoravelmente</w:t>
      </w:r>
      <w:r>
        <w:rPr>
          <w:rFonts w:cs="Arial" w:ascii="Arial" w:hAnsi="Arial"/>
          <w:sz w:val="22"/>
        </w:rPr>
        <w:t xml:space="preserve"> à sua normal tramitação, na forma do Substitutivo n° 1, acrescida da emenda modificativa n°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sz w:val="22"/>
        </w:rPr>
        <w:t>Sala das Sessões, 12 de dezembro de 2013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: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3374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io Takahash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stavo Rich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noel Gomes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esidente/Rela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mbro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9" w:gutter="0" w:header="720" w:top="1418" w:footer="720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snapToGrid w:val="false"/>
            <w:ind w:left="0" w:right="0" w:hanging="0"/>
            <w:rPr>
              <w:b/>
              <w:b/>
              <w:i/>
              <w:i/>
              <w:sz w:val="38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240" w:after="0"/>
            <w:ind w:left="0" w:right="0" w:hanging="0"/>
            <w:jc w:val="center"/>
            <w:rPr>
              <w:b/>
              <w:b/>
              <w:i/>
              <w:i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left="0" w:right="0" w:hanging="0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left="0" w:right="0"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left="0" w:right="0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  <w:iCs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  <w:bCs/>
    </w:rPr>
  </w:style>
  <w:style w:type="paragraph" w:styleId="Tabela">
    <w:name w:val="Tabela"/>
    <w:basedOn w:val="Normal"/>
    <w:qFormat/>
    <w:pPr>
      <w:spacing w:before="40" w:after="40"/>
      <w:ind w:left="0" w:right="0" w:hanging="0"/>
      <w:jc w:val="left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left="0" w:right="0" w:hanging="0"/>
      <w:jc w:val="left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2:00Z</dcterms:created>
  <dc:creator>Departamento de Informatica</dc:creator>
  <dc:description/>
  <dc:language>en-US</dc:language>
  <cp:lastModifiedBy>wagneralves</cp:lastModifiedBy>
  <cp:lastPrinted>2013-12-06T18:28:00Z</cp:lastPrinted>
  <dcterms:modified xsi:type="dcterms:W3CDTF">2013-12-12T21:51:00Z</dcterms:modified>
  <cp:revision>7</cp:revision>
  <dc:subject/>
  <dc:title>apm</dc:title>
</cp:coreProperties>
</file>