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 SITUAÇÃO FINANCEIRA E ATUA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go 4º § 2º, inciso IV, alínea “a” da Lei Complementar nº 101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PREVIDÊNCIA SOCIAL DOS SERVIDORES MUNICIPAIS DE LOND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lano de Previdência Social tem por finalidade assegurar os benefícios de aposentadoria e pensões aos servidores efetivos do Poder Executivo - Administração Direta e Indireta e do Poder Legislativo do Município de Londrina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Características do Pl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o possui as seguintes características:</w:t>
      </w:r>
    </w:p>
    <w:p>
      <w:pPr>
        <w:pStyle w:val="Normal"/>
        <w:spacing w:lineRule="auto" w:line="240" w:before="0" w:after="0"/>
        <w:ind w:left="282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ção obrigatória dos servidores estatutári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definid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Formas de Custeio do Pl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lano de Previdência Social é custeado por contribuições mensais dos servidores efetivos e do Município, composto pelas seguintes alíquotas: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% para os servidores ativo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% para os servidores inativos e pensionistas, incidentes sobre a parcela do benefício que exceder o teto de benefícios do Regime Geral de Previdência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% a título de contribuição normal para o Município, incidentes sobre as remunerações dos servidores ativos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% dos Órgãos de lotação para os servidores inativos após a data de 31/12/1992; 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,00% dos Órgãos de lotação para os servidores inativos aposentados até 31/12/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Benefícios Oferec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- Aos Servidores, Segurados do Pl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entadoria Voluntária Integr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entadoria Voluntária Proporcion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entadoria Voluntária Especial de Professo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entadoria Voluntária por Idade e Compulsó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entadoria por Invalidez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- Aos Beneficiários do Pl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ão por morte do segurad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- Objetivos do Estudo Atuarial</w:t>
      </w:r>
    </w:p>
    <w:p>
      <w:pPr>
        <w:pStyle w:val="TextBody"/>
        <w:ind w:firstLine="1134"/>
        <w:jc w:val="both"/>
        <w:rPr/>
      </w:pPr>
      <w:r>
        <w:rPr>
          <w:rFonts w:eastAsia="Calibri"/>
          <w:szCs w:val="24"/>
          <w:lang w:eastAsia="en-US"/>
        </w:rPr>
        <w:t>A avaliação atuarial foi desenvolvida visando dimensionar os custos para a manutenção do fundo previdenciário dos servidores municipais de Londrina, em consonância com a Constituição Federal de 1988, a Lei Municipal nº 5.268/92 e suas alterações posteriores e critérios internacionalmente aceitos. Contemplou ainda, as mudanças paramétricas do Regime de Previdência Social dos Servidores Públicos da União, dos Estados, do Distrito Federal e dos Municípios, com a implementação dos dispositivos da Emenda Constitucional nº 20/1998 pela Emenda Constitucional nº 41/2003 e Emenda Constitucional nº 47/2005. Contemplou também, decisão do Supremo Tribunal Federal em relação à contribuição de servidores inativos, de acordo com a Orientação Normativa nº 01 de 23 de janeiro de 2007 do Ministério da Previdência Social e por último as mudanças nas hipóteses e premissas atuariais contidas na Portaria nº 403 de 10 de dezembro de 2008.</w:t>
      </w:r>
    </w:p>
    <w:p>
      <w:pPr>
        <w:pStyle w:val="TextBody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- Premissas Atuar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13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ara o levantamento dos custos, foram adotadas as seguintes premissas:</w:t>
      </w:r>
    </w:p>
    <w:p>
      <w:pPr>
        <w:pStyle w:val="TextBody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As remunerações informadas dos servidores ativos e beneficiários, base de cálculo da avaliação não sofreram acréscimo em relação à condição informada relativo à reposição de inflação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Em relação ao cálculo da estimativa da compensação financeira com o INSS, de acordo com a Lei Federal nº 9.796 de 05 de maio de 1999, que dispõe sobre a compensação previdenciária entre o Regime Geral de Previdência Social e os regimes de previdência dos servidores da União, dos Estados, do Distrito Federal e dos Municípios, na contagem recíproca de tempo de contribuição para efeito de aposentadoria, foi considerado o tempo de vínculo ao Regime Geral de Previdência Social informado, conseqüentemente o tempo de vínculo ao Regime Próprio</w:t>
      </w:r>
      <w:r>
        <w:rPr>
          <w:sz w:val="28"/>
        </w:rPr>
        <w:t xml:space="preserve"> </w:t>
      </w:r>
      <w:r>
        <w:rPr>
          <w:szCs w:val="24"/>
        </w:rPr>
        <w:t>congrega o tempo restante até a data da aposentadoria. Foi considerado ainda o limite máximo a ser compensado com INSS no valor de R$</w:t>
      </w:r>
      <w:r>
        <w:rPr>
          <w:sz w:val="28"/>
        </w:rPr>
        <w:t xml:space="preserve"> </w:t>
      </w:r>
      <w:r>
        <w:rPr>
          <w:szCs w:val="24"/>
        </w:rPr>
        <w:t>582,05 (quinhentos e</w:t>
      </w:r>
      <w:r>
        <w:rPr>
          <w:sz w:val="28"/>
        </w:rPr>
        <w:t xml:space="preserve"> </w:t>
      </w:r>
      <w:r>
        <w:rPr>
          <w:szCs w:val="24"/>
        </w:rPr>
        <w:t>oitenta</w:t>
      </w:r>
      <w:r>
        <w:rPr>
          <w:sz w:val="28"/>
        </w:rPr>
        <w:t xml:space="preserve"> </w:t>
      </w:r>
      <w:r>
        <w:rPr>
          <w:szCs w:val="24"/>
        </w:rPr>
        <w:t>e dois reais e cinco centavos), correspondentes à média de benefícios pagos pela Previdência Social, conforme Portaria do MPS nº 6.209/99. O Município de Londrina iniciou o processo de compensação financeira com o INSS em maio de 2000. O valor recebido no período de maio de 2000 até janeiro de 2009 foi de R$ 22.812.782,66 (vinte e dois milhões, oitocentos e doze mil, setecentos e oitenta e dois reais e sessenta e seis centavos), com benefício médio de R$ 456,16 (quatrocentos e cinqüenta e seis reais e dezesseis centavos) em janeiro de 2009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Quanto às despesas administrativas: não foi adotado carregamento para o custeio das despesas administrativas, deixando o encargo exclusivamente como responsabilidade do Município, observado o máximo de dois por cento do total da folha de pagamento dos servidores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Quanto ao regime financeiro: regime de capitalização para os benefícios de aposentadoria e pensões foi adotada a taxa de juros de seis por cento ao ano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Quanto à base de financiamento: contribuições dos órgãos de lotação (ativos e aposentados) e contribuições dos servidores ativos, inativos e pensionistas, inclusive sobre abono de na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- Estatísticas da Ma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avaliação atuarial contemplou o universo de 8.420 segurados, sendo 6.430 servidores ativos e 1.990 inativos (aposentados e pensionista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– Médias Gerais dos Servidores Ativos e Inativo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3" w:right="4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/07/2008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984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cul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mi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INSS A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Serviço Pú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Serviço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erimento Médio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uneração Média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8,7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hanging="0"/>
        <w:rPr>
          <w:sz w:val="16"/>
        </w:rPr>
      </w:pPr>
      <w:r>
        <w:rPr>
          <w:sz w:val="16"/>
        </w:rPr>
        <w:t>(*) Diferimento é o tempo que ainda falta para o servidor cumprir com as exigências para aposentadoria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sz w:val="16"/>
        </w:rPr>
      </w:pPr>
      <w:r>
        <w:rPr>
          <w:sz w:val="16"/>
        </w:rPr>
        <w:t>Fonte: Avaliação atuarial ano base: 2009, data base: julho/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- Servidores Ativos Imin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ão chamados de ativos iminentes os servidores que já cumpriram ou estão na iminência e cumprir com as exigências para a concessão de benefício de aposentado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dores Ativos Iminentes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31/07/2008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2"/>
        <w:gridCol w:w="19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culi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mini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Serviç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uneração Média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1,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7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4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</w:rPr>
        <w:t>Fonte: Avaliação atuarial ano base: 2009  data base: julho/2008</w:t>
      </w:r>
    </w:p>
    <w:p>
      <w:pPr>
        <w:pStyle w:val="Normal"/>
        <w:autoSpaceDE w:val="false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Cs w:val="24"/>
        </w:rPr>
        <w:t xml:space="preserve">6.3 - Médias Gerais dos Servidores Aposentados e Pensionistas - Tot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dores Aposentados e Pensionistas 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1/07/2008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23"/>
        <w:gridCol w:w="1559"/>
        <w:gridCol w:w="1560"/>
        <w:gridCol w:w="1559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Aposentad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cu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min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al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. Médio (R$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3,6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7,56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 de Contribu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. Médio (R$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8,5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1,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4,76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. Médio (R$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5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89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al de Profes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. Médio (R$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9,5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5,1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3,91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sionist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f. Médio (R$)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,1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5,6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. Médio (R$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7,0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0,4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9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hanging="0"/>
        <w:rPr>
          <w:sz w:val="24"/>
          <w:szCs w:val="24"/>
        </w:rPr>
      </w:pPr>
      <w:r>
        <w:rPr>
          <w:sz w:val="16"/>
          <w:szCs w:val="16"/>
        </w:rPr>
        <w:t>Fonte: Avaliação atuarial ano base: 2009  data base: julho/200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usto do Plano de Previd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1- Valor atual das obrigações totai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-794" w:right="282" w:firstLine="7088"/>
        <w:jc w:val="right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</w:t>
      </w:r>
      <w:r>
        <w:rPr/>
        <w:t>1/07/2008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1924"/>
      </w:tblGrid>
      <w:tr>
        <w:trPr>
          <w:trHeight w:val="1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 DE BENEFÍCIO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sto (em R$)</w:t>
            </w:r>
          </w:p>
        </w:tc>
      </w:tr>
      <w:tr>
        <w:trPr>
          <w:trHeight w:val="170" w:hRule="atLeast"/>
        </w:trPr>
        <w:tc>
          <w:tcPr>
            <w:tcW w:w="85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NEFÍCIOS CONCEDIDOS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Aposentadori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.240.865,57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Pensão por Morte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27.027,17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Reversão de Aposentadoria em Pensão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382.424,34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) Total Custo Benefícios Concedidos (1+2+3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7.850.317,08</w:t>
            </w:r>
          </w:p>
        </w:tc>
      </w:tr>
      <w:tr>
        <w:trPr>
          <w:trHeight w:val="170" w:hRule="atLeast"/>
        </w:trPr>
        <w:tc>
          <w:tcPr>
            <w:tcW w:w="8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NEFÍCIOS A CONCEDER</w:t>
            </w:r>
          </w:p>
        </w:tc>
      </w:tr>
      <w:tr>
        <w:trPr>
          <w:trHeight w:val="170" w:hRule="atLeast"/>
        </w:trPr>
        <w:tc>
          <w:tcPr>
            <w:tcW w:w="8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ícios Programados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Aposentadorias por Tempo de Contribui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.953.326,13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Aposentadorias de Professores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.339.351,62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Aposentadorias por Idade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630.089,68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) Reversão de Aposentadoria em Pensão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243.559,17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) Custo Benefícios Programados (6+7+8)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02.166.326,59</w:t>
            </w:r>
          </w:p>
        </w:tc>
      </w:tr>
      <w:tr>
        <w:trPr>
          <w:trHeight w:val="170" w:hRule="atLeast"/>
        </w:trPr>
        <w:tc>
          <w:tcPr>
            <w:tcW w:w="8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ícios de Risco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 Pensão por Morte de Ativ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332.887,83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) Pensão por Morte de Inválido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5.681,59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) Aposentadoria por Invalidez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09.115,98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) Custo Benefícios de Risco (10+11+12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.397.685,39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) Custo Total de Benefícios a Conceder (9+13)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42.564.011,98</w:t>
            </w:r>
          </w:p>
        </w:tc>
      </w:tr>
      <w:tr>
        <w:trPr>
          <w:trHeight w:val="17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) Custo Total (4+14)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90.414.329,0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7" w:firstLine="227"/>
        <w:rPr>
          <w:sz w:val="16"/>
          <w:szCs w:val="16"/>
        </w:rPr>
      </w:pPr>
      <w:r>
        <w:rPr>
          <w:sz w:val="16"/>
          <w:szCs w:val="16"/>
        </w:rPr>
        <w:t>Fonte: Avaliação atuarial ano base: 2009  data base: julho/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- Deduções das Obrigações do Plano Previdenciário</w:t>
      </w:r>
    </w:p>
    <w:p>
      <w:pPr>
        <w:pStyle w:val="TextBody"/>
        <w:ind w:left="624" w:firstLine="7229"/>
        <w:rPr>
          <w:sz w:val="16"/>
          <w:szCs w:val="16"/>
        </w:rPr>
      </w:pPr>
      <w:r>
        <w:rPr>
          <w:sz w:val="16"/>
          <w:szCs w:val="16"/>
        </w:rPr>
        <w:t>31/07/2008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(%) da Folh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90.414.3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29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ação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03.21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ção de Inativos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66.46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ção de Ativos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563.77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.  Prefeitura sobre ativos 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871.28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.  Prefeitura Inativos CAAPSML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11.33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.Prefeitura Inativos Órg. de Lotação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3.84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. Prefeitura sobre Futuros inativos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235.88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o Financeiro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60.57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o da Divida Lei 9.566/2004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789.42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o da Divida Lei 9.566/2004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58.66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ficit Líq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.879.87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3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Fonte: Avaliação atuarial ano base: 2009  data base: julho/2008.</w:t>
      </w:r>
    </w:p>
    <w:p>
      <w:pPr>
        <w:pStyle w:val="TextBody"/>
        <w:ind w:left="624" w:firstLine="722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8 - Síntese do Parecer Atuarial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szCs w:val="24"/>
        </w:rPr>
        <w:t xml:space="preserve">A avaliação atuarial foi realizada especificamente para dimensionar a situação financeira e atuarial da Caixa de Assistência, Aposentadoria e Pensões dos Servidores Municipais de Londrina - CAAPSML, de acordo </w:t>
      </w:r>
      <w:r>
        <w:rPr>
          <w:szCs w:val="24"/>
          <w:lang w:eastAsia="pt-BR"/>
        </w:rPr>
        <w:t>com metodologia, hipóteses e premissas citadas anteriormente, com os dados cadastrais dos servidores ativos, aposentados e pensionistas fornecidos pela Prefeitur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resultados obtidos nesta avaliação, para garantia dos benefícios propostos pelo Plano, expressam um valor presente total da ordem de R$ 1.790.414.329,05 (um bilhão setecentos e noventa milhões, quatrocentos e quatorze mil, trezentos e vinte e nove reais e cinco centavos) em 31/07/2008. Valor este que representa o total do Passivo Atuarial do Regime Próprio em relação aos servidores ativos e beneficiários da Pref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montante dos direitos a receber pelo Regime Próprio, representado pelas contribuições, pela compensação previdenciária a receber e pelo atual patrimônio, possui o valor presente de R$ 1.276.534.456,68 (um bilhão duzentos e setenta e seis milhões, quinhentos e trinta e quatro mil quatrocentos e cinqüenta e seis reais e sessenta e oito centavos), que, se comparada com o total do Passivo,  resulta em um Déficit Atuarial de         </w:t>
      </w:r>
      <w:r>
        <w:rPr>
          <w:rFonts w:cs="Times New Roman" w:ascii="Times New Roman" w:hAnsi="Times New Roman"/>
          <w:sz w:val="24"/>
          <w:szCs w:val="24"/>
        </w:rPr>
        <w:t xml:space="preserve">R$ 513.879.872,36 (quinhentos e treze milhões, oitocentos e setenta e nove mil, oitocentos e setenta e dois reais e trinta e seis centavos); este déficit representa 25,63% das futuras remunerações dos servidores ativos. </w:t>
      </w:r>
      <w:r>
        <w:rPr>
          <w:rFonts w:cs="Times New Roman" w:ascii="Times New Roman" w:hAnsi="Times New Roman"/>
          <w:sz w:val="24"/>
          <w:szCs w:val="24"/>
          <w:lang w:eastAsia="pt-BR"/>
        </w:rPr>
        <w:t>O percentual de 25,63% seria a contribuição adicional, por parte da Prefeitura,</w:t>
      </w:r>
      <w:r>
        <w:rPr>
          <w:rFonts w:cs="Times New Roman" w:ascii="Times New Roman" w:hAnsi="Times New Roman"/>
          <w:szCs w:val="24"/>
          <w:lang w:eastAsia="pt-BR"/>
        </w:rPr>
        <w:t xml:space="preserve"> necessária para cobertura do déficit observado e para capitalização integral do Plano de benefícios da CAAPS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omparativo entre Avaliaçõe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843"/>
        <w:gridCol w:w="18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05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07/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07/20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Servidores 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uneração Média de Ativ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1,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8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Média de 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Benefici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ício Méd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700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o Financeiro – (R$ Milh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o Tota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$ Milhõ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0,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o Total (% da Fol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9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éficit Líqui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$ Milh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éficit Líquido (% da Folha Fut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4"/>
        <w:rPr/>
      </w:pPr>
      <w:r>
        <w:rPr>
          <w:sz w:val="16"/>
          <w:szCs w:val="16"/>
        </w:rPr>
        <w:t>Fonte: Avaliação atuarial ano base: 2009, data base: julho/2008.</w:t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(*) não foi possível a comparação, pois o atuário responsável utilizou métodos e hipóteses diferentes às utilizadas nas avaliações de  2006 e 2008</w:t>
      </w:r>
    </w:p>
    <w:p>
      <w:pPr>
        <w:pStyle w:val="TextBody"/>
        <w:jc w:val="both"/>
        <w:rPr>
          <w:sz w:val="16"/>
          <w:szCs w:val="24"/>
          <w:lang w:eastAsia="pt-BR"/>
        </w:rPr>
      </w:pPr>
      <w:r>
        <w:rPr>
          <w:sz w:val="16"/>
          <w:szCs w:val="24"/>
          <w:lang w:eastAsia="pt-BR"/>
        </w:rPr>
      </w:r>
    </w:p>
    <w:p>
      <w:pPr>
        <w:pStyle w:val="TextBody"/>
        <w:ind w:firstLine="1134"/>
        <w:jc w:val="both"/>
        <w:rPr>
          <w:sz w:val="20"/>
          <w:lang w:eastAsia="pt-BR"/>
        </w:rPr>
      </w:pPr>
      <w:r>
        <w:rPr>
          <w:szCs w:val="24"/>
        </w:rPr>
        <w:t>Pelos dados apresentados, verificou-se uma pequena melhora nos resultados, representado pela redução de déficit em relação à folha que em 2006 era de 28,41% para 25,26% em 2008.</w:t>
      </w:r>
    </w:p>
    <w:p>
      <w:pPr>
        <w:pStyle w:val="TextBody"/>
        <w:jc w:val="center"/>
        <w:rPr>
          <w:b/>
          <w:b/>
          <w:sz w:val="20"/>
          <w:szCs w:val="24"/>
          <w:lang w:eastAsia="pt-BR"/>
        </w:rPr>
      </w:pPr>
      <w:r>
        <w:rPr>
          <w:b/>
          <w:sz w:val="20"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Plano de Custeio Proposto</w:t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850"/>
        <w:gridCol w:w="851"/>
        <w:gridCol w:w="850"/>
        <w:gridCol w:w="272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ição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para Desconto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dores Aposentados e Pensionist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e do Benefício Mensal Excedente ao Limite de Isenção</w:t>
            </w:r>
            <w:r>
              <w:rPr>
                <w:rStyle w:val="Refdecomentrio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ura - Inativos CAAPSM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dos Benefícios dos Inativos da CAAPSM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ura - Inativos dos Órgãos de Lotaçã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dos Benefícios dos Inativos dos Órgãos de Lot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es Ativ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%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Remuneração de Contribuição dos Servidores Ativ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ura - Contribuição Norm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Prefeitura Contribuição Adicional Déficit Atua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       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        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33 a 2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6%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TextBody"/>
        <w:ind w:left="-113" w:firstLine="397"/>
        <w:jc w:val="both"/>
        <w:rPr>
          <w:szCs w:val="24"/>
        </w:rPr>
      </w:pPr>
      <w:r>
        <w:rPr>
          <w:sz w:val="16"/>
          <w:szCs w:val="16"/>
        </w:rPr>
        <w:t>Fonte: Avaliação atuarial ano base: 2009, data base: julho/2008</w:t>
      </w:r>
    </w:p>
    <w:p>
      <w:pPr>
        <w:pStyle w:val="TextBody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a proposta, manteremos o plano de custeio atual e adotaremos uma alíquota de contribuição adicional que irá variar 2,50</w:t>
      </w:r>
      <w:r>
        <w:rPr>
          <w:rFonts w:cs="Times New Roman" w:ascii="Times New Roman" w:hAnsi="Times New Roman"/>
          <w:sz w:val="20"/>
          <w:szCs w:val="20"/>
          <w:lang w:eastAsia="pt-BR"/>
        </w:rPr>
        <w:t>p.p.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o ano, iniciando em 2,5% em 2009 até 60,00% em 2033, e de 2033 a 2043 a alíquota deverá ser de 61,66%. A partir de 2043 não haverá contribuição adicional a pagar pela Pref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A não aplicação do plano de custeio proposto resulta em gradual consumo do atual patrimônio, de forma que a CAAPSML não irá dispor de recursos próprios, no futuro, para autonomia no pagamento de despesas com benefícios previdenciários, fato este previsto no fluxo de receitas e despesas projetado, vigente para o ano de 2019 (vide anexo único).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jc w:val="both"/>
        <w:rPr/>
      </w:pPr>
      <w:r>
        <w:rPr>
          <w:szCs w:val="24"/>
        </w:rPr>
        <w:t xml:space="preserve">Por fim, é importante salientar que os percentuais apresentados na avaliação atuarial e adicionalmente os recomendados são válidos para o exercício atual, patrimônio atual e a massa de dados informada, devendo o plano de custeio ser revisto após o prazo de um ano ou na ocorrência de fatos relevantes que possam afetar o Plan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 – Considerações Finais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134"/>
        <w:jc w:val="both"/>
        <w:rPr/>
      </w:pPr>
      <w:r>
        <w:rPr>
          <w:szCs w:val="24"/>
        </w:rPr>
        <w:t>Em que pese à proposta do atuário para financiamento do déficit previdenciário, esta municipalidade aguarda ainda, novos cálculos que serão efetivados por nova empresa contratada pelo Ministério da Previdência Social, através do contrato 007/2008, que deverá ser entregue no final de março de 2009, para poder analisar novas formas de financiamento para o passivo atuarial.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10:00Z</dcterms:created>
  <dc:creator>Seu nome de usuário</dc:creator>
  <dc:description/>
  <cp:keywords/>
  <dc:language>en-US</dc:language>
  <cp:lastModifiedBy>Seu nome de usuário</cp:lastModifiedBy>
  <cp:lastPrinted>2009-03-30T16:42:00Z</cp:lastPrinted>
  <dcterms:modified xsi:type="dcterms:W3CDTF">2009-08-04T16:10:00Z</dcterms:modified>
  <cp:revision>2</cp:revision>
  <dc:subject/>
  <dc:title>AVALIAÇÃO DA SITUAÇÃO FINANCEIRA E ATUARIAL</dc:title>
</cp:coreProperties>
</file>