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409/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enomina </w:t>
      </w:r>
      <w:r>
        <w:rPr>
          <w:b/>
        </w:rPr>
        <w:t>Ginásio de Esportes Onéssimo Francisco de Assis</w:t>
      </w:r>
      <w:r>
        <w:rPr/>
        <w:t xml:space="preserve"> o próprio público para esse fim a ser construído ao lado da Escola Estadual Professora Rina Maria de Jesus Francovig,  no Jardim Campos Elíseos,  da sede do Municíp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0"/>
        <w:jc w:val="right"/>
        <w:rPr/>
      </w:pPr>
      <w:r>
        <w:rPr/>
        <w:t>SALA DAS SESSÕES,  5 de dezembro de 2002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BETO SCAFF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JOÃO ABUSSAFI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           /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enomina </w:t>
      </w:r>
      <w:r>
        <w:rPr>
          <w:b/>
        </w:rPr>
        <w:t>Ginásio de Esportes Onéssimo Francisco de Assis</w:t>
      </w:r>
      <w:r>
        <w:rPr/>
        <w:t xml:space="preserve"> o próprio público para esse fim a ser construído ao lado da Escola Estadual Professora Rina Maria de Jesus Francovig,  no Jardim Campos Elíseos,  da sede do Municíp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1985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º</w:t>
      </w:r>
      <w:r>
        <w:rPr/>
        <w:tab/>
        <w:t xml:space="preserve">Fica denominado </w:t>
      </w:r>
      <w:r>
        <w:rPr>
          <w:b/>
        </w:rPr>
        <w:t>Ginásio de Esportes Onéssimo Francisco de Assis</w:t>
      </w:r>
      <w:r>
        <w:rPr/>
        <w:t xml:space="preserve"> o próprio público para esse fim a ser construído ao lado da Escola Estadual Professora Rina Maria de Jesus Francovig,  no Jardim Campos Elíseos,  da sede do Município,   conforme previsão e dotação constantes da Lei Municipal nº 8.867,  de 21 de agost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0"/>
        <w:jc w:val="right"/>
        <w:rPr/>
      </w:pPr>
      <w:r>
        <w:rPr/>
        <w:t>SALA DAS SESSÕES,  5 de dezembro de 2002.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BETO SCAFF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  <w:t>JOÃO ABUSSAFI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          /2002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 xml:space="preserve">A presente mensagem tem por finalidade denominar </w:t>
      </w:r>
      <w:r>
        <w:rPr>
          <w:b/>
        </w:rPr>
        <w:t>Ginásio de Esportes Onéssimo Francisco de Assis</w:t>
      </w:r>
      <w:r>
        <w:rPr/>
        <w:t xml:space="preserve"> o próprio público para esse fim a ser construído ao lado da Escola Estadual Professora Rina Maria de Jesus Francovig,  no Jardim Campos Elíseos,  da sede do Município,   conforme previsão e dotação constantes da Lei Municipal nº 8.867,  de 21 de agosto de 2002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O homenageado, desportista de primeira linha,  construiu sua vida esportiva em Londrina e foi jogador de futsal das seleções londrinense, paranaense e brasileira.   Nas décadas de 70 e 80 foi um dos grandes nomes do futsal londrinense,  quando defendeu por dez anos o Canadá Country Club, passando depois por várias equipes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Largando o futsal,  começou a dirigir suas atenções para as motos:  competiu em vários enduros, atuou no motocross e foi o criador do Endurela,  em 1984, prova disputada por casais. Foi também um dos fundadores do Jeep Club de Londrina,  atuou como Comissário da Confederação Brasileira de Automobilismo e era suplente do Conselho Fiscal da Federação Paranaense de Automobilismo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e 1993 a 1995,  Onéssimo dirigiu o Autódromo de Londrina,  época  em que as grandes categorias nacionais tiveram elevado número de provas na cidade.   Além de desportista,  foi sócio da tradicional Churrascaria Galpão Nelore e dirigiu o restaurante Moinho D’Água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Como se vê,  o homenageado merece amplamente a honraria proposta.  Feitas essas ponderações, solicitamos o apoio dos dignos Pares à presente proposta.</w:t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ind w:left="4537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0"/>
        <w:jc w:val="right"/>
        <w:rPr/>
      </w:pPr>
      <w:r>
        <w:rPr/>
        <w:t>SALA DAS SESSÕES,  5 de dezembro de 2002.</w:t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/>
      </w:pPr>
      <w:r>
        <w:rPr/>
        <w:t>BETO SCAFF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37" w:hanging="0"/>
        <w:jc w:val="center"/>
        <w:rPr/>
      </w:pPr>
      <w:r>
        <w:rPr/>
        <w:t>JOÃO ABUSSAFI</w:t>
      </w:r>
    </w:p>
    <w:p>
      <w:pPr>
        <w:pStyle w:val="Normal"/>
        <w:ind w:left="4537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701" w:gutter="0" w:header="1134" w:top="1190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551"/>
      <w:gridCol w:w="6822"/>
    </w:tblGrid>
    <w:tr>
      <w:trPr/>
      <w:tc>
        <w:tcPr>
          <w:tcW w:w="1551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/>
            <w:drawing>
              <wp:inline distT="0" distB="0" distL="0" distR="0">
                <wp:extent cx="775970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3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9:00Z</dcterms:created>
  <dc:creator>Departamento de Informatica</dc:creator>
  <dc:description/>
  <dc:language>en-US</dc:language>
  <cp:lastModifiedBy>Departamento de Informatica</cp:lastModifiedBy>
  <cp:lastPrinted>2002-12-05T13:32:00Z</cp:lastPrinted>
  <dcterms:modified xsi:type="dcterms:W3CDTF">2002-12-05T19:59:00Z</dcterms:modified>
  <cp:revision>2</cp:revision>
  <dc:subject/>
  <dc:title>apm</dc:title>
</cp:coreProperties>
</file>