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  5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Inclui os Lotes 49-B-1, 50,  51 e 51-A,  todos da Gleba Jacutinga,  no Anexo Único da Lei nº 7.484, de 20 de julho de 1998, que define o perímetro da Zona Urbana e da Zona de Expansão Urbana do Distrito Sede do Município de Londrina e os transforma em Zona Residencial Três (ZR-3).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 17 de março de 2003.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JOÃO ABUSSAFI</w:t>
      </w:r>
    </w:p>
    <w:p>
      <w:pPr>
        <w:pStyle w:val="Normal"/>
        <w:ind w:left="3402" w:hanging="0"/>
        <w:jc w:val="center"/>
        <w:rPr/>
      </w:pPr>
      <w:r>
        <w:rPr/>
        <w:t>VEREADOR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            /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Inclui os Lotes 49-B-1, 50,  51 e 51-A,  todos da Gleba Jacutinga,  no Anexo Único da Lei nº 7.484, de 20 de julho de 1998, que define o perímetro da Zona Urbana e da Zona de Expansão Urbana do Distrito Sede do Município de Londrina e os transforma em Zona Residencial Três (ZR-3).</w:t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A CÂMARA MUNICIPAL DE LONDRINA, ESTADO DO PARANÁ, APROVOU E EU, PREFEITO DO MUNICÍPIO, SANCIONO A SEGUI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Head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Art. 1º</w:t>
        <w:tab/>
      </w:r>
      <w:r>
        <w:rPr/>
        <w:t>Ficam incluídas no Anexo Único da Lei nº 7.484, de 20 de julho de 1998, que define o perímetro da Zona Urbana e da Zona de Expansão Urbana do Distrito Sede do Município de Londrina, as seguintes áreas de terra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– Lote nº 49-B-1,  com área de 2,901 alqueires paulistas, ou seja,  70.204,00m²,   localizado na Gleba Jacutinga,  Matrícula 1.505 do Cartório de Registro de Imóveis do 2º Ofício da Comarca de Londrina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I – Lote nº 50,  com área de 10 alqueires paulistas, localizado na Gleba Jacutinga,  Matrícula 15.437 do Cartório de Registro de Imóveis do 2º Ofício da Comarca de Londrina;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II – Lote nº 51,  com 54.312,78m², localizado na Gleba Jacutinga,  Matrícula 59.033 do Cartório de Registro de Imóveis do 2º Ofício da Comarca de Londrina;  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V – Lote nº 51-A, com 107.847,22m²,  localizado na Gleba Jacutinga,  Matrícula 59.034 do Cartório de Registro de Imóveis do 2º Ofício da Comarca de Lond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  <w:tab/>
      </w:r>
      <w:r>
        <w:rPr/>
        <w:t>Ficam incluídas no Quadro III – Zona Residencial Três (ZR-3) do Anexo 2 da Lei nº 7.485, de 20 de julho de 1998, que dispõe sobre o Uso e a Ocupação do Solo Urbano e de Expansão Urbana de Londrina,  as seguintes áreas de terra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– Lote nº 49-B-1,  com área de 2,901 alqueires paulistas, ou seja,  70.204,00m²,   localizado na Gleba Jacutinga,  Matrícula 1.505 do Cartório de Registro de Imóveis do 2º Ofício da Comarca de Londrina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I – Lote nº 50,  com área de 10 alqueires paulistas, localizado na Gleba Jacutinga,  Matrícula 15.437 do Cartório de Registro de Imóveis do 2º Ofício da Comarca de Londrina;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II – Lote nº 51,  com 54.312,78m², localizado na Gleba Jacutinga,  Matrícula 59.033 do Cartório de Registro de Imóveis do 2º Ofício da Comarca de Londrina;  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V – Lote nº 51-A, com 107.847,22m²,  localizado na Gleba Jacutinga,  Matrícula 59.034 do Cartório de Registro de Imóveis do 2º Ofício da Comarca de Lond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            /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º</w:t>
        <w:tab/>
      </w:r>
      <w:r>
        <w:rPr/>
        <w:t>Esta lei entrará em vigor na data de sua publicação,  revogadas as disposições em contrário.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 17 de março de 2003.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JOÃO ABUSSAFI</w:t>
      </w:r>
    </w:p>
    <w:p>
      <w:pPr>
        <w:pStyle w:val="Normal"/>
        <w:ind w:left="3402" w:hanging="0"/>
        <w:jc w:val="center"/>
        <w:rPr/>
      </w:pPr>
      <w:r>
        <w:rPr/>
        <w:t>VEREADOR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  <w:t>mms</w:t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OJETO DE LEI Nº              /200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Recuodecorpodetexto2"/>
        <w:ind w:firstLine="1985"/>
        <w:rPr/>
      </w:pPr>
      <w:r>
        <w:rPr/>
        <w:t xml:space="preserve">A inclusa mensagem tem por finalidade incluir na </w:t>
      </w:r>
      <w:r>
        <w:rPr>
          <w:b/>
        </w:rPr>
        <w:t>Zona Urbana</w:t>
      </w:r>
      <w:r>
        <w:rPr/>
        <w:t xml:space="preserve"> do Município de Londrina os Lotes 49-B-1, 50,  51 e 51-A, todos da Gleba Jacutinga, e ao mesmo tempo transformá-los em Zona Residencial Três.</w:t>
      </w:r>
    </w:p>
    <w:p>
      <w:pPr>
        <w:pStyle w:val="Recuodecorpodetexto2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Em atendimento aos ditames legais esculpidos no Plano Diretor do Município, foi primeiramente elaborado o Relatório de Impacto Ambiental Urbano (RIAU), que foi encaminhado ao IPPUL e ao Conselho Municipal de Planejamento Urbano (CMPU) para análise e parecer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Esses órgãos técnicos emitiram pareceres favoráveis à alteração proposta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 xml:space="preserve">O IPPUL assim se posicionou: </w:t>
      </w:r>
      <w:r>
        <w:rPr>
          <w:i/>
          <w:u w:val="single"/>
        </w:rPr>
        <w:t xml:space="preserve">“Após análise e discussão do RIAU,  o IPPUl </w:t>
      </w:r>
      <w:r>
        <w:rPr>
          <w:b/>
          <w:i/>
          <w:u w:val="single"/>
        </w:rPr>
        <w:t>é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favorável</w:t>
      </w:r>
      <w:r>
        <w:rPr>
          <w:i/>
          <w:u w:val="single"/>
        </w:rPr>
        <w:t xml:space="preserve"> à inclusão dos Lotes 49-B1/50/51/51-A da Gleba Jacutinga no Perímetro Urbano, definição do zoneamento para ZR-3.”</w:t>
      </w:r>
    </w:p>
    <w:p>
      <w:pPr>
        <w:pStyle w:val="Recuodecorpodetexto3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Recuodecorpodetexto3"/>
        <w:rPr/>
      </w:pPr>
      <w:r>
        <w:rPr/>
        <w:t xml:space="preserve">Já o parecer do CMPU soa com a seguinte redação: </w:t>
      </w:r>
      <w:r>
        <w:rPr>
          <w:i/>
          <w:u w:val="single"/>
        </w:rPr>
        <w:t xml:space="preserve">“O CMPU,  após análise e discussão do referido RIAU, da área contida na zona de expansão, conclui pelo parecer </w:t>
      </w:r>
      <w:r>
        <w:rPr>
          <w:b/>
          <w:i/>
          <w:u w:val="single"/>
        </w:rPr>
        <w:t>favorável</w:t>
      </w:r>
      <w:r>
        <w:rPr>
          <w:i/>
          <w:u w:val="single"/>
        </w:rPr>
        <w:t xml:space="preserve"> à inclusão da área proposta no perímetro urbano como ZR-3.”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Em face do exposto,  e tendo a proposição seguido o rito procedimental exigido para matérias deste jaez e cumpridas as exigências legais,  solicitamos o apoio dos demais nobres Pares para sua aprovação.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 17 de março de 2003.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JOÃO ABUSSAFI</w:t>
      </w:r>
    </w:p>
    <w:p>
      <w:pPr>
        <w:pStyle w:val="Normal"/>
        <w:ind w:left="3402" w:hanging="0"/>
        <w:jc w:val="center"/>
        <w:rPr/>
      </w:pPr>
      <w:r>
        <w:rPr/>
        <w:t>VEREADOR</w:t>
      </w:r>
    </w:p>
    <w:sectPr>
      <w:headerReference w:type="default" r:id="rId2"/>
      <w:type w:val="nextPage"/>
      <w:pgSz w:w="12240" w:h="20160"/>
      <w:pgMar w:left="1418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u w:val="single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caps/>
      <w:spacing w:val="20"/>
      <w:sz w:val="28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2127"/>
    </w:pPr>
    <w:rPr/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2:24:00Z</dcterms:created>
  <dc:creator>Departamento de Informatica</dc:creator>
  <dc:description/>
  <dc:language>en-US</dc:language>
  <cp:lastModifiedBy>Departamento de Informatica</cp:lastModifiedBy>
  <cp:lastPrinted>2003-03-14T14:33:00Z</cp:lastPrinted>
  <dcterms:modified xsi:type="dcterms:W3CDTF">2003-03-20T22:24:00Z</dcterms:modified>
  <cp:revision>2</cp:revision>
  <dc:subject/>
  <dc:title>apm</dc:title>
</cp:coreProperties>
</file>