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</w:t>
      </w:r>
      <w:r>
        <w:rPr>
          <w:b/>
          <w:sz w:val="28"/>
          <w:u w:val="single"/>
        </w:rPr>
        <w:t>PROJETO DE LEI Nº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 xml:space="preserve">SÚMULA:  </w:t>
      </w:r>
      <w:r>
        <w:rPr>
          <w:sz w:val="28"/>
        </w:rPr>
        <w:t>Dá nova redação ao art. 3º da Lei nº 7.562, de 23 de outubro de 1998, que criou o Conselho Municipal dos Direitos da Mulher.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                    </w:t>
      </w:r>
      <w:r>
        <w:rPr/>
        <w:t>A CÂMARA MUNICIPAL DE LONDRINA, ESTADO DO PARANÁ, APROVOU E EU, PREFEITO DO MUNICÍPIO, SANCIONO A SEGUINTE</w:t>
      </w:r>
    </w:p>
    <w:p>
      <w:pPr>
        <w:pStyle w:val="Normal"/>
        <w:ind w:left="4250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0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0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0" w:hanging="141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L  E  I  :</w:t>
      </w:r>
    </w:p>
    <w:p>
      <w:pPr>
        <w:pStyle w:val="Normal"/>
        <w:ind w:left="4250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Art. 1º  </w:t>
      </w:r>
      <w:r>
        <w:rPr>
          <w:sz w:val="28"/>
        </w:rPr>
        <w:t>O art. 3º da Lei nº 7.562, de 23 de outubro de 1998, que criou o Conselho Municipal dos Direitos da Mulher, passa a vigorar com a seguinte redaçã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</w:t>
      </w:r>
      <w:r>
        <w:rPr>
          <w:b/>
          <w:i/>
          <w:sz w:val="28"/>
        </w:rPr>
        <w:t>“Art. 3º   O Conselho Municipal dos Direitos da Mulher será integrado por 28 membros titulares e 28 suplentes, assim discriminados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ab/>
        <w:tab/>
        <w:t xml:space="preserve"> I – quatorze representantes da sociedade civil e respectivos suplentes, com a seguinte representação:</w:t>
      </w:r>
    </w:p>
    <w:p>
      <w:pPr>
        <w:pStyle w:val="Normal"/>
        <w:spacing w:lineRule="exact" w:line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um representante das organizações não-governamentais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b) um representante das organizações comunitárias de idosos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c) um representante dos conselhos regionais de saúde;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d)um representante dos sindicatos patronais com base territorial no Município;</w:t>
      </w:r>
    </w:p>
    <w:p>
      <w:pPr>
        <w:pStyle w:val="Normal"/>
        <w:ind w:left="144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e)um representante das entidades de ensino superior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f) um representante sindicatos dos trabalhadores com base territorial no Municípi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g) um representante das associações profissionais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 xml:space="preserve">h) um representante da Federação de Associações de Moradores;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i) cinco representantes das organizações comunitárias femininas, distribuídas nas regiões:  norte, sul, leste, oeste e centro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</w:t>
      </w:r>
      <w:r>
        <w:rPr>
          <w:b/>
          <w:i/>
          <w:sz w:val="28"/>
        </w:rPr>
        <w:t>j) um representante das organizações de atendimento às Pessoas Portadoras de Deficiência – PPD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ab/>
        <w:tab/>
      </w:r>
      <w:r>
        <w:rPr>
          <w:b/>
          <w:i/>
        </w:rPr>
        <w:t>II – quatorze representantes do Poder Público local e respectivos suplentes, sendo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a) um representante do Poder Legislativo Municipal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b) treze representantes do Poder Executivo Municipal, assim discriminados: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1. quatro representantes da Secretaria Municipal da Mulher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2. um representante da Secretaria Municipal de Assistência Social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3. um representante da Autarquia do Serviço Municipal de Saúde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4. um representante da Secretaria Municipal  de Cultura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5. um representante da Secretaria Municipal  de Educação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>6. um representante da Secretaria Municipal  de Agricultura e Abastecimento;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i/>
          <w:sz w:val="28"/>
        </w:rPr>
        <w:t>7. um representante da Companhia de Habitação de Londrina – COHAB-LD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 xml:space="preserve">8. um representante da Secretaria Municipal  de Planejamento;  </w:t>
      </w:r>
    </w:p>
    <w:p>
      <w:pPr>
        <w:pStyle w:val="Corpodetexto2"/>
        <w:rPr/>
      </w:pPr>
      <w:r>
        <w:rPr/>
        <w:tab/>
        <w:tab/>
        <w:t>9. um representante da Companhia de Desenvolvimento de Londrina – CODEL., 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</w:t>
      </w:r>
      <w:r>
        <w:rPr>
          <w:b/>
          <w:i/>
          <w:sz w:val="28"/>
        </w:rPr>
        <w:t>10. um representante da Secretaria Municipal do Idoso.”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Art. 2º</w:t>
      </w:r>
      <w:r>
        <w:rPr>
          <w:i/>
          <w:sz w:val="28"/>
        </w:rPr>
        <w:t xml:space="preserve"> Esta lei entra em vigor na data de sua publicação, revogadas as disposições em contrári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Londrina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  <w:u w:val="single"/>
        </w:rPr>
        <w:t>PROJETO DE LEI Nº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</w:t>
      </w:r>
      <w:r>
        <w:rPr>
          <w:b/>
          <w:sz w:val="28"/>
          <w:u w:val="single"/>
        </w:rPr>
        <w:t>OFÍCIO Nº 941/03-GAB, DE 2.10.2003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 xml:space="preserve">SÚMULA:  </w:t>
      </w:r>
      <w:r>
        <w:rPr>
          <w:sz w:val="28"/>
        </w:rPr>
        <w:t>Dá nova redação ao art. 3º da Lei nº 7.562, de 23 de outubro de 1998, que criou o Conselho Municipal dos Direitos da Mulher.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ab/>
        <w:tab/>
        <w:tab/>
        <w:t xml:space="preserve">    </w:t>
      </w:r>
      <w:r>
        <w:rPr>
          <w:sz w:val="28"/>
        </w:rPr>
        <w:t>Londrina, 2 de outubro de 2003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ab/>
        <w:tab/>
        <w:tab/>
        <w:tab/>
        <w:t xml:space="preserve">  </w:t>
      </w:r>
      <w:r>
        <w:rPr>
          <w:b/>
          <w:sz w:val="28"/>
        </w:rPr>
        <w:t>Nedson Luiz Micheleti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PREFEITO DO MUNICÍPIO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>Texto do Projeto de lei anexo.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  <w:t>Ofício nº 941/03-Gab.</w:t>
        <w:tab/>
        <w:tab/>
        <w:tab/>
        <w:t>Londrina, 2 de outubro de 2003.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Senhor Presidente,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 xml:space="preserve">    Estamos enviando à aprovação dessa egrégia Câmara o incluso Projeto de Lei, através do qual procura o Executivo, a necessária autorização legislativa para que possa dar nova redação ao  art. 3º da Lei nº 7.562, de 23 de outubro de 1998, que criou o Conselho Municipal dos Direitos da Mulher, pelas razões que passamos a aduzi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 xml:space="preserve">Ilustres Vereadores, o Conselho Municipal dos Direitos da Mulher, através ofício nº 025/03-CMDM anexo, solicita alteração da Lei nº 7.562/1998, onde estabelece a composição do mesm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O Conselho </w:t>
      </w:r>
      <w:r>
        <w:rPr>
          <w:b/>
          <w:i/>
          <w:sz w:val="28"/>
        </w:rPr>
        <w:t>passará</w:t>
      </w:r>
      <w:r>
        <w:rPr>
          <w:b/>
          <w:sz w:val="28"/>
        </w:rPr>
        <w:t xml:space="preserve"> </w:t>
      </w:r>
      <w:r>
        <w:rPr>
          <w:sz w:val="28"/>
        </w:rPr>
        <w:t>através do</w:t>
      </w:r>
      <w:r>
        <w:rPr>
          <w:b/>
          <w:sz w:val="28"/>
        </w:rPr>
        <w:t xml:space="preserve"> </w:t>
      </w:r>
      <w:r>
        <w:rPr>
          <w:sz w:val="28"/>
        </w:rPr>
        <w:t>presente projeto</w:t>
      </w:r>
      <w:r>
        <w:rPr>
          <w:b/>
          <w:sz w:val="28"/>
        </w:rPr>
        <w:t>,</w:t>
      </w:r>
      <w:r>
        <w:rPr>
          <w:sz w:val="28"/>
        </w:rPr>
        <w:t xml:space="preserve"> a ser integrado por vinte e oito titulares e respectivos suplentes, sendo quatorze representantes da Sociedade Civil, onde foi acrescentado um representante de organizações de atendimento às pessoas com deficiência, e quatorze representantes do Poder Público, sendo um do Legislativo e treze do Executivo, onde foi acrescentado um representante da Secretaria Municipal do Idoso. E, por final, nas organizações comunitárias femininas, está sendo distribuída  uma vaga para cada região:  norte, sul, leste, oeste e cent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No que se refere à inclusão de uma vaga para a representação de organizações de atendimento às pessoas portadoras de deficiênc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PPD), entendemos que este segmento apresenta inúmeras especificidades e demandas que devem ser atendidas por meio de políticas públicas específicas, tanto voltadas para o combate à discriminação quanto para a inclusão social, contudo, historicamente este segmento tem sido excluído das esferas de debate e de definição das políticas públicas, o que  justifica a presente inici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A proposta de criação de uma vaga para a Secretaria Municipal do Idoso, além de garantir a paridade entre o Poder Público e a Sociedade Civil, na composição do Conselho, possibilitará a incorporação do debate sobre a condição da mulher idosa, além de promover maior articulação e unidade nas ações desenvolvidas no Município, voltadas ao atendimento dessa popul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No que diz respeito à proposta de distribuir por região as cinco vagas destinadas às Organizações Comunitárias Femininas sendo uma vaga para cada região da cidade, a alteração da lei garantirá uma maior representatividade, incentivando a participação de novos grupos e possibilitando a articulação das diferentes regiões da cidade na definição e execução de ações voltadas à defesa dos direitos da mulh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Vale destacar que o Conselho Municipal dos Direitos da Mulher de nossa cidade, tem procurado trabalhar, desde a sua criação, na perspectiva da integralidade, procurando trazer para o âmbito do debate público as inúmeras dificuldades e demandas apresentadas pelas mulheres, considerando as especificidades de cada grupo, relacionadas às diferenças de classe, raça/etnia e condição física, entre outr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Ficamos, assim, diante das razões aduzidas, no aguardo do indispensável beneplácito dos honrados Vereadores, a fim de que a alteração possa ser process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  </w:t>
      </w:r>
      <w:r>
        <w:rPr>
          <w:b/>
          <w:sz w:val="28"/>
        </w:rPr>
        <w:t>Nedson Luiz Michelet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PREFEITO DO MUNICÍPI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xcelentíssimo Senhor</w:t>
      </w:r>
    </w:p>
    <w:p>
      <w:pPr>
        <w:pStyle w:val="Heading2"/>
        <w:rPr/>
      </w:pPr>
      <w:r>
        <w:rPr/>
        <w:t>ORLANDO BONILHA SOARES PROENÇA</w:t>
      </w:r>
    </w:p>
    <w:p>
      <w:pPr>
        <w:pStyle w:val="Heading1"/>
        <w:rPr/>
      </w:pPr>
      <w:r>
        <w:rPr/>
        <w:t>Presidente da Câmara Municip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/C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20160"/>
      <w:pgMar w:left="2268" w:right="1134" w:gutter="0" w:header="0" w:top="2268" w:footer="0" w:bottom="3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172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0" w:hanging="1418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1:30:00Z</dcterms:created>
  <dc:creator>Unknown User</dc:creator>
  <dc:description/>
  <dc:language>en-US</dc:language>
  <cp:lastModifiedBy>cml</cp:lastModifiedBy>
  <cp:lastPrinted>2003-10-07T14:40:00Z</cp:lastPrinted>
  <dcterms:modified xsi:type="dcterms:W3CDTF">2003-10-15T21:30:00Z</dcterms:modified>
  <cp:revision>2</cp:revision>
  <dc:subject/>
  <dc:title/>
</cp:coreProperties>
</file>