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PROJETO DE LEI Nº 4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  <w:t xml:space="preserve">SÚMULA: </w:t>
      </w:r>
      <w:r>
        <w:rPr>
          <w:sz w:val="28"/>
        </w:rPr>
        <w:t>Desafeta de uso comum do povo e/ou especial área de terras, com benfeitorias localizada na Fazenda Três Bocas, no Distrito de Irerê, Município de Londrina, e autoriza o Executivo a cedê-la em permissão de uso à empresa BRUPET INDÚSTRIA E COMÉRCIO DE MASTIGÁVEIS LTD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0"/>
        <w:rPr>
          <w:b/>
          <w:b/>
          <w:sz w:val="28"/>
        </w:rPr>
      </w:pPr>
      <w:r>
        <w:rPr>
          <w:b/>
          <w:sz w:val="28"/>
        </w:rPr>
        <w:t>A CÂMARA MUNICIPAL DE LONDRINA, ESTADO DO PARANÁ, APROVOU E EU, PREFEITO DO MUNICÍPIO, SANCIONO A SEGUINTE</w:t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ind w:left="3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072" w:leader="none"/>
        </w:tabs>
        <w:ind w:left="36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L  E  I 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1º  </w:t>
      </w:r>
      <w:r>
        <w:rPr>
          <w:sz w:val="28"/>
        </w:rPr>
        <w:t>Fica desafetada de uso comum do povo e/ou especial, a área de terras de 10.000,00m², com benfeitorias, localizada na Fazenda Três Bocas, Distrito de Irerê,  de domínio do Município, conforme registro nº R-2-1026 do Cartório de Registro de Imóveis do 4º Ofício, desta Comarca.</w:t>
      </w:r>
    </w:p>
    <w:p>
      <w:pPr>
        <w:pStyle w:val="Normal"/>
        <w:ind w:firstLine="141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Art. 2º</w:t>
      </w:r>
      <w:r>
        <w:rPr>
          <w:sz w:val="28"/>
        </w:rPr>
        <w:t xml:space="preserve">  Fica o Executivo Municipal autorizado a outorgar permissão de uso, por documento hábil e por prazo indeterminado, à BRUPET  INDÚSTRIA E COMÉRCIO DE MASTIGÁVEIS LTDA. do imóvel descrito no art. 1º desta lei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Art. 3º</w:t>
      </w:r>
      <w:r>
        <w:rPr>
          <w:sz w:val="28"/>
        </w:rPr>
        <w:t xml:space="preserve">  O imóvel descrito no art. 1º desta lei, será destinado à transferência e ampliação da sede da empresa BRUPET INDÚSTRIA E COMÉRCIO DE MASTIGÁVEIS LTDA.</w:t>
      </w:r>
      <w:r>
        <w:rPr>
          <w:b/>
          <w:sz w:val="28"/>
        </w:rPr>
        <w:t xml:space="preserve"> 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Art. 4º</w:t>
      </w:r>
      <w:r>
        <w:rPr>
          <w:sz w:val="28"/>
        </w:rPr>
        <w:t xml:space="preserve">  A permissionária não poderá ceder suas instalações, no todo ou em parte, onerosa ou gratuitamente, a outras entidades, sem prévia autorização legisl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5º  </w:t>
      </w:r>
      <w:r>
        <w:rPr>
          <w:sz w:val="28"/>
        </w:rPr>
        <w:t>Para se habilitar à obtenção do ato ou instrumento de concessão de que trata esta lei, a permissionária deverá estar de posse do projeto de construção, devidamente aprovado pelos órgãos técnicos da Prefeitura.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Art. 6º  </w:t>
      </w:r>
      <w:r>
        <w:rPr>
          <w:sz w:val="28"/>
        </w:rPr>
        <w:t>As obras de construção previstas nesta lei deverão ser iniciadas no prazo máximo de um ano e terminadas no de dois anos, contados da data da publicação desta lei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Art. 7º</w:t>
      </w:r>
      <w:r>
        <w:rPr>
          <w:sz w:val="28"/>
        </w:rPr>
        <w:t xml:space="preserve">  Fica reservado à Prefeitura, o direito de fiscalizar, quando julgar necessário, as atividades da permissionária.</w:t>
      </w:r>
    </w:p>
    <w:p>
      <w:pPr>
        <w:pStyle w:val="Normal"/>
        <w:ind w:firstLine="141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>Art. 8º</w:t>
      </w:r>
      <w:r>
        <w:rPr>
          <w:sz w:val="28"/>
        </w:rPr>
        <w:t xml:space="preserve">  A partir da vigência desta lei, todos os encargos civis, administrativos e tributários, que incidirem sobre o imóvel, ficarão a cargo da permissionária, durante o tempo de vigência da permiss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</w:rPr>
        <w:t xml:space="preserve">Art. 9º  </w:t>
      </w:r>
      <w:r>
        <w:rPr>
          <w:sz w:val="28"/>
        </w:rPr>
        <w:t>A falta de cumprimento do</w:t>
      </w:r>
      <w:r>
        <w:rPr>
          <w:b/>
          <w:sz w:val="28"/>
        </w:rPr>
        <w:t xml:space="preserve"> </w:t>
      </w:r>
      <w:r>
        <w:rPr>
          <w:sz w:val="28"/>
        </w:rPr>
        <w:t>disposto nesta lei, a modificação da finalidade da  permissão ou na hipótese da extinção da permissionária, farão com que o imóvel, com todas as benfeitorias nele porventura existentes, revertam automaticamente e de pleno direito à posse do Município, as quais, como partes integrantes do mesmo, não darão direito a qualquer indenização ou compensaçã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418"/>
        <w:rPr/>
      </w:pPr>
      <w:r>
        <w:rPr>
          <w:sz w:val="28"/>
        </w:rPr>
        <w:t xml:space="preserve">Art.  10  </w:t>
      </w:r>
      <w:r>
        <w:rPr>
          <w:b w:val="false"/>
          <w:sz w:val="28"/>
        </w:rPr>
        <w:t>Esta lei entra em vigor na data de sua publicação, revogadas as disposições em contrário, em especial a Lei nº 8.137/2000.</w:t>
      </w:r>
      <w:r>
        <w:rPr>
          <w:sz w:val="28"/>
        </w:rPr>
        <w:t xml:space="preserve"> 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  <w:t>Londrina,</w: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PROJETO DE LEI Nº...</w:t>
      </w:r>
    </w:p>
    <w:p>
      <w:pPr>
        <w:pStyle w:val="Heading4"/>
        <w:rPr/>
      </w:pPr>
      <w:r>
        <w:rPr/>
        <w:t xml:space="preserve">                               </w:t>
      </w:r>
      <w:r>
        <w:rPr/>
        <w:t>OFÍCIO Nº 1268/03-GAB, DE 9.12.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  <w:t xml:space="preserve">SÚMULA: </w:t>
      </w:r>
      <w:r>
        <w:rPr>
          <w:sz w:val="28"/>
        </w:rPr>
        <w:t>Desafeta de uso comum do povo e/ou especial área de terras com benfeitorias, localizada na Fazenda Três Bocas, Distrito de Irerê, neste Município, e autoriza o Executivo a cedê-la em permissão de uso à empresa BRUPET INDÚSTRIA E COMÉRCIO DE MASTIGÁVEIS LTDA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ab/>
        <w:tab/>
        <w:tab/>
        <w:tab/>
        <w:tab/>
        <w:tab/>
        <w:t xml:space="preserve">  </w:t>
      </w:r>
      <w:r>
        <w:rPr>
          <w:sz w:val="28"/>
        </w:rPr>
        <w:t>Londrina 9 de dezembro de 2003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Nedson Luiz Micheleti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PREFEITO DO MUNICÍPIO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xto do Projeto de Lei ane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Ofício nº 1268/03-GAB.</w:t>
        <w:tab/>
        <w:tab/>
      </w:r>
      <w:r>
        <w:rPr>
          <w:sz w:val="28"/>
        </w:rPr>
        <w:t xml:space="preserve">        Londrina, 9 de dezembro de 2003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1276" w:hanging="1276"/>
        <w:rPr/>
      </w:pPr>
      <w:r>
        <w:rPr/>
        <w:t xml:space="preserve">À Sua Excelência </w:t>
        <w:tab/>
        <w:t>o Senhor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>Vereador ORLANDO BONILHA SOARES PROENÇA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>Presidente da Câmara Municipal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>Londrina. PR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</w:rPr>
        <w:t xml:space="preserve">Assunto: </w:t>
      </w:r>
      <w:r>
        <w:rPr>
          <w:b/>
          <w:sz w:val="28"/>
        </w:rPr>
        <w:t>Encaminha Projeto de Le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</w:t>
      </w:r>
      <w:r>
        <w:rPr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                       </w:t>
      </w:r>
      <w:r>
        <w:rPr>
          <w:sz w:val="28"/>
        </w:rPr>
        <w:t>Temos a honra de encaminhar à apreciação dessa colenda Casa de Leis a apensa Propositura, através da qual pretende o Executivo a imprescindível permissão legislativa, para que possa desafetar de uso comum do povo e/ou especial, área de terras, com benfeitorias, localizada na Fazenda Três Bocas, no Distrito de Irerê e cedê-la, em permissão de uso, à BRUPET INDÚSTRIA E COMÉRCIO DE MASTIGÁVEIS LTDA., na forma do § 3º do art. 80 da Lei Orgânica do Município. Justificativa anex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Atenciosamente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>Nedson Luiz Michelet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 xml:space="preserve">     PREFEITO DO MUNICÍPIO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ab/>
        <w:tab/>
        <w:tab/>
        <w:tab/>
        <w:tab/>
        <w:t xml:space="preserve">    </w:t>
      </w:r>
      <w:r>
        <w:rPr>
          <w:b/>
          <w:sz w:val="28"/>
          <w:u w:val="single"/>
        </w:rPr>
        <w:t>J  U  S  T  I  F  I  C  A  T  I  V  A</w:t>
      </w:r>
    </w:p>
    <w:p>
      <w:pPr>
        <w:pStyle w:val="TextBodyIndent"/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O imóvel a ser cedido em permissão de uso, situado na Fazenda Três Bocas, no Distrito de Irerê, de propriedade deste Município, matrícula nº R-2-1026 do Cartório de Registro de Imóveis do 4º Ofício, desta Comarca,  tem área de 10.000,00m²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ab/>
        <w:tab/>
        <w:tab/>
        <w:tab/>
        <w:tab/>
        <w:t xml:space="preserve">   Em 1994, ilustres Vereadores, através do Termo de Ajuste firmado entre o Município de Londrina e a CODAPAR, foi resolvido um projeto de aprimoramento do abate </w:t>
      </w:r>
      <w:r>
        <w:rPr>
          <w:b/>
          <w:sz w:val="28"/>
        </w:rPr>
        <w:t>no local</w:t>
      </w:r>
      <w:r>
        <w:rPr>
          <w:sz w:val="28"/>
        </w:rPr>
        <w:t xml:space="preserve"> (Matadouro Municipal)) de animais com todas as condições técnicas e sanitárias, arcando a CODAPAR com os recursos financeiros para a execução das obras e o Município com os custos de mão-de-obra. Em 1996, o Termo foi complementado para conclusão do projeto. No entanto, as obras não foram acabadas e existe no local uma construção abandonada de 129, 00m². Urge dar uma destinação de utilidade pública ao local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 xml:space="preserve">         Conforme parecer da Auditoria em anexo, o Município prestou contas dos recursos recebidos do Governo Estadual, perante o Tribunal de Contas e este as aprovou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A    empresa  solicita desta municipalidade a cessão da mencionada área para possibilitar-lhe efetuar a transferência e ampliação de suas instalações, indústria e comércio de mastigáveis. O requerimento com  a documentação da empresa segue em anexo. Provisoriamente, foi cedida a área a título precário por 90 dias. Portaria anex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A  BRUPET é uma indústria produtora de produtos extrusáveis mastigáveis para cães, que necessita de uma área maior que se encontra hoje instalada, para ampliação de sua produção, e que realizará um investimento no local no importe de R$ 237.00,00, com recursos próprios, tendo um faturamento aproximado de R$ 200.000,00 mensais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 xml:space="preserve">         A razão da escolha da referida área deve-se a dois fatos principais: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trata-se de uma área com o tamanho de sua necessidade; e</w:t>
      </w:r>
    </w:p>
    <w:p>
      <w:pPr>
        <w:pStyle w:val="TextBodyIndent"/>
        <w:numPr>
          <w:ilvl w:val="0"/>
          <w:numId w:val="2"/>
        </w:numPr>
        <w:rPr>
          <w:sz w:val="28"/>
        </w:rPr>
      </w:pPr>
      <w:r>
        <w:rPr>
          <w:sz w:val="28"/>
        </w:rPr>
        <w:t>referida área está localizada em local onde existe grande necessidade de geração de empregos e como a mão-de-obra para a produção de tais produtos, não necessita de muita qualificação, os postos de trabalho poderia ser absorvidos pela própria comunidade local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A importância, para o desenvolvimento local, da implantação de uma indústria deste porte, é que segundo seu projeto, irá gerar 40 a 50 postos de trabalh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Concluindo, o pedido de permissão de uso que tem fundamento jurídico, tendo em vista a possibilidade de doação, no momento, seria inadequada, pois no local existe uma obra inacabada de onde se pretendia edificar o Abatedouro Municipal.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sz w:val="28"/>
        </w:rPr>
        <w:tab/>
        <w:tab/>
        <w:tab/>
        <w:tab/>
        <w:tab/>
        <w:t xml:space="preserve">A instituição necessita realmente da área retromencionada para desenvolvimento de seus objetivos. Nada obsta ceder o terreno à empresa pois os serviços que  presta </w:t>
      </w:r>
      <w:r>
        <w:rPr>
          <w:b/>
          <w:sz w:val="28"/>
        </w:rPr>
        <w:t>são de extrema e relevante</w:t>
      </w:r>
      <w:r>
        <w:rPr>
          <w:sz w:val="28"/>
        </w:rPr>
        <w:t xml:space="preserve"> </w:t>
      </w:r>
      <w:r>
        <w:rPr>
          <w:b/>
          <w:sz w:val="28"/>
        </w:rPr>
        <w:t>utilidade pública</w:t>
      </w:r>
      <w:r>
        <w:rPr>
          <w:sz w:val="28"/>
        </w:rPr>
        <w:t>. A Codel nada tem a opor quanto ao pretendido, tendo se manifestado favoravelmente à permissão.(Dc. anexo)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Estamos anexando registro do cartório, requerimento e documentação da entidade, portaria, parecer da Codel e Auditoria e mapa do terren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Com relação à Lei Federal nº 8.666/93, o Supremo Tribunal Federal, à vista da Ação Direta de Inconstitucionalidade nº 927, impetrada pelo Governo do Rio Grande do Sul, suspendeu a eficácia da expressão  “permitida exclusivamente para outro órgão ou entidade da Administração Pública de qualquer área do governo”, contida no art. 17, inciso I, letra “b”, da Lei Federal supracitada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Portanto, sendo dispensável a licitação, quando se trata de doação, também o será, no caso de permissão de us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Pelo que pudemos deduzir, a direção da instituição pretende realmente levar a bom termo sua pretensão, um motivo a mais, pelo qual se justifica a cessão do imóvel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Esperamos, assim, diante das razões aduzidas, que o projeto encontre favorável acolhimento dos nobres Edis, de forma que o imóvel possa ser cedido à aludida entidade para o atendimento de seu objetiv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Atenciosamente,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Nedson Luiz Micheleti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PREFEITO DO MUNICÍPIO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Excelentíssimo Senhor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>ORLANDO BONILHA SOARES PROENÇA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Presidente da Câmara Municipal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N/CIDAD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20160"/>
      <w:pgMar w:left="2268" w:right="1134" w:gutter="0" w:header="0" w:top="226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015"/>
        </w:tabs>
        <w:ind w:left="301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b/>
      <w:sz w:val="2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6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5:46:00Z</dcterms:created>
  <dc:creator>Unknown User</dc:creator>
  <dc:description/>
  <dc:language>en-US</dc:language>
  <cp:lastModifiedBy>cml.</cp:lastModifiedBy>
  <cp:lastPrinted>2003-12-11T12:37:00Z</cp:lastPrinted>
  <dcterms:modified xsi:type="dcterms:W3CDTF">2003-12-12T15:46:00Z</dcterms:modified>
  <cp:revision>2</cp:revision>
  <dc:subject/>
  <dc:title>PROJETO DE LEI Nº 426/2003</dc:title>
</cp:coreProperties>
</file>