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 428/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FÍCIO Nº 1.269/03-GAB, DE 9/12/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b/>
          <w:sz w:val="28"/>
        </w:rPr>
        <w:t xml:space="preserve">SÚMULA: </w:t>
      </w:r>
      <w:r>
        <w:rPr>
          <w:sz w:val="28"/>
        </w:rPr>
        <w:t>Acresce o art. 17 A na Lei nº 4.742, instituindo a Gratificação Natalina aos titulares do Conselho Tutel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Londrina, 9 de dez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Nedson Luiz Micheleti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 xml:space="preserve">    PREFEITO DO MUNICÍPI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Texto do Projeto de Lei em anex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PROJETO DE LEI N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b/>
          <w:sz w:val="28"/>
        </w:rPr>
        <w:t xml:space="preserve">SÚMULA: </w:t>
      </w:r>
      <w:r>
        <w:rPr>
          <w:sz w:val="28"/>
        </w:rPr>
        <w:t>Acresce o art. 17 A na Lei nº 4.742, instituindo a Gratificação Natalina aos titulares do Conselho Tutela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A CÂMARA MUNICIPAL DE LONDRINA, ESTADO DO PARANÁ, APROVOU E EU, PREFEITO DO MUNICÍPIO, SANCIONO A SEGUI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L E I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. 1º </w:t>
      </w:r>
      <w:r>
        <w:rPr>
          <w:sz w:val="28"/>
        </w:rPr>
        <w:t>A Lei nº 4.742, de 1991, passa a vigorar acrescida do seguinte art. 17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>“</w:t>
      </w:r>
      <w:r>
        <w:rPr>
          <w:b/>
          <w:sz w:val="28"/>
        </w:rPr>
        <w:t xml:space="preserve">Art. 17A. </w:t>
      </w:r>
      <w:r>
        <w:rPr>
          <w:sz w:val="28"/>
        </w:rPr>
        <w:t>Fica instituída a Gratificação Natalina aos titulares do Conselho Tutelar, que corresponderá a um doze avos, por mês de efetivo exercício na função de Conselheiro, da remuneração devida em dezembro do ano correspondente.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b/>
          <w:sz w:val="28"/>
        </w:rPr>
        <w:t>§ 1º -</w:t>
      </w:r>
      <w:r>
        <w:rPr>
          <w:sz w:val="28"/>
        </w:rPr>
        <w:t xml:space="preserve"> A fração igual ou superior a quinze dias de exercício será tomada como mês integral.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b/>
          <w:sz w:val="28"/>
        </w:rPr>
        <w:t xml:space="preserve">§ 2º - </w:t>
      </w:r>
      <w:r>
        <w:rPr>
          <w:sz w:val="28"/>
        </w:rPr>
        <w:t>A gratificação natalina será paga em duas parcelas, a primeira entre os meses de fevereiro e novembro, e a segunda até o dia 20 de dezembro de cada ano.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b/>
          <w:sz w:val="28"/>
        </w:rPr>
        <w:t xml:space="preserve">§ 3º - </w:t>
      </w:r>
      <w:r>
        <w:rPr>
          <w:sz w:val="28"/>
        </w:rPr>
        <w:t>O pagamento de cada parcela far-se-á com base na remuneração do mês em que for efetuado.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b/>
          <w:sz w:val="28"/>
        </w:rPr>
        <w:t xml:space="preserve">§ 4º - </w:t>
      </w:r>
      <w:r>
        <w:rPr>
          <w:sz w:val="28"/>
        </w:rPr>
        <w:t>A segunda parcela</w:t>
      </w:r>
      <w:r>
        <w:rPr>
          <w:b/>
          <w:sz w:val="28"/>
        </w:rPr>
        <w:t xml:space="preserve"> </w:t>
      </w:r>
      <w:r>
        <w:rPr>
          <w:sz w:val="28"/>
        </w:rPr>
        <w:t>será calculada com base na remuneração em vigor no mês de dezembro, abatida a importância da primeira parcela pelo valor pago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. 2º </w:t>
      </w:r>
      <w:r>
        <w:rPr>
          <w:sz w:val="28"/>
        </w:rPr>
        <w:t>Esta lei entra em vigor na data de sua publicação, revogadas as disposições em contrári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Londrin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Ofício nº 1.269/2003-GAB.</w:t>
      </w:r>
      <w:r>
        <w:rPr>
          <w:b/>
          <w:sz w:val="28"/>
        </w:rPr>
        <w:tab/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  <w:t>Londrina, 9 de dez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Sua Excelênc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ereador Orlando Bonilha Soares Proenç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Câmara Municipal de Londri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ondrina – PR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ssunto: </w:t>
      </w:r>
      <w:r>
        <w:rPr>
          <w:b/>
          <w:sz w:val="28"/>
        </w:rPr>
        <w:t>Encaminha Projeto de Le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 xml:space="preserve">Senhor Presidente,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ab/>
        <w:t>Estamos enviando à aprovação dessa Egrégia Câmara o incluso Projeto de Lei, através do qual procura, o Executivo, a necessária autorização para conceder aos titulares do Conselho Tutelar a percepção de Gratificação Natalin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Os Conselheiros prestam um serviço de relevante interesse social e só percebem a remuneração equivalente ao Cargo Comissionado CC-5, sendo este serviço considerado “múnus público” a ser exercido por período certo, correspondente ao mandato.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Diante disto, estamos propondo que seja concedida, aos conselheiros titulares, a percepção da Gratificação Natalina, correspondente ao Abono de Natal concedido aos nossos servidores públicos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Destacamos a existência de saldo orçamentário suficiente para acudir a respectiva despesa, no Programa de Trabalho 1410.08.243.0014.2.131 – Manutenção do Conselho Tutelar.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Portanto, Senhor Presidente e nobres Edis, pela importância e relevância do incluso Projeto, esperamos que encontre acolhimento.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                </w:t>
      </w: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dson Luiz Michelet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do Município</w:t>
      </w:r>
    </w:p>
    <w:sectPr>
      <w:type w:val="nextPage"/>
      <w:pgSz w:w="12240" w:h="20160"/>
      <w:pgMar w:left="2268" w:right="1701" w:gutter="0" w:header="0" w:top="2268" w:footer="0" w:bottom="3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5:53:00Z</dcterms:created>
  <dc:creator>PML</dc:creator>
  <dc:description/>
  <dc:language>en-US</dc:language>
  <cp:lastModifiedBy>cml.</cp:lastModifiedBy>
  <cp:lastPrinted>2003-12-06T13:40:00Z</cp:lastPrinted>
  <dcterms:modified xsi:type="dcterms:W3CDTF">2003-12-12T15:53:00Z</dcterms:modified>
  <cp:revision>2</cp:revision>
  <dc:subject/>
  <dc:title>Art</dc:title>
</cp:coreProperties>
</file>