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    22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crescenta artigo à Lei n° 8.673,  de 22 de dezembro de 2001, que dispõe sobre as diretrizes da renúncia fiscal do Município de Londrina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5 de fevereiro de 2004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TERCÍLIO TURINI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Par1"/>
        <w:ind w:hanging="0"/>
        <w:rPr/>
      </w:pPr>
      <w:r>
        <w:rPr/>
      </w:r>
    </w:p>
    <w:p>
      <w:pPr>
        <w:pStyle w:val="Heading"/>
        <w:rPr/>
      </w:pPr>
      <w:r>
        <w:rPr/>
        <w:t>PROJETO DE LEI Nº                   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crescenta artigo à Lei n° 8.673,  de 22 de dezembro de 2001, que dispõe sobre as diretrizes da renúncia fiscal do Município de Londrina.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TextBodyIndent"/>
        <w:ind w:left="2268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º</w:t>
      </w:r>
      <w:r>
        <w:rPr/>
        <w:tab/>
        <w:t xml:space="preserve">A Lei n° 8.673,  de 22 de dezembro de 2001, que dispõe sobre as diretrizes da renúncia fiscal do Município de Londrina,  passa a vigora acrescida de um artigo – </w:t>
      </w:r>
      <w:r>
        <w:rPr>
          <w:b/>
        </w:rPr>
        <w:t>numerado como 1°-A</w:t>
      </w:r>
      <w:r>
        <w:rPr/>
        <w:t>,  com a seguinte redação: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>
          <w:b/>
        </w:rPr>
        <w:t>“</w:t>
      </w:r>
      <w:r>
        <w:rPr/>
        <w:t xml:space="preserve"> </w:t>
      </w:r>
      <w:r>
        <w:rPr/>
        <w:t>Art.1°-A.  O carnê do Imposto Predial e Territorial Urbano (IPTU) deverá co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comunicado aos contribuintes informando-os sobre as isenções previstas no artigo 1° desta lei,  as condições para sua concessão e aviso de que essas isenções deverão ser requeridas anualm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formulário próprio para o interessado preencher e protocolar na Secretaria Municipal de Fazenda requerendo a isenção;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outras informações afins,  a critério do Executivo Municipal.</w:t>
      </w:r>
      <w:r>
        <w:rPr>
          <w:b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ab/>
        <w:t>Esta lei entrará em vigor na data de sua publicação, revogadas as disposições em contrário.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5 de fevereiro de 2004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TERCÍLIO TURINI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  <w:t>PROJETO DE LEI Nº                   /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1"/>
        <w:ind w:firstLine="1843"/>
        <w:rPr/>
      </w:pPr>
      <w:r>
        <w:rPr/>
        <w:t>O presente projeto de lei tem por objetivo acrescentar um artigo à Lei n° 8.673,  de 22 de dezembro de 2001, que dispõe sobre as diretrizes da renúncia fiscal do Município de Londrina.</w:t>
      </w:r>
    </w:p>
    <w:p>
      <w:pPr>
        <w:pStyle w:val="Par1"/>
        <w:ind w:firstLine="1843"/>
        <w:rPr/>
      </w:pPr>
      <w:r>
        <w:rPr/>
      </w:r>
    </w:p>
    <w:p>
      <w:pPr>
        <w:pStyle w:val="Par1"/>
        <w:ind w:firstLine="1843"/>
        <w:rPr/>
      </w:pPr>
      <w:r>
        <w:rPr/>
        <w:t>O dispositivo acrescentado estabelece que o carnê do Imposto Predial e Territorial Urbano (IPTU) deverá conter comunicado aos contribuintes informando-os sobre as isenções previstas no artigo 1° desta lei,  as condições para sua concessão e aviso de que essas isenções deverão ser requeridas anualmente, formulário próprio para o interessado preencher e protocolar na Secretaria Municipal de Fazenda requerendo a isenção e outras informações afins,  a critério do Executivo Municipal.</w:t>
      </w:r>
    </w:p>
    <w:p>
      <w:pPr>
        <w:pStyle w:val="Par1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  <w:t>E assim procedemos porque muitos contribuintes se enquadram na referida lei mas não são beneficiados por a desconhecerem.</w:t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  <w:t>Posteriormente, ao tomarem conhecimento da lei e requererem o benefício, este  lhes é negado pelo Município com a alegação de que essa isenção tem que ser requerida anualmente,  e como eles não a requereram na época oportuna,  não têm mais direito a ela.</w:t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  <w:t>Com a nossa proposta isto não mais acontecerá,  pois todos os munícipes terão ciência dos benefícios da lei e de que deverão requerê-los anualmente e terão ainda o formulário próprio para esse fim  impresso no carnê do IPTU.</w:t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  <w:t>Diante do exposto, solicitamos o apoio dos demais Pares.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5 de fevereiro de 2004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TERCÍLIO TURINI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  <w:t>mms</w:t>
      </w:r>
    </w:p>
    <w:sectPr>
      <w:headerReference w:type="default" r:id="rId2"/>
      <w:type w:val="nextPage"/>
      <w:pgSz w:w="12240" w:h="20160"/>
      <w:pgMar w:left="1701" w:right="1701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4678"/>
    </w:pPr>
    <w:rPr/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46:00Z</dcterms:created>
  <dc:creator>Departamento de Informatica</dc:creator>
  <dc:description/>
  <dc:language>en-US</dc:language>
  <cp:lastModifiedBy>cml.</cp:lastModifiedBy>
  <cp:lastPrinted>2004-01-05T17:00:00Z</cp:lastPrinted>
  <dcterms:modified xsi:type="dcterms:W3CDTF">2004-02-17T11:46:00Z</dcterms:modified>
  <cp:revision>2</cp:revision>
  <dc:subject/>
  <dc:title>apm</dc:title>
</cp:coreProperties>
</file>