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1276"/>
        <w:jc w:val="center"/>
        <w:rPr>
          <w:b/>
          <w:b/>
        </w:rPr>
      </w:pPr>
      <w:r>
        <w:rPr>
          <w:b/>
        </w:rPr>
        <w:t>PROJETO DE LEI Nº 258/2004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/>
      </w:pPr>
      <w:r>
        <w:rPr>
          <w:b/>
        </w:rPr>
        <w:t>SÚMULA:</w:t>
      </w:r>
      <w:r>
        <w:rPr/>
        <w:t xml:space="preserve">  Dá nova redação aos artigos 2º e 4º da Lei nº 6.315, de 13 de outubro de 1.995, alterada pela Lei nº 8.452, de 09 de julho de 2.001, que institui o programa </w:t>
      </w:r>
      <w:r>
        <w:rPr>
          <w:b/>
        </w:rPr>
        <w:t>“Saúde da Família”</w:t>
      </w:r>
      <w:r>
        <w:rPr/>
        <w:t xml:space="preserve"> no Município de Londr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  <w:t>A CÂMARA MUNICPAL DE LONDRINA, ESTADO DO PARANÁ, APROVOU E EU, PREFEITO DO MUNICÍPIO, SANCIONO A SEGUI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  E  I :</w:t>
      </w:r>
    </w:p>
    <w:p>
      <w:pPr>
        <w:pStyle w:val="TextBody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both"/>
        <w:rPr/>
      </w:pPr>
      <w:r>
        <w:rPr/>
        <w:t xml:space="preserve">Art.1º   Os artigos 2º e 4º da Lei nº 6.315, de 13 de outubro de 1.995, alterada pela Lei nº 8.452, de 09 de julho de 2.001, que institui o programa </w:t>
      </w:r>
      <w:r>
        <w:rPr>
          <w:b/>
        </w:rPr>
        <w:t>“Saúde da Família”</w:t>
      </w:r>
      <w:r>
        <w:rPr/>
        <w:t xml:space="preserve"> no Município de Londrina, passam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sz w:val="28"/>
        </w:rPr>
        <w:t>“</w:t>
      </w:r>
      <w:r>
        <w:rPr>
          <w:sz w:val="28"/>
        </w:rPr>
        <w:t xml:space="preserve">Art. 2º  </w:t>
      </w:r>
      <w:r>
        <w:rPr>
          <w:b w:val="false"/>
          <w:sz w:val="28"/>
        </w:rPr>
        <w:t>O programa de que trata esta lei  será desenvolvido por equipes multiprofissionais, compostas, no mínimo, por um médico, um enfermeiro, dois auxiliares de enfermagem, quatro agentes de saúde e por equipe de saúde bucal, composta por um dentista, um técnico em higiene dental e um auxiliar de odontologia ou por um dentista e um auxiliar de odontologia.”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.  . 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2"/>
        <w:rPr/>
      </w:pPr>
      <w:r>
        <w:rPr>
          <w:sz w:val="28"/>
        </w:rPr>
        <w:t>“</w:t>
      </w:r>
      <w:r>
        <w:rPr>
          <w:sz w:val="28"/>
        </w:rPr>
        <w:t xml:space="preserve">Art. 4º  </w:t>
      </w:r>
      <w:r>
        <w:rPr>
          <w:b w:val="false"/>
          <w:sz w:val="28"/>
        </w:rPr>
        <w:t>Como incentivo funcional o servidores, que atuarem no programa “Saúde da Família”, receberão um adicional, calculado sobre o vencimento básico inicial do cargo que ocupam, nos seguintes percentuais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</w:rPr>
        <w:t xml:space="preserve">I – </w:t>
      </w:r>
      <w:r>
        <w:rPr>
          <w:i/>
          <w:sz w:val="28"/>
        </w:rPr>
        <w:t>médico: quarenta por cento;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</w:rPr>
        <w:t>II</w:t>
      </w:r>
      <w:r>
        <w:rPr>
          <w:i/>
          <w:sz w:val="28"/>
        </w:rPr>
        <w:t xml:space="preserve"> – médico plantonista: dez por cento;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</w:rPr>
        <w:t xml:space="preserve">III </w:t>
      </w:r>
      <w:r>
        <w:rPr>
          <w:i/>
          <w:sz w:val="28"/>
        </w:rPr>
        <w:t>– enfermeiro, dentista, fisioterapeuta ou coordenador de Unidade Saúde da Família, quinze por cento;</w:t>
      </w:r>
    </w:p>
    <w:p>
      <w:pPr>
        <w:pStyle w:val="Recuode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Recuodecorpodetexto2"/>
        <w:rPr/>
      </w:pPr>
      <w:r>
        <w:rPr>
          <w:sz w:val="28"/>
        </w:rPr>
        <w:t xml:space="preserve">IV – </w:t>
      </w:r>
      <w:r>
        <w:rPr>
          <w:b w:val="false"/>
          <w:sz w:val="28"/>
        </w:rPr>
        <w:t>agentes administrativos, assistentes administrativos, auxiliares de enfermagem e auxiliares de saúde e auxiliares de serviço, que atuarem em Centros e Postos de Saúde considerados Unidade Saúde da Família, cinco por cento; e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</w:rPr>
        <w:t xml:space="preserve">V </w:t>
      </w:r>
      <w:r>
        <w:rPr>
          <w:i/>
          <w:sz w:val="28"/>
        </w:rPr>
        <w:t>– técnicos em higiene dental e auxiliares de odontologia que atuarem  em Centros e Postos de Saúde em que esteja implantado equipes de saúde bucal do programa “Saúde da Família”, cinco por cento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</w:rPr>
        <w:t xml:space="preserve">Parágrafo único  -  </w:t>
      </w:r>
      <w:r>
        <w:rPr>
          <w:i/>
          <w:sz w:val="28"/>
        </w:rPr>
        <w:t>Quando o servidor integrante do programa ocupar dois cargos de médico ou dentista no Município, o incentivo funcional, de que trata este artigo será pago a apenas a um dos vínculos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>Art. 2º</w:t>
      </w:r>
      <w:r>
        <w:rPr>
          <w:sz w:val="28"/>
        </w:rPr>
        <w:t xml:space="preserve">  Esta lei entra em vigor na data de sua publicação, revogadas as disposições em contrário.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Londrina,</w:t>
      </w:r>
    </w:p>
    <w:p>
      <w:pPr>
        <w:pStyle w:val="Normal"/>
        <w:ind w:left="1701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99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J  U  S  T  I  F  I  C  A  T  I  V  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A Prefeitura do Município de Londrina, através da Autarquia Municipal de Saúde, implantou o Programa Saúde da Família, no ano de 2.001, contando atualmente com 95 equipes  distribuídas nas várias regiões da zona urbana e rural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/>
        <w:t>O Programa de Saúde da Família é uma estratégia que prioriza as ações de promoção, proteção e recuperação da saúde dos indivíduos e da família. O programa teve sua primeira etapa implantada em 1991, através do Programa de Agentes de Comunitários de Saúde (PACS); em 1994 foram lançadas as primeiras equipes de PSF, ampliando a ação dos agentes comunitários de saúde, que naquele momento já desenvolviam ações de promoção de saúde bucal e prevenção de doenças bucais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Normal"/>
        <w:ind w:firstLine="1416"/>
        <w:jc w:val="both"/>
        <w:rPr>
          <w:color w:val="000000"/>
          <w:sz w:val="28"/>
        </w:rPr>
      </w:pPr>
      <w:r>
        <w:rPr>
          <w:color w:val="000000"/>
          <w:sz w:val="28"/>
        </w:rPr>
        <w:t>Em 1998 através da pesquisa realizada pelo IBGE constatou-se que aproximadamente 30 milhões de brasileiros nunca tinham ido ao dentista. Nesse contexto, o ministério resolveu incluir as equipes de saúde bucal no PSF, com o objetivo de diminuir os índices epidemiológicos de saúde bucal e ampliar o acesso da popu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ab/>
        <w:tab/>
        <w:t xml:space="preserve">Na área de odontologia, a inserção das equipes de saúde bucal no PSF asseguraram à população da base territorial dessa equipe de PSF, a garantia de uma “atenção integral” dos indivíduos e familiares. Atualmente temos implantado 08 equipes de saúde bucal inseridas às equipes de PSF de suas respectivas unidades de saúde, ampliando a oferta de ações em saúde à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A implantação gradativa de novas equipes de saúde bucal inseridas ao PSF na unidades de saúde, visam ampliar ainda mais a oferta de ações em saúde à população adstrita, objetivando a atenção integral das famílias e indivíduos. Assim sendo, as ampliações das equipes deverão ocorrer seguindo-se critérios de escolha dos locais , mediante uma avaliação prévia dos fatores e situações de risco a qual a população esta exposta, juntamente com os dados epidemiológicos da localidade avali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Para esta ampliação estaremos buscando absorver os profissionais da área de odontologia que integram o quadro de servidores desta Autarquia. Neste sentido, estamos encaminhando o presente Projeto de Lei com o objetivo de adequar a legislação em vigor, de forma a estender o incentivo funcional a todos os profissionais que passarem a integrar as equipes do Programa Saúde da Família, nas equipes de saúde bucal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color w:val="000000"/>
          <w:sz w:val="28"/>
        </w:rPr>
      </w:pPr>
      <w:r>
        <w:rPr>
          <w:color w:val="000000"/>
          <w:sz w:val="28"/>
        </w:rPr>
        <w:t>Cabe esclarecer que, para implantação das equipes de saúde bucal, o Município recebe recursos provenientes do Ministério da Saúde na forma de incentivo, que são  repassadas de forma regular e automática, conforme estabelecido na Portaria GM/MS nº 1.444 de 28 de Dezembro de 2000,  que  estabeleceu o incentivo financeiro para reorganização da atenção de saúde bucal, conseqüentemente,  não acarretará despesa para o Municípi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Diante do exposto, solicitamos especial atenção, dessa Casa, na apreciação e aprovação do presente projeto, que em muito contribuirá para a melhoria das condições de saúde prestada ao moradores deste Municípi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416"/>
        <w:rPr/>
      </w:pPr>
      <w:r>
        <w:rPr/>
        <w:t xml:space="preserve">        </w:t>
      </w:r>
      <w:r>
        <w:rPr/>
        <w:t>Londrina, 25 de maio de 2004.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edson Luiz Micheleti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FEITO DO MUNICÍPIO</w:t>
      </w:r>
    </w:p>
    <w:p>
      <w:pPr>
        <w:pStyle w:val="Normal"/>
        <w:ind w:firstLine="21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276" w:hanging="1276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ROJETO DE LEI Nº 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FÍCIO Nº 431/04-GAB., DE 25.5.2004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/>
      </w:pPr>
      <w:r>
        <w:rPr/>
      </w:r>
    </w:p>
    <w:p>
      <w:pPr>
        <w:pStyle w:val="TextBody"/>
        <w:ind w:left="1276" w:hanging="1276"/>
        <w:jc w:val="both"/>
        <w:rPr/>
      </w:pPr>
      <w:r>
        <w:rPr/>
      </w:r>
    </w:p>
    <w:p>
      <w:pPr>
        <w:pStyle w:val="TextBody"/>
        <w:ind w:left="1276" w:hanging="1276"/>
        <w:jc w:val="both"/>
        <w:rPr/>
      </w:pPr>
      <w:r>
        <w:rPr>
          <w:b/>
        </w:rPr>
        <w:t>SÚMULA:</w:t>
      </w:r>
      <w:r>
        <w:rPr/>
        <w:t xml:space="preserve">  Dá nova redação aos artigos 2º e 4º da Lei nº 6.315, de 13 de outubro de 1.995, alterada pela Lei nº 8.452, de 09 de julho de 2.001, que institui o programa </w:t>
      </w:r>
      <w:r>
        <w:rPr>
          <w:b/>
        </w:rPr>
        <w:t>“Saúde da Família”</w:t>
      </w:r>
      <w:r>
        <w:rPr/>
        <w:t xml:space="preserve"> no Município de Londrina.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Londrina, 25 de maio de 2004.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Nedson Luiz Micheleti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PREFEITO DO MUNICÍPIO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/>
        <w:t>Texto do Projeto de Lei anex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º 431/04-GAB.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Londrina, 25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A Sua Excelência,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LANDO BONILHA SOARES PR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ndrina.P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unto: Encaminha Projeto de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mos encaminhando, para apreciação dessa Casa de Leis, projeto de lei que solicita autorização para que o Executivo possa dar nova redação aos artigos 2º e 4º da Lei nº 6.315, de 13 de outubro de 1995, alterada pela Lei nº 8.452, de 09 de julho de 2001, que instituiu o programa “Saúde da Família” no Município de Londrina. Justificativ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 Nedson Luiz Michele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PREFEITO DO MUNICÍP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268" w:right="1134" w:gutter="0" w:header="0" w:top="226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1701" w:hanging="993"/>
      <w:jc w:val="both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32:00Z</dcterms:created>
  <dc:creator>Unknown User</dc:creator>
  <dc:description/>
  <dc:language>en-US</dc:language>
  <cp:lastModifiedBy>cml.</cp:lastModifiedBy>
  <dcterms:modified xsi:type="dcterms:W3CDTF">2004-06-15T17:32:00Z</dcterms:modified>
  <cp:revision>2</cp:revision>
  <dc:subject/>
  <dc:title>PROJETO DE LEI Nº </dc:title>
</cp:coreProperties>
</file>