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Ofício nº 117/2006 - GAB.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48" w:firstLine="708"/>
        <w:jc w:val="both"/>
        <w:rPr>
          <w:b/>
          <w:b/>
          <w:sz w:val="26"/>
        </w:rPr>
      </w:pPr>
      <w:r>
        <w:rPr>
          <w:sz w:val="26"/>
        </w:rPr>
        <w:t>Londrina, 17 de março de 2006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 Sua Excelência,  Senhor</w:t>
      </w:r>
    </w:p>
    <w:p>
      <w:pPr>
        <w:pStyle w:val="TextBody"/>
        <w:rPr>
          <w:sz w:val="26"/>
        </w:rPr>
      </w:pPr>
      <w:r>
        <w:rPr>
          <w:sz w:val="26"/>
        </w:rPr>
        <w:t>Orlando Bonilha Soares Proença</w:t>
      </w:r>
    </w:p>
    <w:p>
      <w:pPr>
        <w:pStyle w:val="TextBody"/>
        <w:rPr>
          <w:sz w:val="26"/>
        </w:rPr>
      </w:pPr>
      <w:r>
        <w:rPr>
          <w:sz w:val="26"/>
        </w:rPr>
        <w:t>Presidente da Câmara Municipal</w:t>
      </w:r>
    </w:p>
    <w:p>
      <w:pPr>
        <w:pStyle w:val="TextBody"/>
        <w:rPr>
          <w:sz w:val="26"/>
        </w:rPr>
      </w:pPr>
      <w:r>
        <w:rPr>
          <w:sz w:val="26"/>
        </w:rPr>
        <w:t>Londrina – Paraná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ssunto: Encaminha Projeto de Lei – PNAFM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Senhor Presid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Submetemos ao exame dessa Edilidade, Mensagem, através da qual o Executivo solicita o imprescindível beneplácito legislativo, para que se possa incluir junto à Secretaria Municipal de Gestão Pública, a Unidade Orçamentária 1020 – Modernização Administrativa e Fiscal e efetuar a abertura de Crédito Adicional Especial da quantia até R$ 2.950.000,00 (dois milhões novecentos e cinqüenta mil reais), cuja justificativa anexam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Atenciosam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Nedson Luiz Michelet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do Municípi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 U S T I F I C A T I V 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 xml:space="preserve">O Crédito a ser aberto, como se pode observar da inclusa Propositura, destina-se, única e exclusivamente, a atender o disposto na Lei Municipal nº 9.797, de 30 de setembro de 2005, que autorizou o Poder Executivo a realizar Operação de Crédito junto a União, por intermédio da Caixa Econômica Federal, cujos recursos são provenientes do Banco Interamericano de Desenvolvimento – BID e serão aplicados na execução do projeto integrante do Programa Nacional de Apoio à Gestão Administrativa e Fiscal dos Municípios Brasileiros – PNAFM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ind w:firstLine="1418"/>
        <w:jc w:val="both"/>
        <w:rPr>
          <w:sz w:val="26"/>
        </w:rPr>
      </w:pPr>
      <w:r>
        <w:rPr>
          <w:sz w:val="26"/>
        </w:rPr>
        <w:t>O projeto que ora se empreende, tem por objetivo realizar ações que visem à eficiência e transparência da gestão pública, através da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6"/>
        </w:rPr>
      </w:pPr>
      <w:r>
        <w:rPr>
          <w:sz w:val="26"/>
        </w:rPr>
        <w:t>modernização</w:t>
      </w:r>
      <w:r>
        <w:rPr>
          <w:b/>
          <w:sz w:val="26"/>
        </w:rPr>
        <w:t xml:space="preserve"> </w:t>
      </w:r>
      <w:r>
        <w:rPr>
          <w:sz w:val="26"/>
        </w:rPr>
        <w:t>administrativa: planejamento, gestão urbana e participação social, do ordenamento institucional, dos recursos humanos, da legislação, do atendimento ao cidadão e dos serviços gerais</w:t>
      </w:r>
      <w:r>
        <w:rPr>
          <w:b/>
          <w:sz w:val="26"/>
        </w:rPr>
        <w:t xml:space="preserve">;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6"/>
        </w:rPr>
      </w:pPr>
      <w:r>
        <w:rPr>
          <w:sz w:val="26"/>
        </w:rPr>
        <w:t xml:space="preserve">modernização fiscal, compreendendo a administração tributária e financeira: cadastro e lançamento, arrecadação e cobrança administrativa, fiscalização, contencioso administrativo, dívida ativa e execução fiscal, estudos econômico-fiscais, programação e execução orçamentária, programação e execução financeira, dívida pública, contabilidade, auditoria e controle interno e externo, acompanhamento de transferências e convênios;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6"/>
        </w:rPr>
      </w:pPr>
      <w:r>
        <w:rPr>
          <w:sz w:val="26"/>
        </w:rPr>
        <w:t>tecnologia da informação:</w:t>
      </w:r>
      <w:r>
        <w:rPr>
          <w:rFonts w:cs="Arial" w:ascii="Arial" w:hAnsi="Arial"/>
          <w:sz w:val="26"/>
        </w:rPr>
        <w:t xml:space="preserve"> </w:t>
      </w:r>
      <w:r>
        <w:rPr>
          <w:sz w:val="26"/>
        </w:rPr>
        <w:t xml:space="preserve">gestão de equipamentos, sistemas de automação e comunicação de dados; </w:t>
      </w:r>
      <w:r>
        <w:rPr>
          <w:b/>
          <w:sz w:val="26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6"/>
        </w:rPr>
      </w:pPr>
      <w:r>
        <w:rPr>
          <w:sz w:val="26"/>
        </w:rPr>
        <w:t xml:space="preserve">administração integrada e controle espacial através do geoprocessamento e referenciamento. </w:t>
      </w:r>
    </w:p>
    <w:p>
      <w:pPr>
        <w:pStyle w:val="Normal"/>
        <w:spacing w:before="120" w:after="0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A estimativa dos recursos destinados ao Projeto está demonstrada no quadro abaixo, totalizando R$ 18.373.334,00 (dezoito milhões, trezentos e setenta e três mil, trezentos e trinta e quatro reais), compostos por recursos do Banco Interamericano de Desenvolvimento – BID, no valor de R$ 9.186.667,00 (nove milhões, cento e oitenta e seis mil, seiscentos e sessenta e sete reais) e, recursos do Município a título de contrapartida, no mesmo valor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tbl>
      <w:tblPr>
        <w:tblW w:w="881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842"/>
        <w:gridCol w:w="1701"/>
        <w:gridCol w:w="1418"/>
      </w:tblGrid>
      <w:tr>
        <w:trPr>
          <w:trHeight w:val="264" w:hRule="atLeast"/>
        </w:trPr>
        <w:tc>
          <w:tcPr>
            <w:tcW w:w="3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ab/>
            </w:r>
            <w:r>
              <w:rPr>
                <w:rFonts w:cs="Arial" w:ascii="Arial" w:hAnsi="Arial"/>
                <w:b/>
                <w:color w:val="000000"/>
              </w:rPr>
              <w:t>Projeto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osição dos Recursos (Em R$ 1,00)</w:t>
            </w:r>
          </w:p>
        </w:tc>
      </w:tr>
      <w:tr>
        <w:trPr>
          <w:trHeight w:val="26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rapart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</w:tr>
      <w:tr>
        <w:trPr>
          <w:trHeight w:val="30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Administração (Equipe do Proje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.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.666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Investime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94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03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98.20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 Investimentos Básic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6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780.000</w:t>
            </w:r>
          </w:p>
        </w:tc>
      </w:tr>
      <w:tr>
        <w:trPr>
          <w:trHeight w:val="30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 Outros Investime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40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40.20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 Imprevis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78.00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Gastos Financei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56.467</w:t>
            </w:r>
          </w:p>
        </w:tc>
      </w:tr>
      <w:tr>
        <w:trPr>
          <w:trHeight w:val="30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 Inspeção e Vigilâ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867</w:t>
            </w:r>
          </w:p>
        </w:tc>
      </w:tr>
      <w:tr>
        <w:trPr>
          <w:trHeight w:val="30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 Comissão de Créd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933</w:t>
            </w:r>
          </w:p>
        </w:tc>
      </w:tr>
      <w:tr>
        <w:trPr>
          <w:trHeight w:val="30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 Juros BID e Comissão da CAIX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.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.667</w:t>
            </w:r>
          </w:p>
        </w:tc>
      </w:tr>
      <w:tr>
        <w:trPr>
          <w:trHeight w:val="26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186.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186.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.373.334</w:t>
            </w:r>
          </w:p>
        </w:tc>
      </w:tr>
    </w:tbl>
    <w:p>
      <w:pPr>
        <w:pStyle w:val="Heading2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Os recursos a serem contabilizados pelo Município como contrapartida subdividem-se em: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6"/>
        </w:rPr>
      </w:pPr>
      <w:r>
        <w:rPr>
          <w:sz w:val="26"/>
        </w:rPr>
        <w:t>Administração do Projeto: gasto com os salários dos servidores envolvidos na gestão e execução do projeto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6"/>
        </w:rPr>
      </w:pPr>
      <w:r>
        <w:rPr>
          <w:sz w:val="26"/>
        </w:rPr>
        <w:t>Investimentos Básicos: são os gastos efetivos de contrapartida, onde, para cada aquisição realizada pelo Projeto, o Município participa com 40% do gasto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6"/>
        </w:rPr>
      </w:pPr>
      <w:r>
        <w:rPr>
          <w:sz w:val="26"/>
        </w:rPr>
        <w:t xml:space="preserve">Outros Investimentos: gastos que o Município realize com ações de modernização em geral, durante a execução do Programa, que não estejam contemplados diretamente no projeto, por não se enquadrarem em seu escopo;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6"/>
        </w:rPr>
      </w:pPr>
      <w:r>
        <w:rPr>
          <w:sz w:val="26"/>
        </w:rPr>
        <w:t>Gastos Financeiros: trata do efetivo pagamento do custo financeiro do projeto.</w:t>
      </w:r>
    </w:p>
    <w:p>
      <w:pPr>
        <w:pStyle w:val="Heading2"/>
        <w:spacing w:before="120" w:after="12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Heading2"/>
        <w:spacing w:before="120" w:after="120"/>
        <w:ind w:firstLine="1418"/>
        <w:rPr/>
      </w:pPr>
      <w:r>
        <w:rPr>
          <w:b w:val="false"/>
          <w:sz w:val="26"/>
        </w:rPr>
        <w:t>Cabe ressaltar que, de acordo com o Regulamento Operativo do Programa, poderão ser considerados como recursos de contrapartida do Município as despesas já efetuadas no Projeto, relacionadas com todas as categorias de investimento estabelecidas para o Programa em questão, incorridas entre o ano de 1999 e a data de assinatura do contrato de Subempréstimo com o Município</w:t>
      </w:r>
      <w:r>
        <w:rPr/>
        <w:t xml:space="preserve">. </w:t>
      </w:r>
    </w:p>
    <w:p>
      <w:pPr>
        <w:pStyle w:val="Normal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Desta forma, estima-se que as despesas já incorridas e que poderão ser computadas como despesas do projeto totalizem aproximadamente R$ 3.000.000,00 e os recursos de contrapartida a serem desembolsados pelo Município, no período de 2006 a 2009 serão da ordem de  R$ 2.512.000,00, perfazendo o total de R$ 5.512.000,00 (cinco milhões, quinhentos e doze mil reais) e, que se refere a efetiva contrapartida do Município, referente ao Investimento Básic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Além disto, são ainda contabilizados a título de contrapartida do Município: R$ 918.666.00 (novecentos e dezoito mil, seiscentos e sessenta e seis mil reais) relativos ao gasto com salários dos servidores envolvidos na gestão e execução do projeto; R$ 1.240.200,00 (um milhão, duzentos e quarenta mil e duzentos reais), referentes a outros investimentos, ou valores investidos em modernização da gestão pública que não se enquadraram diretamente no escopo do projeto; R$ 551.200,00 (quinhentos e cinqüenta e um mil e duzentos reais); como gastos com imprevistos e; até R$ 964.600,00 (novecentos e sessenta e quatro mil e seiscentos reais) com o custo financeiro do projeto, durante sua execução e amortização. Sendo assim, conforme o quadro anterior, completa-se a participação do Município no projeto, no montante de R$ 9.186.667,00 (nove milhões, cento e oitenta e seis mil, seiscentos e sessenta e sete reais).</w:t>
      </w:r>
    </w:p>
    <w:p>
      <w:pPr>
        <w:pStyle w:val="Normal"/>
        <w:ind w:left="360" w:hanging="0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As principais categorias de investimento do Programa Nacional de Apoio à Gestão Administrativa e Fiscal dos Municípios Brasileiros – PNAFM são: Capacitação, Consultoria, Equipamentos de Informática, Equipamentos de Apoio e Comunicação e Infra-estrutura, cuja aplicação dos recursos obedece a percentuais do total do investimento básico, conforme a seguir: 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eastAsia="Times New Roman"/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 xml:space="preserve">Capacitação – de 10% a 30% : </w:t>
      </w:r>
      <w:r>
        <w:rPr>
          <w:color w:val="000000"/>
          <w:sz w:val="26"/>
        </w:rPr>
        <w:t>programas de capacitação de recursos humanos ou desenvolvimento de projetos internos –contratação de cursos, seminários ou outras formas de treinamento, inclusive a capacitação de técnicos com vistas à execução de atividades relativas ao desenvolvimento e implantação de instrumento de planejamento, como Plano Diretor, Planta Genérica de Valores e Cadastro Multifinalitário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eastAsia="Times New Roman"/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 xml:space="preserve">Consultoria – de 10% a 30%: </w:t>
      </w:r>
      <w:r>
        <w:rPr>
          <w:color w:val="000000"/>
          <w:sz w:val="26"/>
        </w:rPr>
        <w:t>contratação de pessoas físicas ou jurídicas, nacionais ou estrangeiras, para apoiar ou desenvolver atividades do Projeto, em especial, aquelas relativas a sistemas informatizados e geoprocessamento e referenciamento de dados, bem como as de desenvolvimento e implantação de Plano Diretor, Planta Genérica de Valores e Cadastro Multifinalitário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eastAsia="Times New Roman"/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 xml:space="preserve">Equipamentos de Informática – de 0% a 30%: </w:t>
      </w:r>
      <w:r>
        <w:rPr>
          <w:color w:val="000000"/>
          <w:sz w:val="26"/>
        </w:rPr>
        <w:t>aquisição e instalação de hardware, software, aplicativos integrados e instalação de rede de comunicação de dados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b/>
          <w:color w:val="000000"/>
          <w:sz w:val="26"/>
        </w:rPr>
        <w:t>Equipamentos de apoio e comunicação – de 0% a 20%:</w:t>
      </w:r>
      <w:r>
        <w:rPr>
          <w:color w:val="000000"/>
          <w:sz w:val="26"/>
        </w:rPr>
        <w:t>aquisição de veículos, instrumentos de comunicação e outros bens móveis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eastAsia="Times New Roman"/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Infra-estrutura – de 0% a 20%: c</w:t>
      </w:r>
      <w:r>
        <w:rPr>
          <w:color w:val="000000"/>
          <w:sz w:val="26"/>
        </w:rPr>
        <w:t>ontratação de serviços para construção, reforma e adequação de ambientes físicos necessários à realização das atividades administrativas e de atendimento ao cidadão.</w:t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A gestão e a aplicação dos recursos, estão submetidos à Unidade de Execução Municipal – UEM, composta por servidores municipais, conforme Regulamento Operativo de novembro de 2003 do Programa Nacional de Apoio à Gestão Administrativa e Fiscal dos Municípios Brasileiros – Ministério da Fazenda / Secretaria Executiva / BID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 xml:space="preserve">Esclareça-se que, quando da elaboração da Lei de Diretrizes Orçamentárias para o Exercício de 2006, da Proposta do Plano Plurianual 2006-2009 e da Proposta Orçamentária para o exercício financeiro de 2006, não havia ainda a mensuração detalhada das ações  e dos recursos passíveis de recebimento, que somente ocorreu após a aprovação da Lei Municipal   nº 9.797, de 30 de setembro de 2005. </w:t>
      </w:r>
    </w:p>
    <w:p>
      <w:pPr>
        <w:pStyle w:val="Normal"/>
        <w:ind w:firstLine="141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O presente Projeto de Lei inclui na classificação da receita, os recursos oriundos da operação de crédito, inclusive a receita de rendimentos de aplicação no mercado financeiro no montante de R$ 1.000,00, para atender eventual aplicação, uma vez que os recursos serão repassados pela Caixa Econômica Federal, mediante a apresentação da documentação necessária ao pagamento de cada despesa efetuada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Considerando que a definição mínima desses montantes aconteceu após a aprovação do Orçamento do exercício de 2006, solicitamos a compreensão dos Nobres Edis para a aprovação do presente projeto de lei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6"/>
        </w:rPr>
      </w:pPr>
      <w:r>
        <w:rPr>
          <w:rFonts w:eastAsia="Times New Roman"/>
          <w:b/>
          <w:sz w:val="26"/>
        </w:rPr>
        <w:t xml:space="preserve">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oncluímos, senhores integrantes desse Egrégio Colegiado Municipal, ser plenamente justificável o mérito do Projeto, que certamente merecerá sua acolhida.</w:t>
      </w:r>
    </w:p>
    <w:p>
      <w:pPr>
        <w:pStyle w:val="Corpodetexto3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jc w:val="both"/>
        <w:rPr>
          <w:sz w:val="26"/>
        </w:rPr>
      </w:pPr>
      <w:r>
        <w:rPr>
          <w:sz w:val="26"/>
        </w:rPr>
        <w:tab/>
        <w:tab/>
        <w:t>Assim, em face das razões arroladas, esperamos tenha a Mensagem a indispensável aprovação dessa colend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Londrina, 17 de março de 2006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Nedson Luiz Michelet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DO MUNICÍP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Nº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u w:val="single"/>
        </w:rPr>
      </w:pPr>
      <w:r>
        <w:rPr>
          <w:b/>
          <w:sz w:val="28"/>
          <w:u w:val="single"/>
        </w:rPr>
        <w:t>OFÍCIO Nº 117/2006 - GAB., DE 17 DE MARÇO DE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 xml:space="preserve">SÚMULA: </w:t>
      </w:r>
      <w:r>
        <w:rPr>
          <w:sz w:val="28"/>
        </w:rPr>
        <w:t>Inclui metas na Lei Municipal nº 9.857, de 16 de dezembro de 2005 – Plano Plurianual – PPA; inclui na previsão da receita os recursos de Operação de Crédito junto à Caixa Econômica Federal / Programa Nacional de Apoio à Gestão Administrativa e Fiscal dos Municípios Brasileiros - PNAFM; autoriza a inclusão junto à Secretaria Municipal de Gestão Pública, da Unidade Orçamentária 1020 – Modernização Administrativa e Fiscal; e autoriza a abertura de Crédito Adicional Especial da quantia até R$ 2.950.000,00 junto à Secretaria Municipal de Gestão Pública</w:t>
      </w:r>
      <w:r>
        <w:rPr>
          <w:b/>
          <w:sz w:val="28"/>
        </w:rPr>
        <w:t xml:space="preserve">. </w:t>
      </w:r>
    </w:p>
    <w:p>
      <w:pPr>
        <w:pStyle w:val="Normal"/>
        <w:ind w:left="1361" w:hanging="13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Londrina, 17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</w:t>
      </w:r>
      <w:r>
        <w:rPr>
          <w:sz w:val="28"/>
        </w:rPr>
        <w:t>Nedson Luiz Micheleti</w:t>
      </w:r>
    </w:p>
    <w:p>
      <w:pPr>
        <w:pStyle w:val="Heading4"/>
        <w:jc w:val="right"/>
        <w:rPr/>
      </w:pPr>
      <w:r>
        <w:rPr>
          <w:rFonts w:eastAsia="Times New Roman"/>
        </w:rPr>
        <w:t xml:space="preserve">       </w:t>
      </w:r>
      <w:r>
        <w:rPr/>
        <w:t>PREFEITO DO  MUNICÍP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xto do Projeto de Lei em anexo.</w:t>
      </w:r>
    </w:p>
    <w:p>
      <w:pPr>
        <w:pStyle w:val="Heading3"/>
        <w:rPr/>
      </w:pPr>
      <w:r>
        <w:rPr/>
        <w:t>PROJETO DE LEI Nº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61" w:hanging="1361"/>
        <w:jc w:val="both"/>
        <w:rPr/>
      </w:pPr>
      <w:r>
        <w:rPr>
          <w:b/>
          <w:sz w:val="28"/>
        </w:rPr>
        <w:t xml:space="preserve">SÚMULA: </w:t>
      </w:r>
      <w:r>
        <w:rPr>
          <w:sz w:val="26"/>
        </w:rPr>
        <w:t xml:space="preserve">Inclui metas na Lei Municipal nº 9.857, de 16 de dezembro de 2005 – Plano Plurianual – PPA; inclui na previsão da receita os recursos de Operação de Crédito junto á Caixa Econômica Federal / Programa Nacional de Apoio à Gestão Administrativa e Fiscal dos Municípios Brasileiros – PNAFM; autoriza a inclusão junto à Secretaria Municipal de Gestão Pública, da Unidade Orçamentária                        1020 – Modernização Administrativa e Fiscal; e autoriza a abertura de Crédito Adicional Especial da quantia até      R$ 2.950.000,00  junto à Secretaria Municipal de Gestão Pública. </w:t>
      </w:r>
    </w:p>
    <w:p>
      <w:pPr>
        <w:pStyle w:val="Normal"/>
        <w:ind w:left="1361" w:hanging="13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361" w:hanging="13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856" w:firstLine="1474"/>
        <w:rPr/>
      </w:pPr>
      <w:r>
        <w:rPr>
          <w:rFonts w:eastAsia="Times New Roman"/>
        </w:rPr>
        <w:t xml:space="preserve">                                           </w:t>
      </w:r>
      <w:r>
        <w:rPr>
          <w:sz w:val="26"/>
        </w:rPr>
        <w:t>A CÂMARA MUNICIPAL DE LONDRINA, ESTADO DO PARANÁ, APROVOU E EU, PREFEITO DO MUNICÍPIO DE LONDRINA, SANCIONO A SEGUI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</w:rPr>
      </w:pPr>
      <w:r>
        <w:rPr>
          <w:b/>
          <w:sz w:val="26"/>
        </w:rPr>
        <w:t>L E I 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b/>
          <w:sz w:val="26"/>
        </w:rPr>
        <w:t xml:space="preserve">Art. 1º </w:t>
      </w:r>
      <w:r>
        <w:rPr>
          <w:sz w:val="26"/>
        </w:rPr>
        <w:t>Fica incluído na Lei Municipal nº 9.857, de 16 de dezembro de 2005, – Plano Plurianual – PPA 2006- 2009, as seguintes metas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1416" w:hanging="0"/>
        <w:rPr>
          <w:b/>
          <w:b/>
          <w:sz w:val="26"/>
        </w:rPr>
      </w:pPr>
      <w:r>
        <w:rPr>
          <w:b/>
          <w:sz w:val="26"/>
        </w:rPr>
        <w:t>Anexo I – Programas de Govern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417"/>
        <w:gridCol w:w="4961"/>
        <w:gridCol w:w="1134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I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ÓRGÃO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0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grama de Modernização Administrativa e Fisca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Realizar ações que visem a eficiência e transparência da gestão pública, através da</w:t>
            </w:r>
            <w:r>
              <w:rPr>
                <w:b/>
                <w:sz w:val="18"/>
              </w:rPr>
              <w:t>: a) modernização administrativa:</w:t>
            </w:r>
            <w:r>
              <w:rPr>
                <w:sz w:val="18"/>
              </w:rPr>
              <w:t xml:space="preserve"> planejamento, da gestão urbana e participação social, do ordenamento institucional, dos recursos humanos, da legislação, do atendimento ao cidadão e dos serviços gerais; </w:t>
            </w:r>
            <w:r>
              <w:rPr>
                <w:b/>
                <w:sz w:val="18"/>
              </w:rPr>
              <w:t>b) da modernização fiscal</w:t>
            </w:r>
            <w:r>
              <w:rPr>
                <w:sz w:val="18"/>
              </w:rPr>
              <w:t xml:space="preserve">, compreendendo a administração tributária (cadastro e lançamento, arrecadação e cobrança administrativa, fiscalização, contencioso administrativo, dívida ativa e execução fiscal, estudos econômico-fiscais) e financeira ( programação e execução orçamentária, programação e execução financeira, dívida pública, contabilidade, auditoria e controle interno e externo, acompanhamento de transferências e convênios); </w:t>
            </w:r>
            <w:r>
              <w:rPr>
                <w:b/>
                <w:sz w:val="18"/>
              </w:rPr>
              <w:t>c) tecnologia da informaçã:</w:t>
            </w:r>
            <w:r>
              <w:rPr>
                <w:sz w:val="18"/>
              </w:rPr>
              <w:t xml:space="preserve"> gestão de equipamentos, sistemas de automação e comunicação de dados; </w:t>
            </w:r>
            <w:r>
              <w:rPr>
                <w:b/>
                <w:sz w:val="18"/>
              </w:rPr>
              <w:t>d) administração integrada e controle espacial</w:t>
            </w:r>
            <w:r>
              <w:rPr>
                <w:sz w:val="18"/>
              </w:rPr>
              <w:t xml:space="preserve">, através do geoprocessamento e referenciamento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ecretaria Municipal de Gestão Públic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Anexo III –  Programas  de  Governo,  Diagnóstico  e  Objetivos:</w:t>
      </w:r>
    </w:p>
    <w:p>
      <w:pPr>
        <w:pStyle w:val="TextBody"/>
        <w:ind w:left="7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keepNext w:val="false"/>
        <w:widowControl w:val="false"/>
        <w:jc w:val="both"/>
        <w:rPr>
          <w:sz w:val="26"/>
        </w:rPr>
      </w:pPr>
      <w:r>
        <w:rPr>
          <w:sz w:val="26"/>
        </w:rPr>
        <w:t>PODER EXECUTIVO</w:t>
      </w:r>
    </w:p>
    <w:p>
      <w:pPr>
        <w:pStyle w:val="Heading1"/>
        <w:keepNext w:val="false"/>
        <w:widowControl w:val="false"/>
        <w:jc w:val="both"/>
        <w:rPr>
          <w:sz w:val="26"/>
        </w:rPr>
      </w:pPr>
      <w:r>
        <w:rPr>
          <w:sz w:val="26"/>
        </w:rPr>
        <w:t>ÓRGÃO: SECRETARIA MUNICIPAL DE GESTÃO PÚBLICA</w:t>
      </w:r>
    </w:p>
    <w:p>
      <w:pPr>
        <w:pStyle w:val="Heading1"/>
        <w:keepNext w:val="false"/>
        <w:widowControl w:val="false"/>
        <w:jc w:val="both"/>
        <w:rPr>
          <w:sz w:val="26"/>
        </w:rPr>
      </w:pPr>
      <w:r>
        <w:rPr>
          <w:sz w:val="26"/>
        </w:rPr>
        <w:t>0054 - PROGRAMA DE MODERNIZAÇÃO ADMINISTRATIVA E FISC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numPr>
          <w:ilvl w:val="0"/>
          <w:numId w:val="3"/>
        </w:numPr>
        <w:ind w:left="714" w:hanging="357"/>
        <w:rPr>
          <w:b/>
          <w:b/>
          <w:sz w:val="26"/>
        </w:rPr>
      </w:pPr>
      <w:r>
        <w:rPr>
          <w:b/>
          <w:sz w:val="26"/>
        </w:rPr>
        <w:t>Diagnóstico global da situação indicando as carências existentes, mediante análise dos problemas</w:t>
      </w:r>
    </w:p>
    <w:p>
      <w:pPr>
        <w:pStyle w:val="TextBody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A eficiência na administração pública é um princípio constitucional que exige, entre outras providências, que a Administração Municipal se preocupe com a modernização da máquina administrativa, procurando manter um bom ambiente de trabalho, organizado, ventilado, prático e funcional; que propicie um mínimo de conforto aos seus funcionários e funcionárias e aos munícipes, possibilitando padrão de qualidade e produtividade das equipes de trabalho. Entretanto, excetuando o andar térreo do prédio, onde está instalada a Praça de Atendimento ao Público, que sofreu recentes reformas, com recursos do PMAT, a situação dos demais pavimentos do Centro Administrativo é bastante deficiente, no que tange a sua funcionalidade e conforto para desenvolvimento das atividades laborai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O Centro Administrativo conta atualmente com mobiliários</w:t>
      </w:r>
      <w:r>
        <w:rPr>
          <w:b/>
          <w:sz w:val="26"/>
        </w:rPr>
        <w:t xml:space="preserve"> </w:t>
      </w:r>
      <w:r>
        <w:rPr>
          <w:sz w:val="26"/>
        </w:rPr>
        <w:t>antigos e de várias cores e medidas, dispostos no primeiro e segundo pavimentos do prédio, que necessitam ser substituídos por novos mobiliários, de acordo com o padrão adotado para a Praça de Atendimento ao Públic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>O primeiro e segundo andares não possuem um Sistema de Climatização e, sendo assim, durante vários meses do ano, os ambientes se tornam muito quentes, principalmente o 2º pavimento, gerando um grande desconforto térmico aos servidores em geral.</w:t>
      </w:r>
    </w:p>
    <w:p>
      <w:pPr>
        <w:pStyle w:val="TextBody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Os andares superiores não dispõem de forro e nem mesmo pintura no concreto do teto, o que escurece os ambientes e aumenta inclusive o consumo de energ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O Centro Administrativo requer uma ampla reforma elétrica e lógica para atender a demanda de novos equipamentos, que são necessários, e que estão sendo ou serão adquiridos pelas secretarias para a execução dos novos sistemas informatizado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A rede atual é insuficiente para os novos equipamentos e a disposição dos cabeamentos e fios, que estão pendurados sobre os equipamentos e, entre os mobiliários, deixam o ambiente com ar de desorganização e com um aspecto bastante ruim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Existe a necessidade, também, da ampliação dos ramais de telefonia, e do próprio sistema de telefonia, para atender a atual demanda e as ampliações futuras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O Centro Administrativo não possui elevador o que dificulta e, em alguns casos até impossibilita, o acesso dos munícipes com deficiências aos andares superiores do prédio, inclusive ao gabinete do prefei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Os sistemas informatizados do Município, também, necessitam ser substituídos ou ampliados, para se ganhar  mais agilidade, eficiência e qualidade, pois hoje, é necessário a disponibilidade dos serviços à população 24 horas por dia através da </w:t>
      </w:r>
      <w:r>
        <w:rPr>
          <w:i/>
          <w:sz w:val="26"/>
        </w:rPr>
        <w:t>internet</w:t>
      </w:r>
      <w:r>
        <w:rPr>
          <w:sz w:val="26"/>
        </w:rPr>
        <w:t xml:space="preserve"> e de pontos de auto-atend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Atualmente trabalha-se com cadastros individualizados, o que gera demora e inconsistência de informações, sendo necessária a integração dos bancos de dados, principalmente dos bancos relacionados as atividades tributár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No tocante ao desenvolvimento técnico profissional a Prefeitura de Londrina, apesar de já ter investido na formação técnica de diversos servidores, precisa ampliar e manter este desenvolvimento, buscando sempre a profissionalização do seu quadro de gestores e servidores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 xml:space="preserve">A implantação de um sistema de georreferenciamento, como ferramenta de gestão pública e tributária,  é uma etapa importante para que o processo de planejamento e de tomada de decisões possam  ser mais eficientes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A Administração Municipal não possui um núcleo organizado de gerenciamento de projetos, o que hoje é uma grande tendência na forma de trabalho e organização das instituições, sendo que a capacitação e estruturação da UEM – Unidade de  Execução Municipal, poderá dar início a formalização de um escritório de projetos.</w:t>
      </w:r>
    </w:p>
    <w:p>
      <w:pPr>
        <w:pStyle w:val="TextBody"/>
        <w:widowControl w:val="false"/>
        <w:spacing w:lineRule="auto" w:line="360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widowControl w:val="false"/>
        <w:spacing w:lineRule="auto" w:line="360"/>
        <w:ind w:firstLine="708"/>
        <w:rPr>
          <w:b/>
          <w:b/>
          <w:sz w:val="26"/>
        </w:rPr>
      </w:pPr>
      <w:r>
        <w:rPr>
          <w:b/>
          <w:sz w:val="26"/>
        </w:rPr>
        <w:t>Objetivos e exposição circunstanciada do Programa</w:t>
      </w:r>
    </w:p>
    <w:p>
      <w:pPr>
        <w:pStyle w:val="TextBody"/>
        <w:widowControl w:val="false"/>
        <w:numPr>
          <w:ilvl w:val="0"/>
          <w:numId w:val="3"/>
        </w:numPr>
        <w:spacing w:before="120" w:after="120"/>
        <w:rPr>
          <w:sz w:val="26"/>
        </w:rPr>
      </w:pPr>
      <w:r>
        <w:rPr>
          <w:sz w:val="26"/>
        </w:rPr>
        <w:t>Aprimorar o modelo de gestão pública, voltado para resultados, visando, cada vez mais, o cidadão;</w:t>
      </w:r>
    </w:p>
    <w:p>
      <w:pPr>
        <w:pStyle w:val="TextBody"/>
        <w:widowControl w:val="false"/>
        <w:numPr>
          <w:ilvl w:val="0"/>
          <w:numId w:val="3"/>
        </w:numPr>
        <w:spacing w:before="120" w:after="120"/>
        <w:rPr>
          <w:sz w:val="26"/>
        </w:rPr>
      </w:pPr>
      <w:r>
        <w:rPr>
          <w:sz w:val="26"/>
        </w:rPr>
        <w:t>Melhorar a qualidade dos serviços prestados ao cidadão, através da implantação de sistema de atendimento telefônico centralizado;</w:t>
      </w:r>
    </w:p>
    <w:p>
      <w:pPr>
        <w:pStyle w:val="TextBody"/>
        <w:widowControl w:val="false"/>
        <w:numPr>
          <w:ilvl w:val="0"/>
          <w:numId w:val="3"/>
        </w:numPr>
        <w:spacing w:before="120" w:after="120"/>
        <w:rPr>
          <w:sz w:val="26"/>
        </w:rPr>
      </w:pPr>
      <w:r>
        <w:rPr>
          <w:sz w:val="26"/>
        </w:rPr>
        <w:t>Integrar a administração financeira e implantar controles automatizados para programação, execução orçamentária e financeira e consolidação dos controles internos;</w:t>
      </w:r>
    </w:p>
    <w:p>
      <w:pPr>
        <w:pStyle w:val="TextBody"/>
        <w:widowControl w:val="false"/>
        <w:numPr>
          <w:ilvl w:val="0"/>
          <w:numId w:val="3"/>
        </w:numPr>
        <w:spacing w:before="120" w:after="120"/>
        <w:rPr>
          <w:sz w:val="26"/>
        </w:rPr>
      </w:pPr>
      <w:r>
        <w:rPr>
          <w:sz w:val="26"/>
        </w:rPr>
        <w:t>Aperfeiçoar o controle do cumprimento das obrigações tributárias, por parte do contribuinte, mediante a implantação de novas técnicas e metodologias de arrecadação, de fiscalização e de cobrança administrativa e judicial da dívida tributária, com utilização da Planta Genérica de Valores e do de Cadastro Técnico Multifinalitário;</w:t>
      </w:r>
    </w:p>
    <w:p>
      <w:pPr>
        <w:pStyle w:val="TextBody"/>
        <w:widowControl w:val="false"/>
        <w:numPr>
          <w:ilvl w:val="0"/>
          <w:numId w:val="3"/>
        </w:numPr>
        <w:spacing w:before="120" w:after="120"/>
        <w:rPr>
          <w:sz w:val="26"/>
        </w:rPr>
      </w:pPr>
      <w:r>
        <w:rPr>
          <w:sz w:val="26"/>
        </w:rPr>
        <w:t xml:space="preserve">Implantar sistema integrado de gestão pública, envolvendo os setores tributários, contábeis, recursos humanos e licitação;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6"/>
        </w:rPr>
      </w:pPr>
      <w:r>
        <w:rPr>
          <w:sz w:val="26"/>
        </w:rPr>
        <w:t>Readequar as instalações físicas das Secretarias Municipais de Fazenda, Planejamento, Obras e Pavimentação, Gestão Pública e Procuradoria Geral do Município, bem como a modernização dos setores de fiscalização fazendária;</w:t>
      </w:r>
    </w:p>
    <w:p>
      <w:pPr>
        <w:pStyle w:val="TextBody"/>
        <w:widowControl w:val="false"/>
        <w:numPr>
          <w:ilvl w:val="0"/>
          <w:numId w:val="3"/>
        </w:numPr>
        <w:spacing w:before="120" w:after="120"/>
        <w:rPr>
          <w:sz w:val="26"/>
        </w:rPr>
      </w:pPr>
      <w:r>
        <w:rPr>
          <w:sz w:val="26"/>
        </w:rPr>
        <w:t>Aperfeiçoar os mecanismos de planejamento e gestão urbana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sz w:val="26"/>
        </w:rPr>
        <w:t>Reformar e equipar o 1º e 2º pavimentos do prédio do Centro Administrativo;</w:t>
      </w:r>
      <w:r>
        <w:rPr>
          <w:rFonts w:cs="Arial" w:ascii="Arial" w:hAnsi="Arial"/>
          <w:color w:val="000000"/>
          <w:sz w:val="26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Capacitar recursos humanos, incluindo os servidores das diversas áreas alcançadas pelo projeto, buscando a profissionalização do serviço público.</w:t>
      </w:r>
    </w:p>
    <w:p>
      <w:pPr>
        <w:pStyle w:val="Normal"/>
        <w:ind w:left="360" w:hanging="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 xml:space="preserve">Art. 2º </w:t>
      </w:r>
      <w:r>
        <w:rPr>
          <w:sz w:val="26"/>
        </w:rPr>
        <w:t>Inclui na Classificação da Receita os recursos previstos na Lei Municipal nº 9.797, de 30 de setembro de 2005, conforme a seguir especificad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8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4111"/>
        <w:gridCol w:w="14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 de Recurs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.00.00.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itas Corrent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0.00.00.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Receita Patrimoni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0.00.00.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Receitas de Valores Mobiliári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4.00.00.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Fundos de Investimen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4.04.00.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Fundos de Aplicações em Cotas – Renda Variáve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4.04.99.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57"/>
              <w:jc w:val="both"/>
              <w:rPr>
                <w:sz w:val="22"/>
              </w:rPr>
            </w:pPr>
            <w:r>
              <w:rPr>
                <w:sz w:val="22"/>
              </w:rPr>
              <w:t>Fundos de Aplicações em Cotas – Renda Variável – Demais Recurs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4.04.99.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Rendimentos – Operação de Crédito - Projeto de Modernização Administrativa e Fiscal – CEF/ PNAFM -Exercício Corre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.00.00.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ITAS DE CAPIT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59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0.00.00.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perações de Crédi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59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10.00.00.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Operações de Crédito Intern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14.00.00.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Operações de Crédito Interna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Contratua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</w:rPr>
            </w:pPr>
            <w:r>
              <w:rPr>
                <w:sz w:val="22"/>
              </w:rPr>
              <w:t>2114.05.00.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Operações de Crédito Internas para Programas de Modernização da Administração Públ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</w:rPr>
            </w:pPr>
            <w:r>
              <w:rPr>
                <w:sz w:val="22"/>
              </w:rPr>
              <w:t>2114.05.01.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7" w:hanging="227"/>
              <w:jc w:val="center"/>
              <w:rPr>
                <w:sz w:val="22"/>
              </w:rPr>
            </w:pPr>
            <w:r>
              <w:rPr>
                <w:sz w:val="22"/>
              </w:rPr>
              <w:t>316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Projeto de Modernização Administrativa e Fiscal – CEF / PNAFM – Exercício Corre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59.000,00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60.000,00</w:t>
            </w:r>
          </w:p>
        </w:tc>
      </w:tr>
    </w:tbl>
    <w:p>
      <w:pPr>
        <w:pStyle w:val="TextBody"/>
        <w:ind w:left="241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/>
          <w:sz w:val="26"/>
        </w:rPr>
        <w:t xml:space="preserve">Art. 3º </w:t>
      </w:r>
      <w:r>
        <w:rPr>
          <w:sz w:val="26"/>
        </w:rPr>
        <w:t>Cria a Fonte de Recursos 31611 – Operação de Crédito / Projeto de Modernização Administrativa e Fiscal – CEF / PNAFM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Art. 4º </w:t>
      </w:r>
      <w:r>
        <w:rPr>
          <w:sz w:val="26"/>
        </w:rPr>
        <w:t>Fica o Executivo autorizado a incluir na Lei Municipal nº 9.877, de 23 de dezembro de 2005 – Lei Orçamentária Anual, junto à Secretaria Municipal de Gestão Pública, a Unidade Orçamentária               1020 – Modernização Administrativa e Fiscal.</w:t>
      </w:r>
    </w:p>
    <w:p>
      <w:pPr>
        <w:pStyle w:val="TextBody"/>
        <w:ind w:left="2410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Art. 5º </w:t>
      </w:r>
      <w:r>
        <w:rPr>
          <w:sz w:val="26"/>
        </w:rPr>
        <w:t>Fica o Executivo autorizado a abrir, no corrente exercício financeiro, junto à Secretaria Municipal de Gestão Pública, Crédito Adicional Especial da quantia até R$ 2.950.000,00 (dois milhões novecentos e cinqüenta mil reais), para acudir os seguintes Programas de Trabalh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spacing w:lineRule="auto" w:line="240"/>
        <w:ind w:left="3198" w:hanging="3198"/>
        <w:rPr/>
      </w:pPr>
      <w:r>
        <w:rPr>
          <w:sz w:val="26"/>
        </w:rPr>
        <w:t xml:space="preserve">1000.00.000.0000.0.000 - </w:t>
      </w:r>
      <w:r>
        <w:rPr>
          <w:sz w:val="24"/>
        </w:rPr>
        <w:t>SECRETARIA MUNICIPAL DE GESTÃO PÚBLICA</w:t>
      </w:r>
    </w:p>
    <w:p>
      <w:pPr>
        <w:pStyle w:val="Recuodecorpodetexto2"/>
        <w:spacing w:lineRule="auto" w:line="240"/>
        <w:ind w:left="3198" w:hanging="3198"/>
        <w:rPr>
          <w:sz w:val="26"/>
        </w:rPr>
      </w:pPr>
      <w:r>
        <w:rPr>
          <w:sz w:val="26"/>
        </w:rPr>
        <w:t>1020.00.000.0000.0.000 - MODERNIZAÇÃO ADMINISTRATIVA E FISCAL</w:t>
      </w:r>
    </w:p>
    <w:p>
      <w:pPr>
        <w:pStyle w:val="Normal"/>
        <w:ind w:left="3062" w:hanging="3062"/>
        <w:jc w:val="both"/>
        <w:rPr>
          <w:sz w:val="26"/>
        </w:rPr>
      </w:pPr>
      <w:r>
        <w:rPr>
          <w:sz w:val="26"/>
        </w:rPr>
        <w:t>1020.04.000.0000.0.000 - Administração</w:t>
      </w:r>
    </w:p>
    <w:p>
      <w:pPr>
        <w:pStyle w:val="Normal"/>
        <w:ind w:left="3062" w:hanging="3062"/>
        <w:jc w:val="both"/>
        <w:rPr>
          <w:sz w:val="26"/>
        </w:rPr>
      </w:pPr>
      <w:r>
        <w:rPr>
          <w:sz w:val="26"/>
        </w:rPr>
        <w:t>1020.04.122.0000.0.000 - Administração Geral</w:t>
      </w:r>
    </w:p>
    <w:p>
      <w:pPr>
        <w:pStyle w:val="Normal"/>
        <w:ind w:left="3062" w:hanging="3062"/>
        <w:jc w:val="both"/>
        <w:rPr>
          <w:sz w:val="26"/>
        </w:rPr>
      </w:pPr>
      <w:r>
        <w:rPr>
          <w:sz w:val="26"/>
        </w:rPr>
        <w:t>1020.04.122.0054.0.000 - Programa de Modernização Administrativa e Fiscal</w:t>
      </w:r>
    </w:p>
    <w:p>
      <w:pPr>
        <w:pStyle w:val="TextBody"/>
        <w:ind w:left="2948" w:hanging="2948"/>
        <w:jc w:val="left"/>
        <w:rPr>
          <w:sz w:val="26"/>
        </w:rPr>
      </w:pPr>
      <w:r>
        <w:rPr>
          <w:sz w:val="26"/>
        </w:rPr>
        <w:t>1020.04.122.0054.1.106 - Projeto de Modernização Administrativa – PNAFM</w:t>
      </w:r>
    </w:p>
    <w:p>
      <w:pPr>
        <w:pStyle w:val="TextBody"/>
        <w:ind w:left="2948" w:hanging="2948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2948" w:hanging="2948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Objetivo: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Implementar as ações constantes do Projeto de Modernização Administrativa e Fiscal, compreendendo: a revisão do Plano Diretor, a reforma do 1º e 2º pavimentos do edifício do Centro Administrativo da Prefeitura, a capacitação de servidores, a aquisição de sistema integrado de licitação e controle de recursos patrimoniais e materiais, sistema de controle de acesso e freqüência, sistema integrado de tributação e dívida ativa, sistema integrado de execução orçamentária e financeira, sistema georreferenciado de dados municipais, a modernização da fiscalização fazendária, do parque tecnológico da Prefeitura; adequar o setor de tecnologia da informação, capacitar e adquirir equipamentos para a UEM – Unidade de Execução Municipal. </w:t>
      </w:r>
    </w:p>
    <w:p>
      <w:pPr>
        <w:pStyle w:val="TextBody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94"/>
        <w:gridCol w:w="113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4.0.00.00 </w:t>
            </w: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DESPESAS DE CAPITAL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50,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esti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950,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9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4.90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Contratação por Tempo Determi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4.90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Contratação por Tempo Determi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4.90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iárias –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4.90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iárias –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4.9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4.9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4.90.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assagens e Despesas com Loco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4.90.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assagens e Despesas com Loco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6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4.90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erviços de Consul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6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4.90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erviços de Consul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4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4.90.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Outros Serviços de Terceiros – Pessoa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9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4.90.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Outros Serviços de Terceiros – Pessoa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4.90.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Outros Serviços de Terceiros –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8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4.90.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Outros Serviços de Terceiros –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32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4.90.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brigações Tributárias e Contribu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bras e 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bras e 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.229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4.90.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Equipamentos e Material Perma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47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4.90.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Equipamentos e Material Perma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82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4.90.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espesas de Exercícios Anteri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4.90.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espesas de Exercícios Anteri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/>
          <w:sz w:val="26"/>
        </w:rPr>
        <w:t>Art. 6</w:t>
      </w:r>
      <w:r>
        <w:rPr>
          <w:b/>
          <w:sz w:val="26"/>
          <w:u w:val="single"/>
          <w:vertAlign w:val="superscript"/>
        </w:rPr>
        <w:t>o</w:t>
      </w:r>
      <w:r>
        <w:rPr>
          <w:b/>
          <w:sz w:val="26"/>
        </w:rPr>
        <w:t xml:space="preserve"> </w:t>
      </w:r>
      <w:r>
        <w:rPr>
          <w:sz w:val="26"/>
        </w:rPr>
        <w:t>Como recursos para a abertura do Crédito previsto no artigo anterior, fica o Executivo autorizado a utilizar-s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do previsto no inciso II do § 1</w:t>
      </w:r>
      <w:r>
        <w:rPr>
          <w:sz w:val="26"/>
          <w:u w:val="single"/>
          <w:vertAlign w:val="superscript"/>
        </w:rPr>
        <w:t>o</w:t>
      </w:r>
      <w:r>
        <w:rPr>
          <w:sz w:val="26"/>
        </w:rPr>
        <w:t xml:space="preserve"> do artigo 43 da Lei  Federal n</w:t>
      </w:r>
      <w:r>
        <w:rPr>
          <w:sz w:val="26"/>
          <w:u w:val="single"/>
          <w:vertAlign w:val="superscript"/>
        </w:rPr>
        <w:t>o</w:t>
      </w:r>
      <w:r>
        <w:rPr>
          <w:sz w:val="26"/>
        </w:rPr>
        <w:t xml:space="preserve"> 4.320, de 17 de março de 1964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o previsto no inciso III, do § 1º, do artigo 43 da Lei Federal nº 4.320, de 17 de março de 1964; 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do previsto no inciso IV – o produto de operações de crédito autorizadas, em forma que juridicamente possibilite ao Poder Executivo realizá-las –, do § 1º, do artigo 43 da Lei Federal n</w:t>
      </w:r>
      <w:r>
        <w:rPr>
          <w:sz w:val="26"/>
          <w:u w:val="single"/>
          <w:vertAlign w:val="superscript"/>
        </w:rPr>
        <w:t>o</w:t>
      </w:r>
      <w:r>
        <w:rPr>
          <w:sz w:val="26"/>
        </w:rPr>
        <w:t xml:space="preserve"> 4.320, de 17 de março de 196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§ 1</w:t>
      </w:r>
      <w:r>
        <w:rPr>
          <w:b/>
          <w:sz w:val="26"/>
          <w:u w:val="single"/>
          <w:vertAlign w:val="superscript"/>
        </w:rPr>
        <w:t xml:space="preserve"> o</w:t>
      </w:r>
      <w:r>
        <w:rPr>
          <w:b/>
          <w:sz w:val="26"/>
        </w:rPr>
        <w:t xml:space="preserve"> </w:t>
      </w:r>
      <w:r>
        <w:rPr>
          <w:sz w:val="26"/>
        </w:rPr>
        <w:t>Como excesso real de arrecadação considerar-se-á o montante de R$ 1.000,00 (um mil reais), a título de aplicação financeira dos recursos no “mercado financeiro”, em Fundos de Aplicações em Cotas – Renda Variáve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>§ 2</w:t>
      </w:r>
      <w:r>
        <w:rPr>
          <w:b/>
          <w:sz w:val="26"/>
          <w:u w:val="single"/>
          <w:vertAlign w:val="superscript"/>
        </w:rPr>
        <w:t xml:space="preserve"> o</w:t>
      </w:r>
      <w:r>
        <w:rPr>
          <w:b/>
          <w:sz w:val="26"/>
        </w:rPr>
        <w:t xml:space="preserve"> </w:t>
      </w:r>
      <w:r>
        <w:rPr>
          <w:sz w:val="26"/>
        </w:rPr>
        <w:t>Como anulação parcial, considerar-se-á o montante de       R$ 590.000,00 (quinhentos e noventa mil reais), das dotações a seguir especificadas, constantes do Quadro de Detalhamento em vigor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984"/>
        <w:gridCol w:w="1418"/>
        <w:gridCol w:w="18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 de Trab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mentos de Desp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tes de Recurs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0"/>
              <w:jc w:val="center"/>
              <w:rPr/>
            </w:pPr>
            <w:r>
              <w:rPr/>
              <w:t>(R$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.04.122.0002.1.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9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.04.122.0004.1.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9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.04.122.0005.1.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9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0.04.122.0006.1.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9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.04.122.0014.1.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9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.04.126.0015.1.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9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.15.122.0024.1.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9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.04.122.0024.1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9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.04.122.0026.1.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9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.18.122.0030.1.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9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.13.122.0031.1.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9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0.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/>
          <w:sz w:val="26"/>
        </w:rPr>
        <w:t>§ 3</w:t>
      </w:r>
      <w:r>
        <w:rPr>
          <w:b/>
          <w:sz w:val="26"/>
          <w:u w:val="single"/>
          <w:vertAlign w:val="superscript"/>
        </w:rPr>
        <w:t>o</w:t>
      </w:r>
      <w:r>
        <w:rPr>
          <w:b/>
          <w:sz w:val="26"/>
        </w:rPr>
        <w:t xml:space="preserve"> </w:t>
      </w:r>
      <w:r>
        <w:rPr>
          <w:sz w:val="26"/>
        </w:rPr>
        <w:t>Como produto de operações de crédito considerar-se-á o montante de R$ 2.359.000,00 (dois milhões, trezentos e cinqüenta e nove mil reais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>Art. 7</w:t>
      </w:r>
      <w:r>
        <w:rPr>
          <w:b/>
          <w:sz w:val="26"/>
          <w:u w:val="single"/>
          <w:vertAlign w:val="superscript"/>
        </w:rPr>
        <w:t>o</w:t>
      </w:r>
      <w:r>
        <w:rPr>
          <w:sz w:val="26"/>
        </w:rPr>
        <w:t xml:space="preserve"> Nos termos dos artigos 7º, 42 e 43 da Lei  Federal n</w:t>
      </w:r>
      <w:r>
        <w:rPr>
          <w:b/>
          <w:sz w:val="26"/>
          <w:u w:val="single"/>
          <w:vertAlign w:val="superscript"/>
        </w:rPr>
        <w:t>o</w:t>
      </w:r>
      <w:r>
        <w:rPr>
          <w:sz w:val="26"/>
        </w:rPr>
        <w:t xml:space="preserve"> 4.320/64, ficam o Poder Legislativo autorizado a abrir Créditos Adicionais Suplementares até o limite de 20% (vinte por cento), do total da despesa fixada no artigo 5º, desta le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/>
          <w:sz w:val="26"/>
        </w:rPr>
        <w:t>Art. 8</w:t>
      </w:r>
      <w:r>
        <w:rPr>
          <w:b/>
          <w:sz w:val="26"/>
          <w:u w:val="single"/>
          <w:vertAlign w:val="superscript"/>
        </w:rPr>
        <w:t>o</w:t>
      </w:r>
      <w:r>
        <w:rPr>
          <w:sz w:val="26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098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sz w:val="18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139" w:hanging="0"/>
      <w:jc w:val="both"/>
    </w:pPr>
    <w:rPr>
      <w:b/>
      <w:sz w:val="28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480"/>
      <w:ind w:firstLine="709"/>
      <w:jc w:val="both"/>
    </w:pPr>
    <w:rPr>
      <w:lang w:val="en-US" w:eastAsia="en-US"/>
    </w:rPr>
  </w:style>
  <w:style w:type="paragraph" w:styleId="Textodecomentrio">
    <w:name w:val="Texto de comentário"/>
    <w:basedOn w:val="Normal"/>
    <w:qFormat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1361" w:hanging="1361"/>
      <w:jc w:val="both"/>
    </w:pPr>
    <w:rPr>
      <w:b/>
      <w:sz w:val="28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reno COHAB-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32:00Z</dcterms:created>
  <dc:creator>edson.souza</dc:creator>
  <dc:description/>
  <dc:language>en-US</dc:language>
  <cp:lastModifiedBy>Departamento de Informática</cp:lastModifiedBy>
  <cp:lastPrinted>2006-03-21T14:22:00Z</cp:lastPrinted>
  <dcterms:modified xsi:type="dcterms:W3CDTF">2006-03-29T14:32:00Z</dcterms:modified>
  <cp:revision>2</cp:revision>
  <dc:subject/>
  <dc:title>Ofício nº ___/2001 - GAB</dc:title>
</cp:coreProperties>
</file>