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Ofício nº 722/2006-GAB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Londrina, 23 de nov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ua Excelência ,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Bonilha Soares Proenç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idente da Câmara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ondrina – Pr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ssunto: encaminha projeto de lei – altera Lei nº 8.462/200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Senhor Presidente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amos enviando à aprovação dessa egrégia Câmara o incluso Projeto de Lei, através do qual procura o Executivo, a necessária autorização legislativa para alterar a redação de dispositivos da Lei Municipal nº 8.462, de 13 de julho de 2001, que dispõe sobre normas gerais para a instalação, no Município de Londrina, de equipamentos transmissores de radiação eletromagnética. Justificativa anex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sz w:val="26"/>
        </w:rPr>
        <w:t>O presente projeto pretende incluir parágrafo ao artigo 1º  e alterar a redação do inciso II do art. 7º, ambos da Lei nº 8.462, de 13 de junho de 2001, que dispõe sobre normas gerais para a instalação, no Município de Londrina, de equipamentos transmissores de radiação eletromagné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 a inclusão do parágrafo no artigo 1º está se excluindo, da abrangência desta Lei, as empresas de radiodifusão e televisão , face os serviços relevantes de interesse público que prestam ao Município, com o alcance de toda a popul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Com a alteração do inciso II do art. 7º, está-se reduzindo para 500 metros  a distância entre torres para cada tipo de serviço, conforme item 10 da Carta de Belo Horizonte, que trata sobre princípios e precauções com relação às  radiações  eletromagnéticas, publicado pelo Conselho Federal de Engenharia, Arquitetura e Agronomia – CONFEA, que dispõ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right="465" w:hanging="0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10 -  O estabelecimento e determinação, em legislação própria, de distâncias de segurança entre as antenas e as divisas das propriedades dos seus vizinhos, nunca inferiores á 1,5 (uma vez e meia) a altura da torre para estações térreas e de 100 (cem) metros para edifícios em condomínio, bem como, a distância de 500 (quinhentos) metros lineares de afastamento umas das outras em relação a outros sistemas e infra-estruturas existentes no local, que também sejam emissoras de radiações e campos eletromagnéticos não ionizantes;”</w:t>
      </w:r>
    </w:p>
    <w:p>
      <w:pPr>
        <w:pStyle w:val="Normal"/>
        <w:ind w:right="-1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5" w:hanging="0"/>
        <w:jc w:val="both"/>
        <w:rPr/>
      </w:pPr>
      <w:r>
        <w:rPr>
          <w:b/>
          <w:sz w:val="26"/>
        </w:rPr>
        <w:tab/>
        <w:tab/>
        <w:tab/>
      </w:r>
      <w:r>
        <w:rPr>
          <w:sz w:val="26"/>
        </w:rPr>
        <w:t xml:space="preserve">Considerando as alterações retromencionadas  há necessidade de revogar o § 2º, do art. 15 e o inciso II, do art. 16, ambos da Lei nº 8.462, de 13 de julho de 2001. para  não haja dupla interpretação . </w:t>
      </w:r>
    </w:p>
    <w:p>
      <w:pPr>
        <w:pStyle w:val="Normal"/>
        <w:ind w:right="-1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ind w:firstLine="2126"/>
        <w:jc w:val="both"/>
        <w:rPr>
          <w:sz w:val="26"/>
        </w:rPr>
      </w:pPr>
      <w:r>
        <w:rPr>
          <w:sz w:val="26"/>
        </w:rPr>
        <w:t>Estas, Senhor Presidente e ilustres Edis, as razões que nortearam a apensa Propositura, pelo que acreditamos tenha a Mensagem seu pronto acolhimento.</w:t>
      </w:r>
    </w:p>
    <w:p>
      <w:pPr>
        <w:pStyle w:val="Normal"/>
        <w:ind w:right="-15" w:hanging="0"/>
        <w:jc w:val="center"/>
        <w:rPr>
          <w:sz w:val="26"/>
        </w:rPr>
      </w:pPr>
      <w:r>
        <w:rPr>
          <w:sz w:val="26"/>
        </w:rPr>
        <w:t>Londrina, 23 de novembro de 2006.</w:t>
      </w:r>
    </w:p>
    <w:p>
      <w:pPr>
        <w:pStyle w:val="Normal"/>
        <w:ind w:right="-1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ind w:right="-15" w:hanging="0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 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ÍCIO Nº 722/2006-GAB., DE 23 DE NOVEMBRO DE 200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320" w:hanging="132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Altera e revoga dispositivos da Lei nº 8.462, de 13 de julho de 2001, que dispõe sobre normas gerais para a instalação, no Município de Londrina, de equipamentos transmissores de radiação eletromagnética.</w:t>
      </w:r>
    </w:p>
    <w:p>
      <w:pPr>
        <w:pStyle w:val="Normal"/>
        <w:ind w:left="1320" w:hanging="1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Londrina, 23 de novembro de 200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Nedson Luiz Micheleti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Prefeito do Municípi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xto do Projeto de Lei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 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320" w:hanging="132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Altera e revoga dispositivos da Lei nº 8.462, de 13 de julho de 2001, que dispõe sobre normas gerais para a instalação, no Município de Londrina, de equipamentos transmissores de radiação eletromagné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360" w:hanging="0"/>
        <w:jc w:val="both"/>
        <w:rPr>
          <w:b/>
          <w:b/>
          <w:sz w:val="26"/>
        </w:rPr>
      </w:pPr>
      <w:r>
        <w:rPr>
          <w:b/>
          <w:sz w:val="26"/>
        </w:rPr>
        <w:t>A CÂMARA MUNICIPAL DE LONDRINA, ESTADO DO PARANÁ, APROVOU E EU, PREFEITO DO MUNICÍPIO SANCIONO A SEGUI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L  E  I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Passa o art. 1º  da Lei nº 8.462, de 13 de julho de 2001, que dispõe sobre normas gerais para a instalação, no Município de Londrina, de equipamentos transmissores de radiação eletromagnética, a vigorar com a seguinte redação, acrescido de um parágraf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/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Art. 1º</w:t>
      </w:r>
      <w:r>
        <w:rPr>
          <w:i/>
          <w:sz w:val="26"/>
        </w:rPr>
        <w:tab/>
        <w:t>Esta lei estatui normas gerais para a instalação, no Município de Londrina, de equipamentos transmissores de radiação eletromagnética.</w:t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/>
      </w:pPr>
      <w:r>
        <w:rPr>
          <w:b/>
          <w:i/>
          <w:sz w:val="26"/>
        </w:rPr>
        <w:t>§ 1º .</w:t>
        <w:tab/>
      </w:r>
      <w:r>
        <w:rPr>
          <w:i/>
          <w:sz w:val="26"/>
        </w:rPr>
        <w:t xml:space="preserve">Para os fins desta lei, consideram-se transmissores de radiação eletromagnética as antenas de freqüência de 3 khz (três quilohertz) a 300gHz (trezentos gigahertz) e equipamentos afins. </w:t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/>
      </w:pPr>
      <w:r>
        <w:rPr>
          <w:b/>
          <w:i/>
          <w:sz w:val="26"/>
        </w:rPr>
        <w:t xml:space="preserve">§ 2º  </w:t>
      </w:r>
      <w:r>
        <w:rPr>
          <w:i/>
          <w:sz w:val="26"/>
        </w:rPr>
        <w:t>Ficam excluídas desta lei as empresas de radiodifusão e televisão.”</w:t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ind w:left="840" w:right="345" w:firstLine="57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345" w:firstLine="1418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Passa o inciso II, do art. 7º da Lei nº 8.462, de 13 de julho de 2001, a vigorar com a seguinte redaçã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0" w:right="345" w:hanging="0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 xml:space="preserve">Art. 7º   . . . </w:t>
      </w:r>
    </w:p>
    <w:p>
      <w:pPr>
        <w:pStyle w:val="Normal"/>
        <w:ind w:left="840" w:right="345" w:hanging="0"/>
        <w:jc w:val="both"/>
        <w:rPr>
          <w:i/>
          <w:i/>
          <w:sz w:val="26"/>
        </w:rPr>
      </w:pPr>
      <w:r>
        <w:rPr>
          <w:i/>
          <w:sz w:val="26"/>
        </w:rPr>
        <w:t>. . .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left="840" w:right="345" w:firstLine="1418"/>
        <w:rPr/>
      </w:pPr>
      <w:r>
        <w:rPr>
          <w:b/>
          <w:i/>
          <w:lang w:val="pt-BR"/>
        </w:rPr>
        <w:t>II</w:t>
        <w:tab/>
      </w:r>
      <w:r>
        <w:rPr>
          <w:i/>
          <w:lang w:val="pt-BR"/>
        </w:rPr>
        <w:t>– não poderá existir mais de uma torre num raio de 500 metros para cada tipo de serviço;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left="840" w:right="345" w:firstLine="1418"/>
        <w:rPr>
          <w:i/>
          <w:i/>
          <w:lang w:val="pt-BR"/>
        </w:rPr>
      </w:pPr>
      <w:r>
        <w:rPr>
          <w:i/>
          <w:lang w:val="pt-BR"/>
        </w:rPr>
        <w:t>. . .”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left="840" w:right="345" w:firstLine="1418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/>
      </w:pPr>
      <w:r>
        <w:rPr>
          <w:b/>
        </w:rPr>
        <w:t>Art. 3º</w:t>
      </w:r>
      <w:r>
        <w:rPr/>
        <w:t xml:space="preserve"> Passa o Anexo Único da Lei nº 8.462, de 13 de julho de 2001, a vigorar com a seguinte redação: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/>
      </w:pPr>
      <w:r>
        <w:rPr/>
      </w:r>
    </w:p>
    <w:p>
      <w:pPr>
        <w:pStyle w:val="Heading4"/>
        <w:spacing w:before="120" w:after="0"/>
        <w:ind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NEXO ÚNICO</w:t>
      </w:r>
    </w:p>
    <w:p>
      <w:pPr>
        <w:pStyle w:val="Heading7"/>
        <w:rPr>
          <w:i/>
          <w:i/>
        </w:rPr>
      </w:pPr>
      <w:r>
        <w:rPr>
          <w:i/>
        </w:rPr>
        <w:t>Equipamentos de teste necessári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egmento 1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elulares :  Medidores de densidade de potência com analisador de espectro conjugad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Marcas : HP ou Marconi ou IFR ou Motorola ou Cushman ou Wavetek ou  SmithMeyers ou   Rhode&amp;Schwartz ou Stabilock ou Anritsu, etc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Equipados com todos os opcionais tipo – antena, cabos, baterias e carregadores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Quantidade : 2 ( dois ) equipamentos por tipo de emissão/modulação analógico, TDMA, CDMA ) ( 6 equipamento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Obs: Quando da vinda das novas bandas de emissão,  outros equipamentos diferenciados se farão  necessários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egmento 2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Internet via rádio : Medidor de densidade de potência com analisador de espectro acoplado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Faixa de freqüência : 2.5GHz.</w:t>
      </w:r>
    </w:p>
    <w:p>
      <w:pPr>
        <w:pStyle w:val="Corpodetexto3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Marcas : HP ou Marconi ou IFR ou Motorola ou Cushman ou Wavetek ou  SmithMeyers ou Rhode&amp;Schwartz ou Stabilock ou Anritsu, etc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Equipados com todos os opcionais tipo – antena, cabos, baterias e carregadores.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>
          <w:i/>
          <w:i/>
        </w:rPr>
      </w:pPr>
      <w:r>
        <w:rPr>
          <w:i/>
        </w:rPr>
        <w:t>Quantidade : 1 (um) equipamento”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>
          <w:i/>
          <w:i/>
        </w:rPr>
      </w:pPr>
      <w:r>
        <w:rPr>
          <w:i/>
        </w:rPr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/>
      </w:pPr>
      <w:r>
        <w:rPr>
          <w:b/>
        </w:rPr>
        <w:t>Art. 4º</w:t>
      </w:r>
      <w:r>
        <w:rPr/>
        <w:t xml:space="preserve"> Ficam revogados o § 2º, do art. 15 e o inciso II, do art. 16, ambos da Lei nº 8.462, de 13 de julho de 2001.</w:t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/>
      </w:pPr>
      <w:r>
        <w:rPr/>
      </w:r>
    </w:p>
    <w:p>
      <w:pPr>
        <w:pStyle w:val="Recuodecorpodetexto2"/>
        <w:tabs>
          <w:tab w:val="clear" w:pos="708"/>
          <w:tab w:val="left" w:pos="1985" w:leader="none"/>
        </w:tabs>
        <w:spacing w:before="120" w:after="0"/>
        <w:ind w:right="345" w:firstLine="1440"/>
        <w:rPr/>
      </w:pPr>
      <w:r>
        <w:rPr>
          <w:b/>
        </w:rPr>
        <w:t>Art. 5º</w:t>
      </w:r>
      <w:r>
        <w:rPr/>
        <w:t xml:space="preserve"> Esta Lei entra em vigor na data de sua publicação, revogadas as disposições em contrário.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b/>
      <w:sz w:val="28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6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7:00Z</dcterms:created>
  <dc:creator>telma.terra</dc:creator>
  <dc:description/>
  <dc:language>en-US</dc:language>
  <cp:lastModifiedBy>Departamento de Informática</cp:lastModifiedBy>
  <cp:lastPrinted>2006-11-24T13:52:00Z</cp:lastPrinted>
  <dcterms:modified xsi:type="dcterms:W3CDTF">2006-11-30T21:57:00Z</dcterms:modified>
  <cp:revision>2</cp:revision>
  <dc:subject/>
  <dc:title>Ofício nº 716/2006-GAB</dc:title>
</cp:coreProperties>
</file>