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6"/>
        </w:rPr>
      </w:pPr>
      <w:r>
        <w:rPr>
          <w:sz w:val="26"/>
        </w:rPr>
        <w:t>Ofício nº 61/2007-GAB.</w:t>
        <w:tab/>
        <w:t xml:space="preserve">        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Londrina, 8 de fevereiro de 2007</w:t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Sua Excelência,  Senh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IDNEY OSMUNDO DE SOUZA</w:t>
      </w:r>
    </w:p>
    <w:p>
      <w:pPr>
        <w:pStyle w:val="TextBody"/>
        <w:rPr>
          <w:sz w:val="26"/>
        </w:rPr>
      </w:pPr>
      <w:r>
        <w:rPr>
          <w:sz w:val="26"/>
        </w:rPr>
        <w:t>Presidente da Câmara Municipal</w:t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>Londrina  -  Paraná</w:t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ssunto: Encaminha Projeto de Lei – correção do Orçamento/2007.</w:t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firstLine="1418"/>
        <w:rPr>
          <w:b w:val="false"/>
          <w:b w:val="false"/>
          <w:sz w:val="26"/>
        </w:rPr>
      </w:pPr>
      <w:r>
        <w:rPr>
          <w:b w:val="false"/>
          <w:sz w:val="26"/>
        </w:rPr>
        <w:t>Senhor Presidente,</w:t>
      </w:r>
    </w:p>
    <w:p>
      <w:pPr>
        <w:pStyle w:val="TextBodyIndent"/>
        <w:ind w:left="0" w:firstLine="141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firstLine="141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Temos a honra de encaminhar à apreciação dessa colenda Casa de Leis a apensa Propositura, através da qual pretende o Executivo a imprescindível permissão legislativa, para que possa abrir, em uma ou mais vezes, junto aos Encargos do Município, Crédito Adicional Especial da quantia até R$ 4.600.000,00 (quatro milhões e seiscentos mil reais), cuja justificativa anexamos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 xml:space="preserve">Atenciosamente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U S T I F I C A T I V 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Crédito a ser aberto, irá viabilizar o cumprimento da Lei Municipal nº 9.566 de 13 de julho de 2004, que trata da renegociação da dívida do Município, para com a Caixa de Assistência, Aposentadoria e Pensões dos Servidores Municipais de Londrina - CAAPSML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No período de 2002 a 2006, os valores pagos a CAAPSML a título de Obrigações Patronais - Cota-Parte Empregador e Encargos da Dívida, denominavam-se “Interferência Financeira”, conforme disposto na Portaria Interministerial nº 163, de 04 de maio de 2001, a qual excluiu as “transferências intragovernamentais”, de forma a evitar a dupla contagem e atender o disposto no § 1º, do artigo 50, da Lei Complementar nº 101 de 04 de maio de 2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both"/>
        <w:rPr>
          <w:sz w:val="26"/>
        </w:rPr>
      </w:pPr>
      <w:r>
        <w:rPr>
          <w:sz w:val="26"/>
        </w:rPr>
        <w:t>Interferência Financeira</w:t>
      </w:r>
    </w:p>
    <w:p>
      <w:pPr>
        <w:pStyle w:val="Normal"/>
        <w:ind w:left="45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both"/>
        <w:rPr>
          <w:sz w:val="26"/>
        </w:rPr>
      </w:pPr>
      <w:r>
        <w:rPr>
          <w:sz w:val="26"/>
        </w:rPr>
        <w:t>Transferência de recursos financeiros para atender despesas de execução orçamentária, processadas por meio de documentos financeiros usuais, sem emissão de empenho.</w:t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453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 Secretaria do Tesouro Nacional - STN editou a Portaria Interministerial nº 338, de 26 de abril de 2006, na qual as Obrigações Patronais - Cota-Parte Empregador e Dívidas junto aos Institutos de Previdência devem ser empenhadas utilizando-se a Modalidade de Aplicação 91 - Aplicação Direta Decorrente de Operações entre Órgãos, Fundos e Entidades Integrantes dos Orçamentos Fiscal e da Seguridade Social, a qual entrou em vigor no exercício financei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  <w:t>Despesa Intra-Orçamentár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sz w:val="26"/>
        </w:rPr>
        <w:t xml:space="preserve">Operações que resultem de despesas de órgãos, fundos, autarquias, fundações, empresas estatais dependentes e outras entidades integrantes dos orçamentos fiscal e da seguridade social, decorrentes da aquisição de materiais, bens e serviços, pagamento de impostos, taxas e </w:t>
      </w:r>
      <w:r>
        <w:rPr>
          <w:b/>
          <w:sz w:val="26"/>
        </w:rPr>
        <w:t>contribuições</w:t>
      </w:r>
      <w:r>
        <w:rPr>
          <w:sz w:val="26"/>
        </w:rPr>
        <w:t>, quando o recebedor dos recursos também for órgão, fundo, autarquia, fundação, empresa estatal dependente ou outra entidade constante desses orçamentos, no âmbito da mesma esfera de governo (negrito noss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Na elaboração da Proposta Orçamentária para o exercício financeiro de 2007, o Elemento de Despesa utilizado para atender a Lei Municipal nº 9.566/2004, foi o abaixo especific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0.00.00 - DESPESAS CORRE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.00.00 - Pessoal e Encargos Sociais</w:t>
      </w:r>
    </w:p>
    <w:p>
      <w:pPr>
        <w:pStyle w:val="Normal"/>
        <w:ind w:left="1361" w:hanging="1361"/>
        <w:jc w:val="both"/>
        <w:rPr>
          <w:sz w:val="26"/>
        </w:rPr>
      </w:pPr>
      <w:r>
        <w:rPr>
          <w:sz w:val="26"/>
        </w:rPr>
        <w:t>3.1.91.00 - Aplicação  Direta   Decorrente   de   Operações   entre   Órgãos,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Fundos  e  Entidades  Integrantes  dos  Orçamentos  Fiscal  e  da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Seguridade Soci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1.91.13 - Obrigações Patronai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No início da execução orçamentária, verificou-se que o Elemento de Despesa previsto não estava adequado à despesa, pois a mesma trata de Encargos e Amortização da Dívida, a qual deve ser processada nos elementos de despesas a seguir especificad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0.00.00 - DESPESAS CORRE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00.00 - Juros e Encargos da Dívida</w:t>
      </w:r>
    </w:p>
    <w:p>
      <w:pPr>
        <w:pStyle w:val="Normal"/>
        <w:ind w:left="1361" w:hanging="1361"/>
        <w:jc w:val="both"/>
        <w:rPr>
          <w:sz w:val="26"/>
        </w:rPr>
      </w:pPr>
      <w:r>
        <w:rPr>
          <w:sz w:val="26"/>
        </w:rPr>
        <w:t>3.2.91.00 - Aplicação  Direta   Decorrente   de   Operações   entre   Órgãos,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Fundos  e  Entidades  Integrantes  dos  Orçamentos  Fiscal  e  da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Seguridade Soci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91.22 - Outros  Encargos  sobre  a  Dívida  por  Contrato  com   Regime</w:t>
      </w:r>
    </w:p>
    <w:p>
      <w:pPr>
        <w:pStyle w:val="Normal"/>
        <w:ind w:firstLine="1304"/>
        <w:jc w:val="both"/>
        <w:rPr>
          <w:sz w:val="26"/>
        </w:rPr>
      </w:pPr>
      <w:r>
        <w:rPr>
          <w:sz w:val="26"/>
        </w:rPr>
        <w:t>Próprio de Previdência Social - RPP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0.00.00 - DESPESAS DE CAPIT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6.00.00 - Amortização da Dívida</w:t>
      </w:r>
    </w:p>
    <w:p>
      <w:pPr>
        <w:pStyle w:val="Normal"/>
        <w:ind w:left="1361" w:hanging="1361"/>
        <w:jc w:val="both"/>
        <w:rPr>
          <w:sz w:val="26"/>
        </w:rPr>
      </w:pPr>
      <w:r>
        <w:rPr>
          <w:sz w:val="26"/>
        </w:rPr>
        <w:t>4.6.91.00 - Aplicação  Direta   Decorrente   de   Operações   entre   Órgãos,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Fundos  e  Entidades  Integrantes  dos  Orçamentos  Fiscal  e  da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Seguridade Soci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6.91.71 - Principal da Dívida Contratual Resgatado 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Como pode se verificar, não há aumento de despesa, apenas adequação da mesma à legislação pertinente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Concluímos, senhores integrantes desse Egrégio Colegiado Municipal, ser plenamente justificável o mérito do Projeto, que certamente merecerá sua acolhida.</w:t>
      </w:r>
    </w:p>
    <w:p>
      <w:pPr>
        <w:pStyle w:val="Corpodetexto3"/>
        <w:spacing w:before="0" w:after="0"/>
        <w:ind w:firstLine="1418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Corpodetexto3"/>
        <w:spacing w:before="0" w:after="0"/>
        <w:ind w:firstLine="1418"/>
        <w:rPr>
          <w:sz w:val="26"/>
        </w:rPr>
      </w:pPr>
      <w:r>
        <w:rPr>
          <w:sz w:val="26"/>
        </w:rPr>
        <w:t>Assim, em face das razões arroladas, esperamos tenha a Mensagem a indispensável aprovação dessa colenda Câma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ondrina, 8 de fevereir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DO  MUNICÍPIO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9"/>
        <w:rPr>
          <w:sz w:val="26"/>
        </w:rPr>
      </w:pPr>
      <w:r>
        <w:rPr>
          <w:sz w:val="26"/>
        </w:rPr>
        <w:t>PROJETO DE LEI Nº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ÍCIO Nº 61/2007 - GAB., DE 8 DE FEVEREIRO DE 2007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74" w:hanging="1474"/>
        <w:jc w:val="both"/>
        <w:rPr/>
      </w:pPr>
      <w:r>
        <w:rPr>
          <w:b/>
          <w:sz w:val="26"/>
        </w:rPr>
        <w:t xml:space="preserve">SÚMULA: </w:t>
      </w:r>
      <w:r>
        <w:rPr>
          <w:sz w:val="26"/>
        </w:rPr>
        <w:t>Autoriza a abertura de Crédito Adicional Especial, da quantia até R$ 4.600.000,00 junto aos Encargos do Município.</w:t>
      </w:r>
    </w:p>
    <w:p>
      <w:pPr>
        <w:pStyle w:val="Normal"/>
        <w:ind w:left="1474" w:hanging="14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74" w:hanging="147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Londrina, 8 de feverei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Nedson Luiz Micheleti</w:t>
      </w:r>
    </w:p>
    <w:p>
      <w:pPr>
        <w:pStyle w:val="Normal"/>
        <w:jc w:val="right"/>
        <w:rPr/>
      </w:pPr>
      <w:r>
        <w:rPr>
          <w:b/>
          <w:sz w:val="26"/>
        </w:rPr>
        <w:t xml:space="preserve">                                                         </w:t>
      </w:r>
      <w:r>
        <w:rPr>
          <w:sz w:val="26"/>
        </w:rPr>
        <w:t>PREFEITO DO MUNICÍP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xto do Projeto de Lei em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 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74" w:hanging="1474"/>
        <w:jc w:val="both"/>
        <w:rPr/>
      </w:pPr>
      <w:r>
        <w:rPr>
          <w:b/>
          <w:sz w:val="26"/>
        </w:rPr>
        <w:t xml:space="preserve">SÚMULA:-  </w:t>
      </w:r>
      <w:r>
        <w:rPr>
          <w:sz w:val="26"/>
        </w:rPr>
        <w:t>Autoriza a abertura de Crédito Adicional Especial, da quantia até R$ 4.600.000,00 junto aos Encargos do Municípi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856" w:hanging="0"/>
        <w:rPr>
          <w:sz w:val="26"/>
        </w:rPr>
      </w:pPr>
      <w:r>
        <w:rPr>
          <w:sz w:val="26"/>
        </w:rPr>
        <w:t>A CÂMARA MUNICIPAL DE LONDRINA, ESTADO DO PARANÁ, APROVOU E EU, PREFEITO DO MUNICÍPIO DE LONDRINA, SANCIONO A SEGUI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L  E  I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1º </w:t>
      </w:r>
      <w:r>
        <w:rPr>
          <w:sz w:val="26"/>
        </w:rPr>
        <w:t>Fica o Executivo autorizado a abrir, no corrente exercício financeiro, junto aos Encargos do Município, em uma ou mais vezes, Crédito Adicional Especial da quantia até R$ 4.600.000,00 (quatro milhões e seiscentos mil reais), para atender ao seguinte Programa de Trabalh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1700.00.000.0000.0.000 - ENCARGOS DO MUNICÍPIO</w:t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1710.00.000.0000.0.000 - SECRETARIA MUNICIPAL DE FAZENDA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1710.28.000.0000.0.000 - Encargos Especiais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1710.28.843.0000.0.000 - Serviço da Dívida Interna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1710.28.843.0000.0.000 - Operações Especiais</w:t>
      </w:r>
    </w:p>
    <w:p>
      <w:pPr>
        <w:pStyle w:val="Normal"/>
        <w:ind w:left="2948" w:hanging="2948"/>
        <w:jc w:val="both"/>
        <w:rPr>
          <w:sz w:val="26"/>
        </w:rPr>
      </w:pPr>
      <w:r>
        <w:rPr>
          <w:sz w:val="26"/>
        </w:rPr>
        <w:t>1710.28.843.0000.0.039 - Amortização   e   Encargos   da   Dívida   Pública</w:t>
      </w:r>
    </w:p>
    <w:p>
      <w:pPr>
        <w:pStyle w:val="Normal"/>
        <w:ind w:firstLine="2977"/>
        <w:jc w:val="both"/>
        <w:rPr>
          <w:sz w:val="26"/>
        </w:rPr>
      </w:pPr>
      <w:r>
        <w:rPr>
          <w:sz w:val="26"/>
        </w:rPr>
        <w:t>Interna - CAAPMS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61" w:hanging="1361"/>
        <w:jc w:val="both"/>
        <w:rPr/>
      </w:pPr>
      <w:r>
        <w:rPr>
          <w:b/>
          <w:sz w:val="26"/>
        </w:rPr>
        <w:t>Objetivo</w:t>
      </w:r>
      <w:r>
        <w:rPr>
          <w:sz w:val="26"/>
        </w:rPr>
        <w:t>: Efetuar o pagamento de juros, amortização e demais       encargos relativos à Dívida Pública Interna, conforme Lei Municipal nº 9.566/2004. Com Recursos do Município.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0.00.00 - DESPESAS CORRE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00.00 - Juros e Encargos da Dívida</w:t>
      </w:r>
    </w:p>
    <w:p>
      <w:pPr>
        <w:pStyle w:val="Normal"/>
        <w:ind w:left="1361" w:hanging="1361"/>
        <w:jc w:val="both"/>
        <w:rPr>
          <w:sz w:val="26"/>
        </w:rPr>
      </w:pPr>
      <w:r>
        <w:rPr>
          <w:sz w:val="26"/>
        </w:rPr>
        <w:t>3.2.91.00 - Aplicação  Direta   Decorrente   de   Operações   entre   Órgãos,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Fundos  e  Entidades  Integrantes  dos  Orçamentos  Fiscal  e  da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Seguridade Soci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91.22 - Outros  Encargos  sobre  a  Dívida  por  Contrato  com   Regime</w:t>
      </w:r>
    </w:p>
    <w:p>
      <w:pPr>
        <w:pStyle w:val="Normal"/>
        <w:ind w:firstLine="1304"/>
        <w:jc w:val="both"/>
        <w:rPr>
          <w:sz w:val="26"/>
        </w:rPr>
      </w:pPr>
      <w:r>
        <w:rPr>
          <w:sz w:val="26"/>
        </w:rPr>
        <w:t>Próprio de Previdência Social - RPPS - Fonte 01000 ..................</w:t>
      </w:r>
    </w:p>
    <w:p>
      <w:pPr>
        <w:pStyle w:val="Normal"/>
        <w:ind w:firstLine="124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............ R$ 28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0.00.00 - DESPESAS DE CAPIT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6.00.00 - Amortização da Dívida</w:t>
      </w:r>
    </w:p>
    <w:p>
      <w:pPr>
        <w:pStyle w:val="Normal"/>
        <w:ind w:left="1361" w:hanging="1361"/>
        <w:jc w:val="both"/>
        <w:rPr>
          <w:sz w:val="26"/>
        </w:rPr>
      </w:pPr>
      <w:r>
        <w:rPr>
          <w:sz w:val="26"/>
        </w:rPr>
        <w:t>4.6.91.00 - Aplicação  Direta   Decorrente   de   Operações   entre   Órgãos,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Fundos  e  Entidades  Integrantes  dos  Orçamentos  Fiscal  e  da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Seguridade Soci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6.91.71 - Principal da Dívida Contratual Resgatado – Fonte 01000 ...........</w:t>
      </w:r>
    </w:p>
    <w:p>
      <w:pPr>
        <w:pStyle w:val="Normal"/>
        <w:ind w:firstLine="1247"/>
        <w:jc w:val="both"/>
        <w:rPr>
          <w:sz w:val="26"/>
        </w:rPr>
      </w:pPr>
      <w:r>
        <w:rPr>
          <w:sz w:val="26"/>
        </w:rPr>
        <w:t>............................................................................ R$ 4.320.000,00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  <w:t xml:space="preserve">TOTAL GERAL ............................................................... R$ 4.600.000,00 </w:t>
      </w:r>
    </w:p>
    <w:p>
      <w:pPr>
        <w:pStyle w:val="Normal"/>
        <w:ind w:left="3062" w:hanging="306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 xml:space="preserve">Art. 2º </w:t>
      </w:r>
      <w:r>
        <w:rPr>
          <w:sz w:val="26"/>
        </w:rPr>
        <w:t>Como recurso para a abertura do Crédito previsto no artigo anterior, fica o Executivo autorizado a utilizar-se do previsto no inciso III, § 1º, do artigo 43, da Lei Federal nº 4.320 de 17 de março de 1964 e a cancelar parcialmente o Programa de Trabalho a seguir especific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1710.28.843.0000.0.002 - Amortização   e   Encargos   da   Dívida   Pública</w:t>
      </w:r>
    </w:p>
    <w:p>
      <w:pPr>
        <w:pStyle w:val="Normal"/>
        <w:ind w:firstLine="2977"/>
        <w:jc w:val="both"/>
        <w:rPr>
          <w:sz w:val="26"/>
        </w:rPr>
      </w:pPr>
      <w:r>
        <w:rPr>
          <w:sz w:val="26"/>
        </w:rPr>
        <w:t xml:space="preserve">Intern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0.00.00 - DESPESAS CORRE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.00.00 - Pessoal e Encargos Sociais</w:t>
      </w:r>
    </w:p>
    <w:p>
      <w:pPr>
        <w:pStyle w:val="Normal"/>
        <w:ind w:left="1361" w:hanging="1361"/>
        <w:jc w:val="both"/>
        <w:rPr>
          <w:sz w:val="26"/>
        </w:rPr>
      </w:pPr>
      <w:r>
        <w:rPr>
          <w:sz w:val="26"/>
        </w:rPr>
        <w:t>3.1.91.00 - Aplicação  Direta   Decorrente   de   Operações   entre   Órgãos,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Fundos  e  Entidades  Integrantes  dos  Orçamentos  Fiscal  e  da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Seguridade Social</w:t>
      </w:r>
    </w:p>
    <w:p>
      <w:pPr>
        <w:pStyle w:val="Normal"/>
        <w:jc w:val="both"/>
        <w:rPr/>
      </w:pPr>
      <w:r>
        <w:rPr>
          <w:sz w:val="26"/>
        </w:rPr>
        <w:t xml:space="preserve">3.1.91.13 - Obrigações Patronais - Fonte 01000 ................ </w:t>
      </w:r>
      <w:r>
        <w:rPr>
          <w:b/>
          <w:sz w:val="26"/>
        </w:rPr>
        <w:t>R$ 4.600.000,00</w:t>
      </w:r>
      <w:r>
        <w:rPr>
          <w:sz w:val="26"/>
        </w:rPr>
        <w:t xml:space="preserve"> </w:t>
      </w:r>
    </w:p>
    <w:p>
      <w:pPr>
        <w:pStyle w:val="Recuodecorpodetexto3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 xml:space="preserve">Art. 3º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2268" w:right="1134" w:gutter="0" w:header="1701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f. 61/2007-GAB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2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3.8pt;mso-wrap-distance-left:0pt;mso-wrap-distance-right:0pt;mso-wrap-distance-top:0pt;mso-wrap-distance-bottom:0pt;margin-top:0.05pt;mso-position-vertical-relative:text;margin-left:3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14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1418"/>
      <w:jc w:val="both"/>
    </w:pPr>
    <w:rPr>
      <w:sz w:val="24"/>
      <w:lang w:val="pt-PT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5:00Z</dcterms:created>
  <dc:creator>Sercomtel</dc:creator>
  <dc:description/>
  <dc:language>en-US</dc:language>
  <cp:lastModifiedBy>Departamento de Informática</cp:lastModifiedBy>
  <cp:lastPrinted>2006-06-20T18:12:00Z</cp:lastPrinted>
  <dcterms:modified xsi:type="dcterms:W3CDTF">2007-02-22T17:25:00Z</dcterms:modified>
  <cp:revision>2</cp:revision>
  <dc:subject/>
  <dc:title>Ofício nº xxx/03-GAB</dc:title>
</cp:coreProperties>
</file>