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1276"/>
        <w:rPr>
          <w:sz w:val="26"/>
        </w:rPr>
      </w:pPr>
      <w:r>
        <w:rPr>
          <w:sz w:val="26"/>
        </w:rPr>
        <w:t>Ofício nº 274/2007-GAB.</w:t>
        <w:tab/>
        <w:tab/>
        <w:t xml:space="preserve">           </w:t>
      </w:r>
    </w:p>
    <w:p>
      <w:pPr>
        <w:pStyle w:val="Normal"/>
        <w:spacing w:lineRule="auto" w:line="360"/>
        <w:ind w:left="1276" w:hanging="1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6" w:hanging="1276"/>
        <w:jc w:val="right"/>
        <w:rPr>
          <w:sz w:val="26"/>
        </w:rPr>
      </w:pPr>
      <w:r>
        <w:rPr>
          <w:sz w:val="26"/>
        </w:rPr>
        <w:t>Londrina, 30 de abril de 2007.</w:t>
      </w:r>
    </w:p>
    <w:p>
      <w:pPr>
        <w:pStyle w:val="Normal"/>
        <w:spacing w:lineRule="auto" w:line="360"/>
        <w:ind w:left="1276" w:hanging="1276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rPr>
          <w:sz w:val="26"/>
        </w:rPr>
      </w:pPr>
      <w:r>
        <w:rPr>
          <w:b w:val="false"/>
          <w:sz w:val="26"/>
          <w:lang w:val="pt-PT"/>
        </w:rPr>
        <w:t>A Sua Excelência, Senhor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Vereador Sidney Osmundo de Souz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esidente da Câmara Municipal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Londrina – PR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ssunto: Encaminha Projeto de Lei – altera PCC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1276" w:hanging="1276"/>
        <w:rPr/>
      </w:pPr>
      <w:r>
        <w:rPr>
          <w:b/>
          <w:sz w:val="26"/>
        </w:rPr>
        <w:tab/>
        <w:tab/>
        <w:tab/>
        <w:tab/>
        <w:tab/>
        <w:tab/>
      </w:r>
      <w:r>
        <w:rPr>
          <w:sz w:val="26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sz w:val="26"/>
        </w:rPr>
        <w:tab/>
        <w:tab/>
      </w:r>
      <w:r>
        <w:rPr>
          <w:b w:val="false"/>
          <w:sz w:val="26"/>
        </w:rPr>
        <w:tab/>
        <w:t xml:space="preserve">Temos a honra de encaminhar à apreciação dessa colenda Casa de Leis a apensa Propositura, através da qual pretende o Executivo a imprescindível permissão legislativa, para que possa </w:t>
      </w:r>
      <w:r>
        <w:rPr>
          <w:sz w:val="26"/>
        </w:rPr>
        <w:t>alterar dispositivos da Lei Municipal nº 9.337, de 19 de janeiro de 2004, com nova redação dada pela Lei nº 9.879, de 23 de dezembro de 2005, que dispõe sobre o Plano de Cargos, Carreiras e Salários de Administração Direta, Indireta e Fundacional  do Poder Executivo do Município de Londrina</w:t>
      </w:r>
      <w:r>
        <w:rPr>
          <w:b w:val="false"/>
          <w:sz w:val="26"/>
        </w:rPr>
        <w:t>, cuja justificativa anexamo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 xml:space="preserve">                Atenciosamente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TextBodyIndent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TextBodyIndent"/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J U S T I F I C A T I V A 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Temos a honra de encaminhar à apreciação desse Legislativo, o incluso projeto de lei que trata da alteração de dispositivos da Lei nº 9.337, de 19 de janeiro de 2004, que dispõe sobre o Plano de Cargos, Carreiras e Salários da Administração Direta, Autárquica e Fundacional do Poder Executivo do Município de Londrina.</w:t>
      </w:r>
    </w:p>
    <w:p>
      <w:pPr>
        <w:pStyle w:val="NormalWeb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A aprovação da Lei de Diretrizes e Bases da Educação Nacional  em dezembro de 1996 representou o marco da institucionalização de políticas educacionais que vinham sendo gestadas e implantadas pelo MEC, e neste norte coroou o processo de democratização da sociedade, que passou a colocar novas exigências para a melhoria da escola básica e para a formação de professores. </w:t>
      </w:r>
    </w:p>
    <w:p>
      <w:pPr>
        <w:pStyle w:val="NormalWeb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Integra essa trajetória de lutas e conquistas, a definição de uma política nacional global de formação dos profissionais da educação e valorização do magistério, que contemple de forma prioritária no quadro das políticas educacionais, e em condições de igualdade, a sólida formação inicial no campo da educação, condições de trabalho, salário e carreira digna e a formação continuada como um direito dos professores e obrigação do Estado e das instituições. </w:t>
      </w:r>
    </w:p>
    <w:p>
      <w:pPr>
        <w:pStyle w:val="NormalWeb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Reflexo desta trajetória, destaca-se a necessidade do poder público prover as unidades de estrutura física e pessoal técnico para ofertar o ensino, universalizando o acesso, proporcionando a permanência e oportunizando o sucesso de todos os alunos, haja vista a política de inclusão característica do momento  histórico.</w:t>
      </w:r>
    </w:p>
    <w:p>
      <w:pPr>
        <w:pStyle w:val="NormalWeb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Com vistas à consecução dos objetivos educacionais propostos, os municípios tiveram que buscar soluções efetivas, e para tal constituíram ou  ampliaram os grupos de apoio pedagógico, compostos por profissionais de formação específica e experiência comprovada na área, com a incumbência de viabilizar a adaptação da prática docente as novas demandas educacionais.       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A Secretaria Municipal de Educação de Londrina é composta por profissionais que atuam em sala de aula com alunos e por profissionais que atuam no apoio enquanto equipe pedagógica. Estes realizam funções estratégicas para a implementação das políticas públicas no âmbito da  educação municipal, tais como Assessoria Pedagógica, Assessoria Psicopedagógica  e Supervisor Educacional. 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Com vistas a promover a excelência no atendimento aos alunos da Educação Infantil, Ensino Fundamental, Educação Indígena e Educação de Jovens e Adultos, esses profissionais fomentam a formação e subsidiam a  práxis pedagógica do profissional que atua em sala de aula, uma vez que consubstanciados nas metodologias pertinentes, aliam o suporte teórico à experiência docente e realizam uma intervenção baseada em princípios da aprendizagem mediada, sobre o desempenho acadêmico.  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A complexidade do sistema de ensino municipal demanda de estrutura que conceda suporte à consecução dessas políticas, e dentre as ações para o fortalecimento das bases da educação atual, bem como  para a edificação do sistema educacional do futuro, é imperioso que seja realizada a promoção por competência e habilidade das funções de Assessor Pedagógico, Assessor Psicopedagógico e Supervisor Educacional aludida no Plano de Cargos, Carreiras e Salários da Administração Municipal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Porém, a lei em comento carece de adequações para fins de que o processo seja realizado oportunizando a regularização do exercício de fato e com eqüidade e justiça promovendo novos  ingressos na classe, o que nos motiva a endereçar o incluso Projeto de Lei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Todas as alterações propostas visam, fundamentalmente, resguardar a eficaz e responsável gestão administrativa na área de educação no Município de Londrina, que passa pela crescente abrangência e complexidade de suas atribuições no setor educacional.</w:t>
      </w:r>
    </w:p>
    <w:p>
      <w:pPr>
        <w:pStyle w:val="Normal"/>
        <w:suppressAutoHyphens w:val="true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ind w:firstLine="1440"/>
        <w:jc w:val="both"/>
        <w:rPr/>
      </w:pPr>
      <w:r>
        <w:rPr>
          <w:sz w:val="26"/>
        </w:rPr>
        <w:t xml:space="preserve">Por estas razões, é que se apresenta o projeto de lei em anexo para que, após a devida análise e discussão, receba a devida aprovação por este Legislativo. </w:t>
      </w:r>
    </w:p>
    <w:p>
      <w:pPr>
        <w:pStyle w:val="Normal"/>
        <w:suppressAutoHyphens w:val="true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Londrina, 30 de abril de 2007. 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edson Luiz Micheleti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EFEITO DO MUNICÍPI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OJETO DE LEI Nº ...............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FÍCIO Nº 274/2007-GAB., DE 30 DE ABRIL DE 2007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Altera dispositivos da Lei Municipal nº 9.337, de 19 de janeiro de 2004, com nova redação dada pela Lei nº 9.879, de 23 de dezembro de 2005, que dispõe sobre o Plano de Cargos, Carreiras e Salários de Administração Direta, Indireta e Fundacional  do Poder Executivo do Município de Londrina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Londrina, 30 de abril de 2007.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Nedson Luiz Micheleti</w:t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Prefeito do Município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exto do Projeto de Lei em anex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OJETO DE LEI Nº ..............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Altera dispositivos da Lei Municipal nº 9.337, de 19 de janeiro de 2004, com nova redação dada pela Lei nº 9.879, de 23 de dezembro de 2005, que dispõe sobre o Plano de Cargos, Carreiras e Salários de Administração Direta, Indireta e Fundacional  do Poder Executivo do Município de Londrin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360" w:hanging="0"/>
        <w:jc w:val="both"/>
        <w:rPr>
          <w:b/>
          <w:b/>
          <w:sz w:val="26"/>
        </w:rPr>
      </w:pPr>
      <w:r>
        <w:rPr>
          <w:b/>
          <w:sz w:val="26"/>
        </w:rPr>
        <w:t>A CÂMARA MUNICIPAL DE LONDRINA, ESTADO DO PARANÁ, APROVOU E EU, PREFEITO DO MUNICÍPIO, SANCIONO A SEGUINTE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L  E   I  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Acresce parágrafo segundo ao art. 10, da Lei nº 9.337, de 19 de janeiro de 2004, com redação dada pela Lei nº 9.879, de 23 de dezembro de 2005, a seguinte redação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585" w:firstLine="840"/>
        <w:jc w:val="both"/>
        <w:rPr/>
      </w:pPr>
      <w:r>
        <w:rPr>
          <w:i/>
          <w:sz w:val="26"/>
        </w:rPr>
        <w:t>“</w:t>
      </w:r>
      <w:r>
        <w:rPr>
          <w:b/>
          <w:i/>
          <w:sz w:val="26"/>
        </w:rPr>
        <w:t>Art. 10</w:t>
      </w:r>
      <w:r>
        <w:rPr>
          <w:i/>
          <w:sz w:val="26"/>
        </w:rPr>
        <w:t>.  . . 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585" w:firstLine="840"/>
        <w:jc w:val="both"/>
        <w:rPr>
          <w:i/>
          <w:i/>
          <w:sz w:val="26"/>
        </w:rPr>
      </w:pPr>
      <w:r>
        <w:rPr>
          <w:i/>
          <w:sz w:val="26"/>
        </w:rPr>
        <w:t>. . 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585" w:firstLine="8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585" w:firstLine="840"/>
        <w:jc w:val="both"/>
        <w:rPr/>
      </w:pPr>
      <w:r>
        <w:rPr>
          <w:b/>
          <w:i/>
          <w:sz w:val="26"/>
        </w:rPr>
        <w:t>§ 2º</w:t>
      </w:r>
      <w:r>
        <w:rPr>
          <w:i/>
          <w:sz w:val="26"/>
        </w:rPr>
        <w:t xml:space="preserve"> -  Para o processo de promoção por competências e habilidades aos profissionais da área de educação serão pontuados, quando da análise do currículo, os certificados de docência em cursos promovidos pela Secretaria Municipal de Educação.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585" w:firstLine="8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6"/>
        </w:rPr>
        <w:t>Art.  2º</w:t>
      </w:r>
      <w:r>
        <w:rPr>
          <w:sz w:val="26"/>
        </w:rPr>
        <w:t xml:space="preserve">  Passa o art. 31 G, da Lei nº 9.337, de 19 de janeiro de 2004, acrescido pela Lei nº 9.879, de 23 de dezembro de 2005, a vigorar com a seguinte redação: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620" w:right="585" w:hanging="0"/>
        <w:jc w:val="both"/>
        <w:rPr/>
      </w:pPr>
      <w:r>
        <w:rPr>
          <w:sz w:val="26"/>
        </w:rPr>
        <w:t>“</w:t>
      </w:r>
      <w:r>
        <w:rPr>
          <w:b/>
          <w:i/>
          <w:sz w:val="26"/>
        </w:rPr>
        <w:t xml:space="preserve">Art. 31-G. </w:t>
      </w:r>
      <w:r>
        <w:rPr>
          <w:i/>
          <w:sz w:val="26"/>
        </w:rPr>
        <w:t xml:space="preserve">O servidor titular dos cargos previstos no Anexo I, item IV, desta lei poderá exercer outras funções de magistério mediante processo de promoção por competências e habilidades, atendidos os seguintes requisitos: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620" w:right="585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620" w:right="585" w:hanging="0"/>
        <w:jc w:val="both"/>
        <w:rPr/>
      </w:pPr>
      <w:r>
        <w:rPr>
          <w:b/>
          <w:i/>
          <w:sz w:val="26"/>
        </w:rPr>
        <w:t xml:space="preserve">I – </w:t>
      </w:r>
      <w:r>
        <w:rPr>
          <w:i/>
          <w:sz w:val="26"/>
        </w:rPr>
        <w:t>Para o exercício das funções especificadas no Grupo B do Anexo I da Lei nº 9.337, de 19 de janeiro de 2004,  o servidor deverá ter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620" w:right="58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1980" w:right="585" w:hanging="360"/>
        <w:jc w:val="both"/>
        <w:rPr>
          <w:i/>
          <w:i/>
          <w:sz w:val="26"/>
        </w:rPr>
      </w:pPr>
      <w:r>
        <w:rPr>
          <w:i/>
          <w:sz w:val="26"/>
        </w:rPr>
        <w:t>Atuado, no mínimo, durante cinco anos em instituições e órgãos públicos do sistem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1980" w:right="585" w:hanging="360"/>
        <w:jc w:val="both"/>
        <w:rPr>
          <w:i/>
          <w:i/>
          <w:sz w:val="26"/>
        </w:rPr>
      </w:pPr>
      <w:r>
        <w:rPr>
          <w:i/>
          <w:sz w:val="26"/>
        </w:rPr>
        <w:t>Assessor pedagógico: graduação mínima em licenciatura na área específica de atuação, com pós graduação na referida área ou na área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1980" w:right="585" w:hanging="360"/>
        <w:jc w:val="both"/>
        <w:rPr>
          <w:i/>
          <w:i/>
          <w:sz w:val="26"/>
        </w:rPr>
      </w:pPr>
      <w:r>
        <w:rPr>
          <w:i/>
          <w:sz w:val="26"/>
        </w:rPr>
        <w:t>Supervisor educacional: graduação mínima em pedagogia, com pós graduação em supervisão escolar ou graduação ou graduação em pedagogia  com habilitação em supervisão escolar e pós graduação na área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1980" w:right="585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ssessor psicopedagógico: graduação mínima em licenciatura na área da educação e pós graduação em psicopedagogia e educação especial ou graduação em psicologia e pós graduação em educação especial.” 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14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 Passa o § 1º, do art.  24, da Lei nº Lei nº 9.337, de 19 de janeiro de 2004, a vigorar com a seguinte redação:</w:t>
      </w:r>
    </w:p>
    <w:p>
      <w:pPr>
        <w:pStyle w:val="Normal"/>
        <w:spacing w:lineRule="auto" w:line="360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00" w:right="585" w:firstLine="840"/>
        <w:jc w:val="both"/>
        <w:rPr/>
      </w:pPr>
      <w:r>
        <w:rPr>
          <w:sz w:val="26"/>
        </w:rPr>
        <w:t>“</w:t>
      </w:r>
      <w:r>
        <w:rPr>
          <w:b/>
          <w:i/>
          <w:sz w:val="26"/>
        </w:rPr>
        <w:t>Art. 24</w:t>
      </w:r>
      <w:r>
        <w:rPr>
          <w:i/>
          <w:sz w:val="26"/>
        </w:rPr>
        <w:t xml:space="preserve"> . . .</w:t>
      </w:r>
    </w:p>
    <w:p>
      <w:pPr>
        <w:pStyle w:val="Normal"/>
        <w:spacing w:lineRule="auto" w:line="360"/>
        <w:ind w:left="600" w:right="585" w:firstLine="8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600" w:right="585" w:firstLine="840"/>
        <w:jc w:val="both"/>
        <w:rPr/>
      </w:pPr>
      <w:r>
        <w:rPr>
          <w:b/>
          <w:i/>
          <w:sz w:val="26"/>
        </w:rPr>
        <w:t>§ 1º</w:t>
      </w:r>
      <w:r>
        <w:rPr>
          <w:i/>
          <w:sz w:val="26"/>
        </w:rPr>
        <w:t xml:space="preserve"> - Excetua-se do disposto no caput deste artigo os ocupantes das funções: de  direção escolar, de assessor pedagógico, de assessor psicopedagógico e de supervisor educacional, que terão a jornada de trabalho quarenta horas semanais .</w:t>
      </w:r>
    </w:p>
    <w:p>
      <w:pPr>
        <w:pStyle w:val="Normal"/>
        <w:spacing w:lineRule="auto" w:line="360"/>
        <w:ind w:left="600" w:right="585" w:firstLine="840"/>
        <w:jc w:val="both"/>
        <w:rPr>
          <w:i/>
          <w:i/>
          <w:sz w:val="26"/>
        </w:rPr>
      </w:pPr>
      <w:r>
        <w:rPr>
          <w:i/>
          <w:sz w:val="26"/>
        </w:rPr>
        <w:t>. . .” .</w:t>
      </w:r>
    </w:p>
    <w:p>
      <w:pPr>
        <w:pStyle w:val="Normal"/>
        <w:spacing w:lineRule="auto" w:line="360"/>
        <w:ind w:left="600" w:right="585" w:firstLine="8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6"/>
        </w:rPr>
        <w:t xml:space="preserve">Art. 4º </w:t>
      </w:r>
      <w:r>
        <w:rPr>
          <w:sz w:val="26"/>
        </w:rPr>
        <w:t xml:space="preserve"> Fica revogado o artigo 31 M,  da Lei nº 9.337, de 19 de janeiro de 2004, acrescido pela Lei nº 9.879, de 23 de dezembro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 Revoga o inciso II do § 3º, do artigo  9º , da Lei nº 9.337, de 19 de janeiro de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6º</w:t>
      </w:r>
      <w:r>
        <w:rPr>
          <w:sz w:val="26"/>
        </w:rPr>
        <w:t xml:space="preserve"> Esta lei entra em vigor na data de sua publicação revogadas as disposições em contrário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70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fício nº 274/2007-GAB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9:00Z</dcterms:created>
  <dc:creator>telma.terra</dc:creator>
  <dc:description/>
  <dc:language>en-US</dc:language>
  <cp:lastModifiedBy>Departamento de Informática</cp:lastModifiedBy>
  <cp:lastPrinted>2007-04-30T15:02:00Z</cp:lastPrinted>
  <dcterms:modified xsi:type="dcterms:W3CDTF">2007-05-21T16:09:00Z</dcterms:modified>
  <cp:revision>2</cp:revision>
  <dc:subject/>
  <dc:title>PROJETO DE LEI Nº </dc:title>
</cp:coreProperties>
</file>