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15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Rua </w:t>
      </w:r>
      <w:r>
        <w:rPr>
          <w:b/>
        </w:rPr>
        <w:t xml:space="preserve">Heinz Persuhn </w:t>
      </w:r>
      <w:r>
        <w:rPr/>
        <w:t>via pública localizada no Loteamento Gleba Palhano, da sede do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3 de jun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UIZ CARLOS TAMAROZZ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FLÁVIO VEDOA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ARAÚJ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JAMIL JANEN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IDNEY SOUZ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RLANDO BONILH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HENRIQUE BARRO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 LEME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IA ANGELA SANTIN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GLÁUDIO RENATO DE LIM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PAULO ARILD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KANASHIR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URIVAL GERMAN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TERCÍLIO TURIN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CELO BELINAT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FÚ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ANDRA GRAÇ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SVALDO BERGAM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Rua </w:t>
      </w:r>
      <w:r>
        <w:rPr>
          <w:b/>
        </w:rPr>
        <w:t xml:space="preserve">Heinz Persuhn </w:t>
      </w:r>
      <w:r>
        <w:rPr/>
        <w:t>via pública localizada no Loteamento Gleba Palhano, da sede do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 xml:space="preserve">Fica denominada </w:t>
      </w:r>
      <w:r>
        <w:rPr>
          <w:b/>
        </w:rPr>
        <w:t>Rua Heinz Persuhn</w:t>
      </w:r>
      <w:r>
        <w:rPr/>
        <w:t xml:space="preserve"> a via pública localizada no loteamento denominado Gleba Palhano, que começa na Avenida Madre Leonia Milito e termina na Rua João Huss, tendo de um lado os Lotes 6-B, 6-M, 6-P e 6-Y e do outro lado os Lotes 6-C, 6-LA, 6-L, 6-Q1 e 6-X,  todos desse lote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Fica o Executivo autorizado a modificar os limites da via denominada pelo artigo anterior quando ocorrer o prolongamento desta em conseqüência da implantação de novos loteamentos devidamente aceitos pelo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3 de jun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UIZ CARLOS TAMAROZZ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FLÁVIO VEDOA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ARAÚJ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JAMIL JANEN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IDNEY SOUZ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RLANDO BONILH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/2007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HENRIQUE BARRO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 LEME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IA ANGELA SANTIN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GLÁUDIO RENATO DE LIM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PAULO ARILD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KANASHIR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URIVAL GERMAN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TERCÍLIO TURIN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CELO BELINAT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FÚ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ANDRA GRAÇ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SVALDO BERGAM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     /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>O presente Projeto de Lei tem por finalidade denominar uma via pública localizada no Loteamento Gleba Palhano, da sede do Municípi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Para nominar a referida artéria foi escolhido o nome do pioneiro </w:t>
      </w:r>
      <w:r>
        <w:rPr>
          <w:b/>
        </w:rPr>
        <w:t>Heinz Persuhn</w:t>
      </w:r>
      <w:r>
        <w:rPr/>
        <w:t>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 assim o fizemos a pedido dos familiares desse pioneiro,  que querem lhe prestar esta homenagem dando seu nome à referida via pública desse núcleo residencial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Desnecessário discorrer mais porque a documentação juntada prova satisfatoriamente que o reverenciado merece a honraria propost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3 de jun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UIZ CARLOS TAMAROZZ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FLÁVIO VEDOA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ARAÚJ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JAMIL JANEN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IDNEY SOUZ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RLANDO BONILH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     /2007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HENRIQUE BARRO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ENATO  LEME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IA ANGELA SANTIN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GLÁUDIO RENATO DE LIM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PAULO ARILD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KANASHIR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URIVAL GERMAN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TERCÍLIO TURIN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ARCELO BELINAT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ROBERTO FÚ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ANDRA GRAÇ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SVALDO BERGAM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hanging="0"/>
        <w:rPr>
          <w:sz w:val="16"/>
        </w:rPr>
      </w:pPr>
      <w:r>
        <w:rPr>
          <w:sz w:val="16"/>
        </w:rPr>
        <w:t>mms</w:t>
      </w:r>
    </w:p>
    <w:sectPr>
      <w:headerReference w:type="default" r:id="rId2"/>
      <w:type w:val="nextPage"/>
      <w:pgSz w:w="12240" w:h="20160"/>
      <w:pgMar w:left="1701" w:right="1701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2:00Z</dcterms:created>
  <dc:creator>Departamento de Informatica</dc:creator>
  <dc:description/>
  <dc:language>en-US</dc:language>
  <cp:lastModifiedBy>Departamento de Informática</cp:lastModifiedBy>
  <cp:lastPrinted>2007-06-14T08:33:00Z</cp:lastPrinted>
  <dcterms:modified xsi:type="dcterms:W3CDTF">2007-06-18T17:12:00Z</dcterms:modified>
  <cp:revision>2</cp:revision>
  <dc:subject/>
  <dc:title>apm</dc:title>
</cp:coreProperties>
</file>