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PROJETO DE LEI  Nº. . 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Carta"/>
        <w:ind w:left="1260" w:right="-709" w:hanging="1260"/>
        <w:jc w:val="both"/>
        <w:rPr/>
      </w:pPr>
      <w:r>
        <w:rPr>
          <w:rFonts w:cs="Times New Roman" w:ascii="Times New Roman" w:hAnsi="Times New Roman"/>
          <w:b/>
          <w:sz w:val="28"/>
        </w:rPr>
        <w:t>Súmula:</w:t>
      </w:r>
      <w:r>
        <w:rPr>
          <w:rFonts w:cs="Times New Roman" w:ascii="Times New Roman" w:hAnsi="Times New Roman"/>
          <w:sz w:val="28"/>
        </w:rPr>
        <w:t xml:space="preserve">  Acrescenta parágrafo ao art. 1º da Lei 7.756, de 8 de junho de 1999, (com a redação que lhe deu a Lei 8.835, de 1º de julho de 2002), que estabelece normas à Companhia de Habitação de Londrina - Cohab-Ld e ao Município, para implantação de loteamentos destinados a desfavelamentos ou assentamentos e ao Programa desenvolvido pela Cohab-L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arta"/>
        <w:ind w:left="4956" w:right="-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CÂMARA MUNICIPAL DE LONDRINA, ESTADO DO PARANÁ, APROVOU E EU, PREFEITO DO MUNICÍPIO, SANCIONO A SEGUINTE</w:t>
      </w:r>
    </w:p>
    <w:p>
      <w:pPr>
        <w:pStyle w:val="Carta"/>
        <w:ind w:left="4956" w:right="-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arta"/>
        <w:ind w:left="4956" w:right="-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L  E  I: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right="-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color w:val="000000"/>
          <w:sz w:val="28"/>
        </w:rPr>
        <w:t xml:space="preserve">                         </w:t>
      </w:r>
      <w:r>
        <w:rPr>
          <w:b/>
          <w:color w:val="000000"/>
          <w:sz w:val="28"/>
        </w:rPr>
        <w:t>Art.  1º</w:t>
      </w:r>
      <w:r>
        <w:rPr>
          <w:color w:val="000000"/>
          <w:sz w:val="28"/>
        </w:rPr>
        <w:t xml:space="preserve">   Fica acrescido o  acrescido § 4º ao artigo da Lei 7.756, de   8 de junho de 1999, (com a redação que lhe deu a </w:t>
      </w:r>
      <w:hyperlink r:id="rId2">
        <w:r>
          <w:rPr>
            <w:rStyle w:val="InternetLink"/>
            <w:color w:val="000000"/>
            <w:sz w:val="28"/>
            <w:u w:val="none"/>
          </w:rPr>
          <w:t>Lei 8.835</w:t>
        </w:r>
      </w:hyperlink>
      <w:r>
        <w:rPr>
          <w:color w:val="000000"/>
          <w:sz w:val="28"/>
        </w:rPr>
        <w:t>, de 1º de julho de 2002), que estabelece normas à Companhia de Habitação de Londrina -Cohab-Ld e ao Município,  para implantação de loteamentos destinados a desfavelamentos ou assentamentos e ao Programa desenvolvido pela Cohab-Ld, nos seguintes termos:</w:t>
      </w:r>
    </w:p>
    <w:p>
      <w:pPr>
        <w:pStyle w:val="Recuado"/>
        <w:ind w:right="-709" w:firstLine="19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"Art. 1º ...</w:t>
      </w:r>
    </w:p>
    <w:p>
      <w:pPr>
        <w:pStyle w:val="Recuado"/>
        <w:ind w:right="-709" w:firstLine="198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§ 4º</w:t>
      </w:r>
      <w:r>
        <w:rPr>
          <w:rFonts w:cs="Times New Roman" w:ascii="Times New Roman" w:hAnsi="Times New Roman"/>
          <w:i/>
          <w:sz w:val="28"/>
        </w:rPr>
        <w:t xml:space="preserve"> Serão permitidos, nas ocupações ou nos assentamentos discriminados no parágrafo 3º da Lei Municipal 9.747, de 1º de julho de 2005, que o limite da edificação de frente deverá obedecer o mínimo de 4m (quatro metros).”</w:t>
      </w:r>
    </w:p>
    <w:p>
      <w:pPr>
        <w:pStyle w:val="Recuado"/>
        <w:ind w:righ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 xml:space="preserve">Art.  2º   </w:t>
      </w:r>
      <w:r>
        <w:rPr>
          <w:rFonts w:cs="Times New Roman" w:ascii="Times New Roman" w:hAnsi="Times New Roman"/>
          <w:sz w:val="28"/>
        </w:rPr>
        <w:t>Esta lei entra em vigor na data de sua publicação, revogadas as disposições em contrário.</w:t>
      </w:r>
    </w:p>
    <w:p>
      <w:pPr>
        <w:pStyle w:val="Recuado"/>
        <w:ind w:right="-709" w:firstLine="19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p"/>
        <w:ind w:right="-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 xml:space="preserve">Londrina, </w:t>
      </w:r>
    </w:p>
    <w:p>
      <w:pPr>
        <w:pStyle w:val="Normal"/>
        <w:spacing w:lineRule="auto" w:line="120"/>
        <w:ind w:right="-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gpub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JUSTIFICATIVA</w:t>
      </w:r>
    </w:p>
    <w:p>
      <w:pPr>
        <w:pStyle w:val="Regpub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Regpub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Vimos, pela presente, endereçar a essa colenda Casa de Leis a apensa propositura através da qual pretende o Executivo a imprescindível permissão legislativa, para que possa dar nova redação ao Art. 1ª da  Lei 8.835, de 1º de julho de 2002, que alterou a Lei n.º 7.756, de 8 de junho de 1999, que estabelece normas à Companhia de Habitação de Londrina-Cohab-Ld e ao Município, para implantação de loteamentos destinados a desfavelamentos e ao programa desenvolvido pela Cohab-Ld.</w:t>
      </w:r>
    </w:p>
    <w:p>
      <w:pPr>
        <w:pStyle w:val="Regpub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Em 1999, quando foram estabelecidas as normas para implantação de loteamentos, destinados a desfavelamentos por força da Lei n.º 7.756, alterada pela Lei nº. 8.835 e ainda,  acrescido o § 3º no art. 1º,  pela Lei  n.º 9.747, de 1º/7/2005, não foram estabelecidas as normas mínimas para o recuo frontal, nos respectivos assentamentos e loteamentos especificados no artigo 1º § 3º da  Lei n.º 9.747. </w:t>
      </w:r>
    </w:p>
    <w:p>
      <w:pPr>
        <w:pStyle w:val="Regpub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Nas ocupações ou assentamentos nominados no projeto de lei, as edificações foram executadas pelos próprios ocupantes, não respeitando o recuo mínimo estabelecido pela legislação vigente. Assim, visa,  a referida lei,  regularizar as edificações construídas, sem que ocorra a necessidade de demolição dos imóveis já construídos e ainda possibilitando maior aproveitamento do terreno, tendo em vista que sua dimensão é diferenciada,  face sua própria natureza. Atendida, a Cohab-Ld possibilitará a transmissão de titularidade das propriedades aos ocupantes, garantindo-lhes mais cidadania. Portanto, faz-se necessário, a alteração da lei.</w:t>
      </w:r>
    </w:p>
    <w:p>
      <w:pPr>
        <w:pStyle w:val="Regpub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Ficamos, assim, diante dessa questão social relevante e das razões aduzidas, aguardando a indispensável aprovação dos honrados vereadores, a fim de que se possa efetivar a competente alteração.</w:t>
      </w:r>
    </w:p>
    <w:p>
      <w:pPr>
        <w:pStyle w:val="Regpub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Atenciosamente,</w:t>
      </w:r>
    </w:p>
    <w:p>
      <w:pPr>
        <w:pStyle w:val="Regpub"/>
        <w:ind w:firstLine="22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</w:p>
    <w:p>
      <w:pPr>
        <w:pStyle w:val="Regpub"/>
        <w:ind w:firstLine="226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edson Luiz Micheleti</w:t>
      </w:r>
    </w:p>
    <w:p>
      <w:pPr>
        <w:pStyle w:val="Regpub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EFEITO DO MUNICÍPIO</w:t>
      </w:r>
    </w:p>
    <w:p>
      <w:pPr>
        <w:pStyle w:val="Regpub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PROJETO DE LEI  N.º . .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OFÍCIO Nº 580/08-GAB, DE 15.7.2008.</w:t>
      </w:r>
    </w:p>
    <w:p>
      <w:pPr>
        <w:pStyle w:val="Normal"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Carta"/>
        <w:ind w:left="1260" w:right="-709" w:hanging="1260"/>
        <w:jc w:val="both"/>
        <w:rPr/>
      </w:pPr>
      <w:r>
        <w:rPr>
          <w:rFonts w:cs="Times New Roman" w:ascii="Times New Roman" w:hAnsi="Times New Roman"/>
          <w:b/>
          <w:sz w:val="28"/>
        </w:rPr>
        <w:t>Súmula:</w:t>
      </w:r>
      <w:r>
        <w:rPr>
          <w:rFonts w:cs="Times New Roman" w:ascii="Times New Roman" w:hAnsi="Times New Roman"/>
          <w:sz w:val="28"/>
        </w:rPr>
        <w:t xml:space="preserve">  Acrescenta parágrafo ao art. 1º da Lei 7.756, de 8 de junho de 1999, (com a redação que lhe deu a Lei 8.835, de 1º de julho de 2002), que estabelece normas à Companhia de Habitação de Londrina - Cohab-Ld e ao Município, para implantação de loteamentos destinados a desfavelamentos ou assentamentos e ao Programa desenvolvido pela Cohab-Ld.</w:t>
      </w:r>
    </w:p>
    <w:p>
      <w:pPr>
        <w:pStyle w:val="Carta"/>
        <w:ind w:left="1260" w:right="-709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arta"/>
        <w:ind w:left="1260" w:right="-709" w:hanging="12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arta"/>
        <w:ind w:left="1260" w:right="-709" w:hanging="12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Londrina, 15 de julho de 200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Nedson Luiz Micheleti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REFEITO DO MUNICÍPIO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xto do  Projeto de Lei anex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580/08-GAB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Londrina, 15 de julh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,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DNEY OSMUNDO DE SOUZA</w:t>
      </w:r>
    </w:p>
    <w:p>
      <w:pPr>
        <w:pStyle w:val="Normal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rPr>
          <w:sz w:val="28"/>
        </w:rPr>
      </w:pPr>
      <w:r>
        <w:rPr>
          <w:sz w:val="28"/>
        </w:rPr>
        <w:t>Londrina.P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Encaminha Projeto de Lei. Acrescenta parágrafo ao art. 1º da Lei nº. 7.756, de 8 de junho de 1999, (com redação que lhe deu a Lei nº. 8.835, de 1º de julho de 2002).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enhor Presidente,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Temos a honra de encaminhar a essa egrégia Casa de Leis a inclusa propositura que tem como finalidade  acrescentar parágrafo ao art. 1º da Lei 7.756, de 8 de junho de 1999, (com redação que lhe deu a Lei nº. 8.835, de 1º de julho de 2002) que estabelece normas à Companhia de Habitação de Londrina – Cohab-Ld e ao Município, para implantação de loteamentos destinados a desfavelamentos ou assentamentos e ao Programa desenvolvido pela Cohab-Ld. Justificativa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Nedson Luiz Michele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PREFEITO DO MUNICÍPIO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ado">
    <w:name w:val="recuad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p">
    <w:name w:val="r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gpub">
    <w:name w:val="regpub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am.net/lnd/lnd/leis/2002/L0883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0:00Z</dcterms:created>
  <dc:creator>jaime.persuhn</dc:creator>
  <dc:description/>
  <dc:language>en-US</dc:language>
  <cp:lastModifiedBy>Departamento de Informática</cp:lastModifiedBy>
  <cp:lastPrinted>2008-07-16T14:30:00Z</cp:lastPrinted>
  <dcterms:modified xsi:type="dcterms:W3CDTF">2008-07-24T18:50:00Z</dcterms:modified>
  <cp:revision>2</cp:revision>
  <dc:subject/>
  <dc:title>                                            PROJETO DE LEI  N</dc:title>
</cp:coreProperties>
</file>