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/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ssegura, aos professores da rede de ensino público e particular do Município de Londrina que estejam exercendo suas funções, o pagamento de 50% do valor realmente cobrado para o ingresso em estabelecimentos e/ou casas de diversões, praças esportivas e similares, que promovam espetáculos de lazer, entretenimento e difusão cultural, conforme especific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9 de fevereiro de 2009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ELOIR VALENÇ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/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ssegura, aos professores da rede de ensino público e particular do Município de Londrina que estejam exercendo suas funções, o pagamento de 50% do valor realmente cobrado para o ingresso em estabelecimentos e/ou casas de diversões, praças esportivas e similares, que promovam espetáculos de lazer, entretenimento e difusão cultural, conforme especifica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Fica assegurada, aos professores da rede de ensino público e particular do Município de Londrina que estejam exercendo suas funções, o pagamento de 50% (cinqüenta por cento) do valor realmente cobrado para o ingresso em estabelecimentos e/ou casas de diversões, praças esportivas e similares, que promovam espetáculos de lazer, entretenimento e difusão cultur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arágrafo único</w:t>
      </w:r>
      <w:r>
        <w:rPr/>
        <w:t>. A meia-entrada corresponderá sempre à metade do valor do ingresso cobrado,  ainda que sobre o seu preço incidam descontos ou atividades promo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Consideram-se casas de diversões, para efeitos desta lei, os estabelecimentos que realizarem espetáculos musicais, artísticos, circenses, teatrais, cinematográficos, atividades sociais recreativas, de artes plásticas e quaisquer outros que proporcionem lazer e entreten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A condição prevista no artigo 1</w:t>
      </w:r>
      <w:r>
        <w:rPr>
          <w:rFonts w:cs="Bitstream Vera Sans Mono" w:ascii="Bitstream Vera Sans Mono" w:hAnsi="Bitstream Vera Sans Mono"/>
        </w:rPr>
        <w:t>º</w:t>
      </w:r>
      <w:r>
        <w:rPr/>
        <w:t>, para o recebimento do benefício, deverá ser feita mediante apresentação do comprovante de vínculo empregatício com a instituição de ensino e documento oficial de iden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9 de fevereiro de 2009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ELOIR VALENÇ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/2009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inclusa mensagem tem por finalidade estabelecer que será concedido a meia entrada para professores da rede pública e particular </w:t>
      </w:r>
      <w:r>
        <w:rPr>
          <w:rFonts w:cs="TimesNewRoman" w:ascii="TimesNewRoman" w:hAnsi="TimesNewRoman"/>
          <w:sz w:val="23"/>
          <w:lang w:val="pt-BR"/>
        </w:rPr>
        <w:t>em estabelecimentos e casas de diversão que promovam o lazer, o entretenimento e estimulem a difusão das diversas formas de expressão da cultura.</w:t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  <w:t>O Projeto em tela parte de uma concepção mais larga do que deva ser o papel real e moderno do educador, sobretudo, nos países dependentes, de extensas populações pobres e excluídas, onde a educação assume função decisiva na construção do futuro, da cidadania e da democracia.</w:t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  <w:t>Não se admite mais, a idéia de que o Professor é um simples repassador de conhecimentos formais organizados. O Professor, no ambiente interativo da sala de aula, pode e deve ser elemento decisivo para que nossas crianças construam um interesse pela busca continuada dos valores culturais que expressam/explicam o nosso país, bem como, por aqueles que pertencem à humanidade .</w:t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  <w:t>O Professor, mais que qualquer outro profissional, deve ter facilitado e estimulado o seu acesso aos bens culturais, formas diversas de expressão da Arte, dos costumes e da ciência, disponíveis em nossa sociedade. Necessitando para tanto, estar sempre atualizado com o seu tempo, em contato com as mudanças que se verificam no mundo e, deste modo, sintonizado com as interpretações artísticas e culturais que se referem a estes fenômenos e a estas necessidades .</w:t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  <w:t xml:space="preserve">O Presente Projeto de Lei tem o objetivo de estabelecer condição que favoreça o enriquecimento cultural do Professor, reconhecendo que os valores cobrados pelos ingressos nos espetáculos artísticos e culturais, em nosso meio, são quase sempre elevados, se relacionados ao poder aquisitivo do magistério de nossa cidade. </w:t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</w:r>
    </w:p>
    <w:p>
      <w:pPr>
        <w:pStyle w:val="Normal"/>
        <w:rPr>
          <w:rFonts w:ascii="TimesNewRoman" w:hAnsi="TimesNewRoman" w:cs="TimesNewRoman"/>
          <w:sz w:val="23"/>
          <w:lang w:val="pt-BR"/>
        </w:rPr>
      </w:pPr>
      <w:r>
        <w:rPr>
          <w:rFonts w:cs="TimesNewRoman" w:ascii="TimesNewRoman" w:hAnsi="TimesNewRoman"/>
          <w:sz w:val="23"/>
          <w:lang w:val="pt-BR"/>
        </w:rPr>
        <w:t xml:space="preserve">Por final, o presente visa incentivar a valorização do educador e do estímulo a educação no Município de Lond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 solicitamos o apoio dos demais nobres Pares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9 de fevereiro de 2009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ELOIR VALENÇ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TimesNewRoman">
    <w:charset w:val="00"/>
    <w:family w:val="roma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sz w:val="28"/>
      <w:u w:val="single"/>
      <w:lang w:val="pt-BR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20:00Z</dcterms:created>
  <dc:creator>Departamento de Informatica</dc:creator>
  <dc:description/>
  <dc:language>en-US</dc:language>
  <cp:lastModifiedBy>horse</cp:lastModifiedBy>
  <cp:lastPrinted>2005-03-01T18:42:00Z</cp:lastPrinted>
  <dcterms:modified xsi:type="dcterms:W3CDTF">2009-03-16T17:36:00Z</dcterms:modified>
  <cp:revision>4</cp:revision>
  <dc:subject/>
  <dc:title>apm</dc:title>
</cp:coreProperties>
</file>