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145/2009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parágrafos ao artigo 3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7.176,  de 3 de outubro de 1997,  que estabelece normas para declaração de utilidade pública no Município de Londrina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7 de maio de 2009.</w:t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OEL GARCI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/2009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parágrafos ao artigo 3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7.176,  de 3 de outubro de 1997,  que estabelece normas para declaração de utilidade pública no Município de Londrina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127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O artigo 3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d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7.176, de 3 de outubro de 1997, que estabelece normas para a declaração de utilidade pública no Município de Londrina, já alterado pel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9.825,  de 17 de novembro de 2005,  passa a vigorar acrescido dos seguintes parágrafos com a seguinte redação:</w:t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Art. 3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 xml:space="preserve">  </w:t>
      </w:r>
      <w:r>
        <w:rPr>
          <w:b/>
        </w:rPr>
        <w:t>. . .</w:t>
      </w:r>
    </w:p>
    <w:p>
      <w:pPr>
        <w:pStyle w:val="Normal"/>
        <w:ind w:firstLine="1985"/>
        <w:rPr>
          <w:sz w:val="16"/>
        </w:rPr>
      </w:pPr>
      <w:r>
        <w:rPr>
          <w:sz w:val="16"/>
        </w:rPr>
      </w:r>
    </w:p>
    <w:p>
      <w:pPr>
        <w:pStyle w:val="Normal"/>
        <w:ind w:firstLine="1985"/>
        <w:rPr/>
      </w:pPr>
      <w:r>
        <w:rPr>
          <w:b/>
        </w:rPr>
        <w:t>§ 3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 xml:space="preserve">  O Executivo Municipal deverá, no mês de março de cada ano,  adotar as seguintes providências: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I – divulgar por vinte dias em seu </w:t>
      </w:r>
      <w:r>
        <w:rPr>
          <w:b/>
          <w:i/>
        </w:rPr>
        <w:t>site</w:t>
      </w:r>
      <w:r>
        <w:rPr/>
        <w:t>,  na página principal,  a relação com os nomes das entidades que não apresentaram o relatório dos serviços prestados à coletividade no ano precedente,  informando-as da obrigatoriedade da apresentação do relatório até o dia 30 de abril daquele ano;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II – publicar por uma vez no Diário Oficial do Município e por uma vez em dois jornais diários,  nas edições de Domingo,  a relação com os nomes das entidades que não apresentaram o relatório dos serviços prestados à coletividade no ano precedente, informando-as da obrigatoriedade da apresentação do relatório até o dia 30 de abril daquele ano;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III – enviar correspondência simples às entidades declaradas de utilidade pública informando-as da obrigatoriedade da apresentação do relatório até o dia 30 de abril daquele ano; e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IV – publicar por vinte dias em seu </w:t>
      </w:r>
      <w:r>
        <w:rPr>
          <w:b/>
          <w:i/>
        </w:rPr>
        <w:t>site</w:t>
      </w:r>
      <w:r>
        <w:rPr/>
        <w:t>,  na página principal,  o modelo do relatório mencionado nos incisos anteriores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>
          <w:b/>
        </w:rPr>
        <w:t>§ 4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 xml:space="preserve"> Caso o relatório não seja apresentado no prazo legal o titulo de utilidade pública ficará suspenso até a apresentação do relatório das atividades o qual será aceito mesmo fora do prazo desde que devidamente justificad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/2009</w:t>
      </w:r>
    </w:p>
    <w:p>
      <w:pPr>
        <w:pStyle w:val="Normal"/>
        <w:ind w:firstLine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>
          <w:b/>
        </w:rPr>
        <w:t>§ 5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 xml:space="preserve"> Caberá à Secretaria Municipal de Governo fornecer a certidão de regularidade da entidade e de vigência da lei que a declarou de utilidade pública.</w:t>
      </w:r>
      <w:r>
        <w:rPr>
          <w:b/>
        </w:rPr>
        <w:t>”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7 de maio de 2009.</w:t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OEL GARCI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rPr>
          <w:sz w:val="16"/>
        </w:rPr>
      </w:pPr>
      <w:r>
        <w:rPr>
          <w:sz w:val="16"/>
        </w:rPr>
        <w:t>mms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/200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 inclusa mensagem tem por finalidade fazer com que o Município divulgue amplamente a obrigatoriedade de as entidades declaradas de utilidade pública apresentarem anualmente o relatório dos serviços prestados à coletividade no a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se justifica em virtude de as entidades filantrópicas de Londrina estarem em numero superior a quinhentos com seus títulos de utilidade publica cancelados e para evitar que em uma nova oportunidade ocorra o cancelamento sem aviso pré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sas razões,  solicitamos o apoio dos demais Pares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7 de maio de 2009.</w:t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6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OEL GARCI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Corpodetexto2">
    <w:name w:val="Corpo de texto 2"/>
    <w:basedOn w:val="Normal"/>
    <w:qFormat/>
    <w:pPr>
      <w:ind w:hanging="0"/>
      <w:jc w:val="center"/>
    </w:pPr>
    <w:rPr>
      <w:b/>
    </w:rPr>
  </w:style>
  <w:style w:type="paragraph" w:styleId="Textoembloco">
    <w:name w:val="Texto em bloco"/>
    <w:basedOn w:val="Normal"/>
    <w:qFormat/>
    <w:pPr>
      <w:ind w:left="567" w:right="618" w:firstLine="851"/>
    </w:pPr>
    <w:rPr>
      <w:i/>
      <w:sz w:val="26"/>
      <w:lang w:eastAsia="pt-BR"/>
    </w:rPr>
  </w:style>
  <w:style w:type="paragraph" w:styleId="Tabela">
    <w:name w:val="Tabela"/>
    <w:basedOn w:val="Normal"/>
    <w:qFormat/>
    <w:pPr>
      <w:spacing w:before="40" w:after="40"/>
      <w:ind w:hanging="0"/>
      <w:jc w:val="left"/>
    </w:pPr>
    <w:rPr>
      <w:sz w:val="20"/>
      <w:lang w:eastAsia="pt-BR"/>
    </w:rPr>
  </w:style>
  <w:style w:type="paragraph" w:styleId="Recuodecorpodetexto2">
    <w:name w:val="Recuo de corpo de texto 2"/>
    <w:basedOn w:val="Normal"/>
    <w:qFormat/>
    <w:pPr>
      <w:ind w:firstLine="4678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26:00Z</dcterms:created>
  <dc:creator>Departamento de Informatica</dc:creator>
  <dc:description/>
  <dc:language>en-US</dc:language>
  <cp:lastModifiedBy>horse</cp:lastModifiedBy>
  <cp:lastPrinted>2009-03-31T18:39:00Z</cp:lastPrinted>
  <dcterms:modified xsi:type="dcterms:W3CDTF">2009-05-07T21:26:00Z</dcterms:modified>
  <cp:revision>2</cp:revision>
  <dc:subject/>
  <dc:title>apm</dc:title>
</cp:coreProperties>
</file>