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401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instalação de divisórias entre os caixas e o espaço reservado para os clientes que aguardam atendimento nos estabelecimentos bancários.</w:t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MARCELO BELINATI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SÉ ROQUE NETO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EL GARCIA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   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instalação de divisórias entre os caixas e o espaço reservado para os clientes que aguardam atendimento nos estabelecimentos bancário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1985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Ficam os estabelecimentos bancários obrigados a instalar divisórias entre os caixas e o espaço reservado para clientes que aguardam atendimento, proporcionando privacidade às opera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. As divisórias a que se refere o </w:t>
      </w:r>
      <w:r>
        <w:rPr>
          <w:b/>
          <w:i/>
        </w:rPr>
        <w:t>caput</w:t>
      </w:r>
      <w:r>
        <w:rPr/>
        <w:t xml:space="preserve"> deste artigo deverão ter a altura mínima de 1,80m (um metro e oitenta centímetros) e serem confeccionadas em material opaco, que impeça a visibilidade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estabelecimentos bancários deverão adaptar suas agências no prazo de sessenta dias, a partir da publicação desta lei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descumprimento do disposto nesta lei acarretará ao estabelecimento infrator multa diária de R$ 100,00 (cem reais).</w:t>
      </w:r>
    </w:p>
    <w:p>
      <w:pPr>
        <w:pStyle w:val="Header"/>
        <w:tabs>
          <w:tab w:val="clear" w:pos="4819"/>
          <w:tab w:val="clear" w:pos="9071"/>
        </w:tabs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clear" w:pos="4819"/>
          <w:tab w:val="clear" w:pos="9071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MARCELO BELINATI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JOSÉ ROQUE NET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JOEL GARCIA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rPr/>
            </w:pPr>
            <w:r>
              <w:rPr/>
              <w:t>VEREADOR</w:t>
            </w:r>
          </w:p>
        </w:tc>
      </w:tr>
    </w:tbl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   /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presente Projeto de Lei tem por finalidade dispor que os estabelecimentos bancários ficam obrigados a instalar divisórias entre os caixas e o espaço reservado para clientes que aguardam atendimento,  proporcionando privacidade às opera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visa dar maior privacidade aos clientes de instituições bancárias quando estiverem efetuando operações financeiras, saques,  depósitos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essas ponderações, solicitamos o apoio dos dignos Pares à presente proposta.</w:t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TextBody"/>
        <w:ind w:left="4536" w:hanging="0"/>
        <w:rPr/>
      </w:pPr>
      <w:r>
        <w:rPr/>
        <w:t>SALA DAS SESSÕES,  16 de novembro de 2009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MARCELO BELINATI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SÉ ROQUE NETO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JOEL GARCIA</w:t>
      </w:r>
    </w:p>
    <w:p>
      <w:pPr>
        <w:pStyle w:val="TextBody"/>
        <w:ind w:left="4536" w:hanging="0"/>
        <w:rPr/>
      </w:pPr>
      <w:r>
        <w:rPr/>
        <w:t>VEREADOR</w:t>
      </w:r>
    </w:p>
    <w:p>
      <w:pPr>
        <w:pStyle w:val="TextBody"/>
        <w:ind w:left="4536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Cascavel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6:00Z</dcterms:created>
  <dc:creator>Departamento de Informatica</dc:creator>
  <dc:description/>
  <dc:language>en-US</dc:language>
  <cp:lastModifiedBy>Camara Municipal de Londrina</cp:lastModifiedBy>
  <cp:lastPrinted>2009-11-16T10:33:00Z</cp:lastPrinted>
  <dcterms:modified xsi:type="dcterms:W3CDTF">2011-02-25T18:33:00Z</dcterms:modified>
  <cp:revision>3</cp:revision>
  <dc:subject/>
  <dc:title>apm</dc:title>
</cp:coreProperties>
</file>