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402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obrigatoriedade das agências bancárias localizadas no Município de Londrina instalar câmeras de vídeo em suas áreas externas.</w:t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MARCELO BELINATI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SÉ ROQUE NETO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EL GARCIA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obrigatoriedade das agências bancárias localizadas no Município de Londrina instalar câmeras de vídeo em suas áreas externa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1985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As agências bancárias situadas no Município de Londrina deverão instalar e manter em funcionamento câmeras de vídeo em sua área externa, na quantidade suficiente para abranger todo o seu en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ágrafo único</w:t>
      </w:r>
      <w:r>
        <w:rPr/>
        <w:t>. O monitoramento será feito por meio de gravação dos locais a serem protegidos, principalmente no horário compreendido entre 06:00h e 22:00h, e as imagens deverão ser salvas por um período de três meses e colocadas à disposição do Poder Público, especialmente das autoridades policiais, sempre que solicitadas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As instituições bancárias terão o prazo máximo de 60 (sessenta) dias para cumprir o disposto nesta lei, a partir de sua publicação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descumprimento do disposto nesta lei acarretará ao estabelecimento infrator multa diária de R$ 100,00 (cem reais).</w:t>
      </w:r>
    </w:p>
    <w:p>
      <w:pPr>
        <w:pStyle w:val="Header"/>
        <w:tabs>
          <w:tab w:val="clear" w:pos="4819"/>
          <w:tab w:val="clear" w:pos="9071"/>
        </w:tabs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clear" w:pos="4819"/>
          <w:tab w:val="clear" w:pos="9071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MARCELO BELINATI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JOSÉ ROQUE NET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JOEL GARCIA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</w:tr>
    </w:tbl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/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presente Projeto de Lei tem por finalidade dispor que as agência bancárias situadas no Município de Londrina deverão instalar e manter em funcionamento câmeras de vídeo em sua área externa, na quantidade suficiente para abranger todo o seu en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visa proporcionar mais segurança aos  usuários, clientes e funcionários desses estabelec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essas ponderações, solicitamos o apoio dos dignos Pares à presente proposta.</w:t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MARCELO BELINATI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SÉ ROQUE NETO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EL GARCIA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7:00Z</dcterms:created>
  <dc:creator>Departamento de Informatica</dc:creator>
  <dc:description/>
  <dc:language>en-US</dc:language>
  <cp:lastModifiedBy>mauromartimiano</cp:lastModifiedBy>
  <cp:lastPrinted>2009-11-16T10:31:00Z</cp:lastPrinted>
  <dcterms:modified xsi:type="dcterms:W3CDTF">2009-11-23T13:47:00Z</dcterms:modified>
  <cp:revision>2</cp:revision>
  <dc:subject/>
  <dc:title>apm</dc:title>
</cp:coreProperties>
</file>