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  <w:t>Ofício nº 265/2010-GA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  <w:t>Londrina, 3 de março de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  <w:t>A Sua Excelência, Senh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  <w:t>José Roque N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  <w:t>Presidente da Câmara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  <w:t xml:space="preserve">Londrina – P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lang w:eastAsia="pt-BR"/>
        </w:rPr>
        <w:t xml:space="preserve">Assunto: Encaminha Projeto de Lei – Institui Semana Municipal da Mulhe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  <w:tab/>
        <w:tab/>
        <w:t xml:space="preserve">Senhor President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amos encaminhando a essa Egrégia Câmara a compreendida Propositura, via pela qual aguarda, o Executivo, o essencial beneplácito legislativo, para que possa instituir a Semana Municipal da Mulher no calendário de comemorações oficiais do Município de Londrina. Justificativa anexa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Atenciosamente,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omero Barbosa Neto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PREFEITO DO MUNICÍP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lang w:eastAsia="pt-BR"/>
        </w:rPr>
        <w:t>J U S T I F I C A T I V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  <w:t>Apresentamos o presente Projeto de Lei, a fim de que seja analisado e aprovado por esta Casa de Leis, com o objetivo de instituir a Semana Municipal da Mulher no calendário de comemorações oficiais do Município de Londrin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emana Municipal da Mulher, que é realizada em nosso município há 18 (dezoito) anos, é um evento criado para celebrar o Dia Internacional da Mulher –  8 de março – e que procura chamar a atenção da sociedade para as questões ligadas à mulher, principalmente quanto à luta pela igualdade de gêneros, a erradicação da violência doméstica e sexual e a garantia dos direitos básicos da mulher na área da saúd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 meio de palestras, oficinas, debates, apresentações artísticas e uma série de outros eventos, promove-se nesta data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m balanço dos resultados e impactos alcançados pelas ações em desenvolvimento no que tange às questões feminina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formação de agentes multiplicadores de informações sobre assuntos afetos às mulhere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conscientização da sociedade, com abordagens multidisciplinares, acerca dos problemas enfrentados pelas mulheres em diversas áreas;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envolvimento de diversos seguimentos da sociedade nas questões ligadas à mulher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sta forma, solicitamos dessa Casa de Leis o apoio para a aprovação deste Projeto como forma de dar reconhecimento à importância da Semana Municipal da Mulher no conjunto de atividades realizadas no Município de Londrina para a formação de uma sociedade mais justa a todos os seus cidadã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Ficamos, assim, diante das razões aduzidas, no aguardo do indispensável beneplácito dos honrados vereadores, a fim de que possamos </w:t>
      </w:r>
      <w:r>
        <w:rPr>
          <w:rFonts w:eastAsia="Times New Roman" w:cs="Times New Roman" w:ascii="Times New Roman" w:hAnsi="Times New Roman"/>
          <w:sz w:val="26"/>
          <w:lang w:eastAsia="pt-BR"/>
        </w:rPr>
        <w:t>instituir a Semana Municipal da Mulher no calendário de comemorações oficiais do Município de Londrin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ondrina, 3 de março de 20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omero Barbosa Ne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PREFEITO DO MUNICÍPIO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OJETO DE LEI Nº 40/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FÍCIO Nº 265/2010-GAB., DE 3 DE MARÇO DE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6"/>
        </w:rPr>
        <w:t>SÚMULA:</w:t>
      </w:r>
      <w:r>
        <w:rPr>
          <w:rFonts w:cs="Times New Roman" w:ascii="Times New Roman" w:hAnsi="Times New Roman"/>
          <w:sz w:val="26"/>
        </w:rPr>
        <w:t xml:space="preserve"> Institui</w:t>
      </w:r>
      <w:r>
        <w:rPr>
          <w:rFonts w:eastAsia="Times New Roman" w:cs="Times New Roman" w:ascii="Times New Roman" w:hAnsi="Times New Roman"/>
          <w:sz w:val="26"/>
          <w:lang w:eastAsia="pt-BR"/>
        </w:rPr>
        <w:t xml:space="preserve"> a Semana Municipal da Mulher no calendário de comemorações oficiais do Município de Londr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  <w:t>Londrina, 3 de março de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pt-BR"/>
        </w:rPr>
        <w:tab/>
        <w:tab/>
        <w:tab/>
        <w:tab/>
        <w:tab/>
        <w:tab/>
        <w:tab/>
        <w:t xml:space="preserve">          Homero Barbosa Ne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lang w:eastAsia="pt-BR"/>
        </w:rPr>
        <w:t>PREFEITO DO MUNICÍPI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  <w:t>Texto do Projeto de Lei em anex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OJETO DE LEI Nº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6"/>
        </w:rPr>
        <w:t>SÚMULA:</w:t>
      </w:r>
      <w:r>
        <w:rPr>
          <w:rFonts w:cs="Times New Roman" w:ascii="Times New Roman" w:hAnsi="Times New Roman"/>
          <w:sz w:val="26"/>
        </w:rPr>
        <w:t xml:space="preserve"> Institui</w:t>
      </w:r>
      <w:r>
        <w:rPr>
          <w:rFonts w:eastAsia="Times New Roman" w:cs="Times New Roman" w:ascii="Times New Roman" w:hAnsi="Times New Roman"/>
          <w:sz w:val="26"/>
          <w:lang w:eastAsia="pt-BR"/>
        </w:rPr>
        <w:t xml:space="preserve"> a Semana Municipal da Mulher no calendário de comemorações oficiais do Município de Londrin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 CÂMARA MUNICIPAL DE LONDRINA, APROVOU E EU, PREFEITO DO MUNICÍPIO, SANCIONO A SEGUINTE 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0"/>
        <w:ind w:left="3119" w:hanging="0"/>
        <w:jc w:val="right"/>
        <w:rPr/>
      </w:pPr>
      <w:r>
        <w:rPr>
          <w:rFonts w:cs="Times New Roman" w:ascii="Times New Roman" w:hAnsi="Times New Roman"/>
          <w:b/>
          <w:sz w:val="26"/>
        </w:rPr>
        <w:t>L  E  I</w:t>
      </w:r>
      <w:r>
        <w:rPr>
          <w:rFonts w:cs="Times New Roman" w:ascii="Times New Roman" w:hAnsi="Times New Roman"/>
          <w:sz w:val="26"/>
        </w:rPr>
        <w:t xml:space="preserve">  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rt.</w:t>
        <w:tab/>
        <w:t>1º</w:t>
        <w:tab/>
      </w:r>
      <w:r>
        <w:rPr>
          <w:rFonts w:cs="Times New Roman" w:ascii="Times New Roman" w:hAnsi="Times New Roman"/>
          <w:sz w:val="26"/>
        </w:rPr>
        <w:t>Fica instituída a Semana Municipal da Mulher no calendário de comemorações oficiais do Município de Londrina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. </w:t>
        <w:tab/>
        <w:t>2º</w:t>
        <w:tab/>
      </w:r>
      <w:r>
        <w:rPr>
          <w:rFonts w:cs="Times New Roman" w:ascii="Times New Roman" w:hAnsi="Times New Roman"/>
          <w:sz w:val="26"/>
        </w:rPr>
        <w:t>O evento deverá ocorrer no mês de março de cada ano, na semana em que incidir o dia 8 (oito) de março, data em que se comemora o Dia Internacional da Mulher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rt.</w:t>
        <w:tab/>
        <w:t>3º</w:t>
        <w:tab/>
      </w:r>
      <w:r>
        <w:rPr>
          <w:rFonts w:cs="Times New Roman" w:ascii="Times New Roman" w:hAnsi="Times New Roman"/>
          <w:sz w:val="26"/>
        </w:rPr>
        <w:t>A Secretaria Municipal da Mulher será o órgão responsável pela realização e organização do evento, o qual poderá contar com o apoio e parceria de outras secretarias e órgãos públicos municipais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Art.</w:t>
        <w:tab/>
        <w:t xml:space="preserve">4º </w:t>
      </w:r>
      <w:r>
        <w:rPr>
          <w:rFonts w:cs="Times New Roman" w:ascii="Times New Roman" w:hAnsi="Times New Roman"/>
          <w:sz w:val="26"/>
        </w:rPr>
        <w:t>Na Semana Municipal da Mulher serão desenvolvidas atividades educativas, culturais e recreativas, como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>I</w:t>
      </w:r>
      <w:r>
        <w:rPr>
          <w:rFonts w:cs="Times New Roman" w:ascii="Times New Roman" w:hAnsi="Times New Roman"/>
          <w:sz w:val="26"/>
        </w:rPr>
        <w:t xml:space="preserve"> – cursos, palestras e debates ligados às questões da mulher e à problemática das desigualdades de gêner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I -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apresentações teatrais, musicais e/ou de dança, exposições, sessões de cinema, oficinas, entre outras atividades cultur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II –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caminhadas, gincanas e demais atividades recreativ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V –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outras atividades afetas ao tema.</w:t>
      </w:r>
      <w:bookmarkStart w:id="0" w:name="a3"/>
      <w:bookmarkEnd w:id="0"/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  <w:bookmarkStart w:id="1" w:name="a4"/>
      <w:bookmarkStart w:id="2" w:name="a4"/>
      <w:bookmarkEnd w:id="2"/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ab/>
        <w:t>Art.</w:t>
        <w:tab/>
        <w:t>5º</w:t>
        <w:tab/>
      </w:r>
      <w:r>
        <w:rPr>
          <w:rFonts w:eastAsia="Times New Roman" w:cs="Times New Roman" w:ascii="Times New Roman" w:hAnsi="Times New Roman"/>
          <w:color w:val="000000"/>
          <w:sz w:val="26"/>
        </w:rPr>
        <w:t>Para cumprir o disposto nesta Lei, o Executivo Municipal poderá realizar parcerias/convênios co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 -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instituições de ensino superior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I -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movimentos de apoio a mulher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II -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clubes soci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V -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academias de esporte, de dança e/ou de músic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V -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organizações não-governamentais cujo objetivo se relacione com a finalidade da presente Lei; 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VI -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cooperativas de saúde médica e odontológica.</w:t>
      </w:r>
      <w:bookmarkStart w:id="3" w:name="a5"/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  <w:bookmarkStart w:id="4" w:name="a6"/>
      <w:bookmarkStart w:id="5" w:name="a6"/>
      <w:bookmarkEnd w:id="5"/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ab/>
        <w:t>Art.</w:t>
        <w:tab/>
        <w:t>6º</w:t>
        <w:tab/>
      </w:r>
      <w:r>
        <w:rPr>
          <w:rFonts w:cs="Times New Roman" w:ascii="Times New Roman" w:hAnsi="Times New Roman"/>
          <w:sz w:val="26"/>
        </w:rPr>
        <w:t>Esta Lei entra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8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3949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l1">
    <w:name w:val="hl1"/>
    <w:basedOn w:val="Fontepargpadro"/>
    <w:qFormat/>
    <w:rPr>
      <w:rFonts w:ascii="Arial" w:hAnsi="Arial" w:cs="Arial"/>
      <w:b/>
      <w:bCs/>
      <w:color w:val="FF0000"/>
      <w:shd w:fill="FFFF00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spacing w:lineRule="auto" w:line="240" w:before="100" w:after="100"/>
      <w:jc w:val="both"/>
    </w:pPr>
    <w:rPr>
      <w:rFonts w:ascii="Arial" w:hAnsi="Arial" w:eastAsia="Times New Roman" w:cs="Arial"/>
      <w:i/>
      <w:iCs/>
      <w:color w:val="00008B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2:00Z</dcterms:created>
  <dc:creator>neiva.sefrin</dc:creator>
  <dc:description/>
  <dc:language>en-US</dc:language>
  <cp:lastModifiedBy>Camara Municipal de Londrina</cp:lastModifiedBy>
  <cp:lastPrinted>2010-03-03T09:46:00Z</cp:lastPrinted>
  <dcterms:modified xsi:type="dcterms:W3CDTF">2010-05-04T16:38:00Z</dcterms:modified>
  <cp:revision>6</cp:revision>
  <dc:subject/>
  <dc:title>Ofício nº 265/2010-GAB</dc:title>
</cp:coreProperties>
</file>