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308/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>
          <w:b/>
          <w:b/>
        </w:rPr>
      </w:pPr>
      <w:r>
        <w:rPr>
          <w:b/>
        </w:rPr>
        <w:t>SÚMULA:</w:t>
      </w:r>
      <w:r>
        <w:rPr/>
        <w:tab/>
        <w:t xml:space="preserve">Declara de utilidade pública o </w:t>
      </w:r>
      <w:r>
        <w:rPr>
          <w:b/>
        </w:rPr>
        <w:t>Novo Basquete Londrina (NBL)</w:t>
      </w:r>
      <w:r>
        <w:rPr/>
        <w:t>,  com sede e foro neste Município.</w:t>
      </w:r>
    </w:p>
    <w:p>
      <w:pPr>
        <w:pStyle w:val="Head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0 de setembro de 2010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EBASTIÃO DOS METALÚRGICOS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     /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>
          <w:b/>
          <w:b/>
        </w:rPr>
      </w:pPr>
      <w:r>
        <w:rPr>
          <w:b/>
        </w:rPr>
        <w:t>SÚMULA:</w:t>
      </w:r>
      <w:r>
        <w:rPr/>
        <w:tab/>
        <w:t xml:space="preserve">Declara de utilidade pública o </w:t>
      </w:r>
      <w:r>
        <w:rPr>
          <w:b/>
        </w:rPr>
        <w:t>Novo Basquete Londrina (NBL)</w:t>
      </w:r>
      <w:r>
        <w:rPr/>
        <w:t>,  com sede e foro neste Município.</w:t>
      </w:r>
    </w:p>
    <w:p>
      <w:pPr>
        <w:pStyle w:val="Head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2552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Fica declarado de utilidade pública o Novo Basquete Londrina (NBL),  com sede e foro neste Municíp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Parágrafo único.</w:t>
      </w:r>
      <w:r>
        <w:rPr/>
        <w:t xml:space="preserve"> Essa entidade,  salvo motivo devidamente justificado, deverá, até o dia trinta de abril de cada ano, apresentar à Secretaria Municipal de Governo</w:t>
      </w:r>
      <w:r>
        <w:rPr>
          <w:b/>
        </w:rPr>
        <w:t xml:space="preserve"> </w:t>
      </w:r>
      <w:r>
        <w:rPr/>
        <w:t>relatório circunstanciado dos serviços prestados à coletividade no ano precedente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Cessarão automaticamente os efeitos da declaração de utilidade pública caso essa entidad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– deixe de cumprir a exigência contida no parágrafo único do artigo 1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esta lei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 – altere a finalidade para a qual foi instituída ou negue-se a cumpri-l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I – modifique seu estatuto ou sua denominação e, dentro de trinta dias contados da averbação no Cartório de Registro de Títulos e Documentos, não o comunique ao órgão competente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0 de setembro de 2010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EBASTIÃO DOS METALÚRGICOS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  /201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ecuodecorpodetexto2"/>
        <w:rPr/>
      </w:pPr>
      <w:r>
        <w:rPr/>
        <w:t>A inclusa mensagem tem por finalidade declarar de utilidade pública o Novo Basquete Londrina (NBL),  com sede e foro neste Município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E assim procedemos a pedido de representantes dessa entidade, que nos encaminharam solicitação nesse sentido.</w:t>
      </w:r>
    </w:p>
    <w:p>
      <w:pPr>
        <w:pStyle w:val="Par1"/>
        <w:ind w:firstLine="1985"/>
        <w:rPr/>
      </w:pPr>
      <w:r>
        <w:rPr/>
      </w:r>
    </w:p>
    <w:p>
      <w:pPr>
        <w:pStyle w:val="Par1"/>
        <w:ind w:firstLine="1985"/>
        <w:rPr/>
      </w:pPr>
      <w:r>
        <w:rPr/>
        <w:t>Essa associação tem por finalidade atuar na área desportiva,  social, educacional e da cidadania; a preparação técnica na modalidade de basquetebol em todas as categorias;  a promoção de eventos esportivos e culturais; a administração de equipes esportivas; a recuperação do ser humano por meio do esporte,  a atuação em todo o território nacional, filiando-se às entidades de administração do desporto, além de outras atividades afetas às suas finalidades estatutárias todas bem definidas em seu estatuto social anexo a esta proposição.</w:t>
      </w:r>
    </w:p>
    <w:p>
      <w:pPr>
        <w:pStyle w:val="Par1"/>
        <w:ind w:firstLine="1985"/>
        <w:rPr/>
      </w:pPr>
      <w:r>
        <w:rPr/>
      </w:r>
    </w:p>
    <w:p>
      <w:pPr>
        <w:pStyle w:val="Par1"/>
        <w:ind w:firstLine="1985"/>
        <w:rPr/>
      </w:pPr>
      <w:r>
        <w:rPr/>
        <w:t>Seguem anexos os demais documentos necessários à tramitação e à apreciação da matéria.</w:t>
      </w:r>
    </w:p>
    <w:p>
      <w:pPr>
        <w:pStyle w:val="Par1"/>
        <w:ind w:firstLine="1985"/>
        <w:rPr/>
      </w:pPr>
      <w:r>
        <w:rPr/>
      </w:r>
    </w:p>
    <w:p>
      <w:pPr>
        <w:pStyle w:val="Par1"/>
        <w:ind w:firstLine="1985"/>
        <w:rPr/>
      </w:pPr>
      <w:r>
        <w:rPr/>
        <w:t>Diante do exposto,  solicitamos o apoio dos demais nobres Pares.</w:t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0 de setembro de 2010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EBASTIÃO DOS METALÚRGICOS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1"/>
        <w:jc w:val="left"/>
        <w:rPr>
          <w:sz w:val="16"/>
        </w:rPr>
      </w:pPr>
      <w:r>
        <w:rPr>
          <w:sz w:val="16"/>
        </w:rPr>
        <w:t>mms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rial" w:hAnsi="Arial" w:cs="Arial"/>
      <w:b/>
      <w:sz w:val="28"/>
      <w:u w:val="single"/>
      <w:lang w:val="pt-BR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43:00Z</dcterms:created>
  <dc:creator>Departamento de Informatica</dc:creator>
  <dc:description/>
  <dc:language>en-US</dc:language>
  <cp:lastModifiedBy>Camara Municipal de Londrina</cp:lastModifiedBy>
  <cp:lastPrinted>2010-09-20T15:51:00Z</cp:lastPrinted>
  <dcterms:modified xsi:type="dcterms:W3CDTF">2010-09-27T20:43:00Z</dcterms:modified>
  <cp:revision>2</cp:revision>
  <dc:subject/>
  <dc:title>apm</dc:title>
</cp:coreProperties>
</file>