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140/2011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</w:t>
      </w:r>
      <w:r>
        <w:rPr/>
        <w:t>:</w:t>
        <w:tab/>
        <w:t xml:space="preserve">Dispõe sobre a obrigatoriedade de realização de exame sorológico pré-natal em mulheres grávidas para diagnóstico precoce de vírus da </w:t>
      </w:r>
      <w:r>
        <w:rPr>
          <w:b/>
        </w:rPr>
        <w:t>hepatite</w:t>
      </w:r>
      <w:r>
        <w:rPr/>
        <w:t xml:space="preserve"> </w:t>
      </w:r>
      <w:r>
        <w:rPr>
          <w:b/>
        </w:rPr>
        <w:t>“C”</w:t>
      </w:r>
      <w:r>
        <w:rPr/>
        <w:t xml:space="preserve"> nas unidades básicas de saúde da rede pública municipal e estabelecimentos hospitalares congêneres de Londrina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   5 de abril de 2011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ERSON ARAÚJO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/2011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</w:t>
      </w:r>
      <w:r>
        <w:rPr/>
        <w:t>:</w:t>
        <w:tab/>
        <w:t xml:space="preserve">Dispõe sobre a obrigatoriedade de realização de exame sorológico pré-natal em mulheres grávidas para diagnóstico precoce de vírus da </w:t>
      </w:r>
      <w:r>
        <w:rPr>
          <w:b/>
        </w:rPr>
        <w:t>hepatite</w:t>
      </w:r>
      <w:r>
        <w:rPr/>
        <w:t xml:space="preserve"> </w:t>
      </w:r>
      <w:r>
        <w:rPr>
          <w:b/>
        </w:rPr>
        <w:t>“C”</w:t>
      </w:r>
      <w:r>
        <w:rPr/>
        <w:t xml:space="preserve"> nas unidades básicas de saúde da rede pública municipal e estabelecimentos hospitalares congêneres de Londrina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 xml:space="preserve">Ficam as unidades básicas de saúde da rede pública municipal e os estabelecimentos hospitalares congêneres de Londrina obrigados a realizarem, gratuitamente, em todas as gestantes, exame sorológico pré-natal para diagnóstico do vírus da hepatite </w:t>
      </w:r>
      <w:r>
        <w:rPr>
          <w:b/>
        </w:rPr>
        <w:t>“</w:t>
      </w:r>
      <w:r>
        <w:rPr/>
        <w:t>C</w:t>
      </w:r>
      <w:r>
        <w:rPr>
          <w:b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disposto nesta lei aplica-se a hospitais e demais órgãos de saúde subvencionados pelo Município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A inobservância ao disposto nesta lei acarretará ao estabelecimento hospitalar infrator as seguintes pena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 na primeira infração constatada: adver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na reincidência; multa no valor de R$ 10.000,00 (dez mil reais), equivalente a cada exame não realizado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persistindo a infração,  o hospital será descredenciado do serviço de saúde, sem prejuízo da cominaçã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u w:val="single"/>
        </w:rPr>
        <w:t>º</w:t>
      </w:r>
      <w:r>
        <w:rPr>
          <w:b/>
          <w:u w:val="single"/>
        </w:rPr>
        <w:t xml:space="preserve">                       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Caberá à Secretaria Municipal de Saú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a fiscalização da presente lei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baixar as demais normas visando à su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   5 de abril de 2011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ERSON ARAÚJO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erif;DejaVu Serif" w:ascii="Bitstream Vera Serif;DejaVu Serif" w:hAnsi="Bitstream Vera Serif;DejaVu Serif"/>
          <w:b/>
          <w:u w:val="single"/>
        </w:rPr>
        <w:t>º</w:t>
      </w:r>
      <w:r>
        <w:rPr>
          <w:b/>
          <w:u w:val="single"/>
        </w:rPr>
        <w:t xml:space="preserve">                                /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 xml:space="preserve">A inclusa mensagem tem por finalidade dispor sobre a obrigatoriedade de realização de exame sorológico pré-natal em mulheres grávidas para diagnóstico precoce de vírus da </w:t>
      </w:r>
      <w:r>
        <w:rPr>
          <w:b/>
        </w:rPr>
        <w:t>hepatite</w:t>
      </w:r>
      <w:r>
        <w:rPr/>
        <w:t xml:space="preserve"> </w:t>
      </w:r>
      <w:r>
        <w:rPr>
          <w:b/>
        </w:rPr>
        <w:t>“C”</w:t>
      </w:r>
      <w:r>
        <w:rPr/>
        <w:t xml:space="preserve"> nas unidades básicas de saúde da rede pública municipal e estabelecimentos hospitalares congêneres de Londrin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Em Londrina os médicos do Sistema Único de Saúde e rede particular costumam solicitar uma série de exames para a gestante. Entre os mais comuns estão os exames de HIV, Hepatite B, esquistossomose, anemia, entre outros. No entanto, o exame para Hepatite C não é solicitado. Considerando que se trata de uma doença grave, silenciosa que atinge grande parte da população, podendo causar sérios danos para saúde de mãe e filho (a), considera-se imprescindível a realização deste exame para a detecção da doença. A mulher gestante, portadora deste virús , certamente terá um filho portador e por isso deve ser orientada sobre os riscos que a doença oferece para si e para sua criança, e saber como e onde fazer o acompanhamento médico.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Outro fator importante é que a equipe médica deve estar consciente dos cuidados que se devem ter durante o parto e os encaminhamentos necessários para garantir a saúde da mãe e da crianç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O médico ginecologista ao solicitar o exame de hepatite C para a gestante estará contribuindo para a melhoria da qualidade de vida desta paciente, bem como evitando que esta transmita a doença para outras pessoas e identificando se a criança é portadora ou não. 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Quando a doença é diagnosticada, a gestante passa a ter um acompanhamento, diga-se pré natal, diferenciado. O diagnóstico também vai contribuir para que a criança seja vacinada de hepatite B no momento do nascimento e também agilizará o acompanhamento médico de mãe e filho que deverão ser atendidos gratuitamente nos serviços especializados, oportunizando assim o tratamento adequado para ambos.</w:t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   5 de abril de 2011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GERSON ARAÚJO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Bitstream Vera Serif">
    <w:altName w:val="DejaVu Serif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Corpodetexto2">
    <w:name w:val="Corpo de texto 2"/>
    <w:basedOn w:val="Normal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3:00Z</dcterms:created>
  <dc:creator>Departamento de Informatica</dc:creator>
  <dc:description/>
  <dc:language>en-US</dc:language>
  <cp:lastModifiedBy>Camara Municipal de Londrina</cp:lastModifiedBy>
  <cp:lastPrinted>2011-04-05T18:01:00Z</cp:lastPrinted>
  <dcterms:modified xsi:type="dcterms:W3CDTF">2011-04-07T10:23:00Z</dcterms:modified>
  <cp:revision>2</cp:revision>
  <dc:subject/>
  <dc:title>apm</dc:title>
</cp:coreProperties>
</file>