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319/2011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ssegura a todas as mulheres usuárias da rede municipal pública de saúde o exame gratuito de HPV (</w:t>
      </w:r>
      <w:r>
        <w:rPr>
          <w:i/>
        </w:rPr>
        <w:t>Human Papiloma Virus</w:t>
      </w:r>
      <w:r>
        <w:rPr/>
        <w:t>), mediante apresentação de requisição médica bem como vacina para imunização desse virus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3 de agosto de 2011.</w:t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LENIR DE ASSIS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A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 /2011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ssegura a todas as mulheres usuárias da rede municipal pública de saúde o exame gratuito de HPV (</w:t>
      </w:r>
      <w:r>
        <w:rPr>
          <w:i/>
        </w:rPr>
        <w:t>Human Papiloma Virus</w:t>
      </w:r>
      <w:r>
        <w:rPr/>
        <w:t>), mediante apresentação de requisição médica bem como vacina para imunização desse virus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2127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Fica assegurado a todas as mulheres usuárias da rede municipal pública de saúde o exame gratuito de HPV (</w:t>
      </w:r>
      <w:r>
        <w:rPr>
          <w:i/>
        </w:rPr>
        <w:t>Human Papiloma Virus</w:t>
      </w:r>
      <w:r>
        <w:rPr/>
        <w:t>), mediante apresentação de requisição mé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Os resultados positivos serão encaminhados para tratamento, inclusive de cirurgia quando for o caso, em prazo não superior a trinta dias a contar da realização do exame, nos hospitais e clínicas públicas especializ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Será assegurado às mulheres na faixa etária de 9 a 18 anos completos o direito de receberem, gratuitamente, todas as doses necessárias da vacina para imunização contra o Papiloma Vírus Humano (HPV) na rede municipal pública de saú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 disposto no artigo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desta lei se estende às mulheres com mais de 18 anos que comprovar que não possui condições financeiras de arcar com o gasto da vacina preventiva em redes particula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. 5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Nos casos de impossibilidade de realização da vacina por parte da rede municipal pública de saúde, esta providenciará, através do Sistema Único de Saúde ou por conveniados, a realização da vacina de maneira a atender toda a dema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   /2011</w:t>
      </w:r>
    </w:p>
    <w:p>
      <w:pPr>
        <w:pStyle w:val="Header"/>
        <w:tabs>
          <w:tab w:val="clear" w:pos="4819"/>
          <w:tab w:val="clear" w:pos="9071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. 6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As despesas decorrentes da execução desta lei correrão por conta de dotação orçamentária própria da Secretaria Municipal de Saúde prevista na lei orçamentária an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rt. 7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/>
        <w:t>O Poder Executivo destinará recursos orçamentários para a estruturação e manutenção efetiva de uma rede de serviços e projetos de atividades educativas, palestras para população quanto à prevenção do câncer do colo do útero e periodicidade dos exames de papanicola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b/>
          <w:lang w:val="pt-BR" w:eastAsia="pt-BR"/>
        </w:rPr>
        <w:t>Art. 8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>
          <w:lang w:val="pt-BR" w:eastAsia="pt-BR"/>
        </w:rPr>
        <w:t>Caberá à  Secretaria Municipal de Saúde,  por meio de ato próprio,  baixar as demais normas visando à execução da presente lei.</w:t>
      </w:r>
    </w:p>
    <w:p>
      <w:pPr>
        <w:pStyle w:val="Header"/>
        <w:tabs>
          <w:tab w:val="clear" w:pos="4819"/>
          <w:tab w:val="clear" w:pos="9071"/>
        </w:tabs>
        <w:rPr>
          <w:lang w:val="pt-BR" w:eastAsia="pt-BR"/>
        </w:rPr>
      </w:pPr>
      <w:r>
        <w:rPr>
          <w:lang w:val="pt-BR" w:eastAsia="pt-BR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9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3 de agosto de 2011.</w:t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LENIR DE ASSIS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/20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A inclusa mensagem dispõe sobre a imunização de mulheres com a vacina contra o papilomavírus humano (HPV), na rede municipal pública de saúde nas condições especificada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ta visa instituir na rede municipal pública de saúde o “Programa de Prevenção e Tratamento ao Câncer de Cólo de útero”, mediante a realização de exame gratuito e imunização contra o vírus HPV (papiloma vírus humano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dida visa aprimorar a política existente no Município voltada à saúde da mulher, já que o vírus HPV é um dos principais fatores de risco para desenvolvimento do câncer do colo de úter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ocupação com a detecção do câncer por meio da realização de exame gratuito pela rede municipal pública de saúde, assim como a imunização de mulheres ainda jovens, tem o escopo de  prevenir e de oferecer tratamento rápido e gratuito a mulheres antes que o câncer se desenvolva e venha a comprometer a vida da pa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a instituição da vacina pela rede municipal pública de saúde dá-se em decorrência do expressivo número de mulheres que sofrem com o câncer de colo de útero, que pode ser verificado pelos dados apresentados pela Organização Mundial da Saúde (OMS), onde se vê que a cada ano 500 mil mulheres em todo o mundo desenvolvem câncer do colo do útero, das quais pelo menos 250 mil morrem. No Brasil, a doença é a segunda maior causa por morte de câncer entre as mulheres, de acordo com o Instituto Nacional do Câncer (In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-se que o papiloma vírus humano (HPV) é responsável por 99,7% dos casos de câncer do colo do útero. O câncer se desenvolve quando uma infecção pelo HPV se torna persistente e progride. O contágio com o vírus ocorre através de contato e relações sex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      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mpanha de vacinação visa atingir mulheres na faixa etária de 9 a 18 anos completos, já que nesta faixa de idade estão dando início a sua vida sexual, o que vem a surtir maior efic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fecção pelo HPV, na maior parte das vezes, não apresenta sintomas. Portanto, é fundamental que a mulher faça o exame de papanicolau periodicamente para verificar se está com HPV. O tratamento de mulheres com HPV é individualizado, dependendo do grau, extensão, número, localização e aspecto das lesões, sendo definido pel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ssas razões,  solicitamos o apoio dos demais Pares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3 de agosto de 2011.</w:t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LENIR DE ASSIS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A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2694" w:hanging="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b/>
      <w:sz w:val="2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Corpodetexto2">
    <w:name w:val="Corpo de texto 2"/>
    <w:basedOn w:val="Normal"/>
    <w:qFormat/>
    <w:pPr>
      <w:ind w:hanging="0"/>
      <w:jc w:val="center"/>
    </w:pPr>
    <w:rPr>
      <w:b/>
    </w:rPr>
  </w:style>
  <w:style w:type="paragraph" w:styleId="Textoembloco">
    <w:name w:val="Texto em bloco"/>
    <w:basedOn w:val="Normal"/>
    <w:qFormat/>
    <w:pPr>
      <w:ind w:left="567" w:right="618" w:firstLine="851"/>
    </w:pPr>
    <w:rPr>
      <w:i/>
      <w:sz w:val="26"/>
      <w:lang w:eastAsia="pt-BR"/>
    </w:rPr>
  </w:style>
  <w:style w:type="paragraph" w:styleId="Tabela">
    <w:name w:val="Tabela"/>
    <w:basedOn w:val="Normal"/>
    <w:qFormat/>
    <w:pPr>
      <w:spacing w:before="40" w:after="40"/>
      <w:ind w:hanging="0"/>
      <w:jc w:val="left"/>
    </w:pPr>
    <w:rPr>
      <w:sz w:val="20"/>
      <w:lang w:eastAsia="pt-BR"/>
    </w:rPr>
  </w:style>
  <w:style w:type="paragraph" w:styleId="Recuodecorpodetexto2">
    <w:name w:val="Recuo de corpo de texto 2"/>
    <w:basedOn w:val="Normal"/>
    <w:qFormat/>
    <w:pPr>
      <w:ind w:firstLine="4678"/>
    </w:pPr>
    <w:rPr>
      <w:lang w:eastAsia="pt-BR"/>
    </w:rPr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Despacho">
    <w:name w:val="Despacho"/>
    <w:basedOn w:val="Normal"/>
    <w:qFormat/>
    <w:pPr>
      <w:ind w:hanging="0"/>
    </w:pPr>
    <w:rPr>
      <w:rFonts w:ascii="Arial" w:hAnsi="Arial" w:cs="Arial"/>
      <w:caps/>
      <w:sz w:val="28"/>
      <w:lang w:val="pt-BR"/>
    </w:rPr>
  </w:style>
  <w:style w:type="paragraph" w:styleId="Apreciao">
    <w:name w:val="Apreciação"/>
    <w:basedOn w:val="Normal"/>
    <w:qFormat/>
    <w:pPr>
      <w:ind w:hanging="0"/>
    </w:pPr>
    <w:rPr>
      <w:rFonts w:ascii="Arial" w:hAnsi="Arial" w:cs="Arial"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26:00Z</dcterms:created>
  <dc:creator>Departamento de Informatica</dc:creator>
  <dc:description/>
  <dc:language>en-US</dc:language>
  <cp:lastModifiedBy>Camara Municipal de Londrina</cp:lastModifiedBy>
  <cp:lastPrinted>2010-10-28T15:14:00Z</cp:lastPrinted>
  <dcterms:modified xsi:type="dcterms:W3CDTF">2011-08-24T20:27:00Z</dcterms:modified>
  <cp:revision>4</cp:revision>
  <dc:subject/>
  <dc:title>apm</dc:title>
</cp:coreProperties>
</file>