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 w:before="2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º 328/201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FÍCIO Nº 884/2011 - GAB., DE 25 DE AGOSTO DE 201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76" w:hanging="1276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ÚMULA:  </w:t>
      </w:r>
      <w:r>
        <w:rPr>
          <w:sz w:val="26"/>
          <w:szCs w:val="26"/>
        </w:rPr>
        <w:t>Dá nova redação ao artigo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d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6.315, de 13 de outubro de 1.995, alterada pel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8.452, de 9 de julho de 2001, que institui o programa </w:t>
      </w:r>
      <w:r>
        <w:rPr>
          <w:b/>
          <w:sz w:val="26"/>
          <w:szCs w:val="26"/>
        </w:rPr>
        <w:t>Saúde da Família</w:t>
      </w:r>
      <w:r>
        <w:rPr>
          <w:sz w:val="26"/>
          <w:szCs w:val="26"/>
        </w:rPr>
        <w:t xml:space="preserve"> no Município de Londrina.</w:t>
      </w:r>
      <w:r>
        <w:rPr>
          <w:bCs/>
          <w:sz w:val="26"/>
          <w:szCs w:val="26"/>
        </w:rPr>
        <w:t>.</w:t>
      </w:r>
    </w:p>
    <w:p>
      <w:pPr>
        <w:pStyle w:val="Normal"/>
        <w:ind w:left="1276" w:hanging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Londrina, 25 de agosto de 201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omero Barbosa Neto</w:t>
      </w:r>
    </w:p>
    <w:p>
      <w:pPr>
        <w:pStyle w:val="Normal"/>
        <w:spacing w:lineRule="auto" w:line="276"/>
        <w:jc w:val="right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REFEITO DO MUNICÍPIO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xto do Projeto de Lei em anexo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PROJETO DE LEI Nº 328/2011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"/>
        <w:ind w:left="1418" w:hanging="1418"/>
        <w:rPr/>
      </w:pPr>
      <w:r>
        <w:rPr>
          <w:b/>
          <w:color w:val="000000"/>
          <w:sz w:val="26"/>
          <w:szCs w:val="26"/>
        </w:rPr>
        <w:t xml:space="preserve">SÚMULA:  </w:t>
      </w:r>
      <w:r>
        <w:rPr>
          <w:sz w:val="26"/>
          <w:szCs w:val="26"/>
        </w:rPr>
        <w:t>Dá nova redação ao artigo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d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6.315, de 13 de outubro de 1.995, alterada pel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8.452, de 9 de julho de 2001, que institui o programa </w:t>
      </w:r>
      <w:r>
        <w:rPr>
          <w:b/>
          <w:sz w:val="26"/>
          <w:szCs w:val="26"/>
        </w:rPr>
        <w:t>Saúde da Família</w:t>
      </w:r>
      <w:r>
        <w:rPr>
          <w:sz w:val="26"/>
          <w:szCs w:val="26"/>
        </w:rPr>
        <w:t xml:space="preserve"> no Município de Londrina.</w:t>
      </w:r>
    </w:p>
    <w:p>
      <w:pPr>
        <w:pStyle w:val="Normal"/>
        <w:ind w:left="1276" w:hanging="1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69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 CÂMARA MUNICIPAL DE LONDRINA, ESTADO DO PARANÁ, APROVOU E EU, PREFEITO DO MUNICÍPIO, SANCIONO A SEGUINTE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b/>
          <w:color w:val="000000"/>
          <w:sz w:val="26"/>
          <w:szCs w:val="26"/>
        </w:rPr>
        <w:t xml:space="preserve">L E I : </w:t>
      </w:r>
    </w:p>
    <w:p>
      <w:pPr>
        <w:pStyle w:val="Normal"/>
        <w:ind w:firstLine="170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°</w:t>
      </w:r>
      <w:r>
        <w:rPr>
          <w:sz w:val="26"/>
          <w:szCs w:val="26"/>
        </w:rPr>
        <w:t xml:space="preserve"> O artigo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d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6.315, de 13 de outubro de 1995, alterada pel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8.452, de 9 de julho de 2001, que institui o programa Saúde da Família no Município de Londrina, passam a vigorar com a seguinte redação: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8789" w:leader="none"/>
        </w:tabs>
        <w:ind w:left="1276" w:right="49" w:hanging="0"/>
        <w:jc w:val="both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rt. 3º</w:t>
      </w:r>
      <w:r>
        <w:rPr>
          <w:i/>
          <w:sz w:val="26"/>
          <w:szCs w:val="26"/>
        </w:rPr>
        <w:t xml:space="preserve"> Os servidores ocupantes dos cargos de médico, médico plantonista, enfermeiro, auxiliar de enfermagem, dentista, assistente técnico em higiene dental e assistente de odontologia que forem selecionados para atuar no programa assinarão Termo de Adesão e cumprirão jornada de até quarenta horas semanais.</w:t>
      </w:r>
    </w:p>
    <w:p>
      <w:pPr>
        <w:pStyle w:val="Recuodecorpodetexto3"/>
        <w:ind w:left="1276" w:right="618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”</w:t>
      </w:r>
    </w:p>
    <w:p>
      <w:pPr>
        <w:pStyle w:val="Normal"/>
        <w:ind w:left="567" w:right="6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entra em vigor na data de sua publicação, revogadas as disposições em contrário. 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A pretensão postulada pela Autarquia Municipal de Saúde tem esteio na adequação da Lei Municipal nº 8.452/01 que deu nova redação à Lei Municipal nº 6.315/95 que instituiu o programa Saúde da Família no município de Londrina, incluindo, no artigo 3º da Lei nº 8.452/01, as categorias profissionais que possibilitarão a formação das equipes de Saúde Bucal os dentistas, assistente técnicos de higiene bucal e os assistentes de odontologia que possibilitarão de fato a formação das equipes. 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O presente projeto vem ao encontro da Portaria emitida pelo Gabinete do Ministro sob nº 3.840, de 7 de dezembro de 2010, que inclui a Saúde Bucal no monitoramento e na avaliação do Pacto pela Saúde e estabelece diretrizes, orientações e prazos do processo de ajuste de metas, para o ano de 2011 (cobertura estimada de no </w:t>
      </w:r>
      <w:r>
        <w:rPr>
          <w:b/>
          <w:sz w:val="26"/>
          <w:szCs w:val="26"/>
        </w:rPr>
        <w:t>mínimo 40% da população</w:t>
      </w:r>
      <w:r>
        <w:rPr>
          <w:sz w:val="26"/>
          <w:szCs w:val="26"/>
        </w:rPr>
        <w:t xml:space="preserve"> pelas equipes de Saúde bucal e 3% de ação coletiva de escovação dental supervisionada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6"/>
          <w:szCs w:val="26"/>
        </w:rPr>
        <w:t xml:space="preserve">Atualmente, estamos sem equipes de Saúde Bucal, já que não foi renovado o contrato com empresas terceirizadas e o registro, junto ao Ministério da Saúde, é válido por 2 meses e, após esse tempo, </w:t>
      </w:r>
      <w:r>
        <w:rPr>
          <w:b/>
          <w:sz w:val="26"/>
          <w:szCs w:val="26"/>
        </w:rPr>
        <w:t>perderemos a equipe (18)</w:t>
      </w:r>
      <w:r>
        <w:rPr>
          <w:sz w:val="26"/>
          <w:szCs w:val="26"/>
        </w:rPr>
        <w:t xml:space="preserve"> e, </w:t>
      </w:r>
      <w:r>
        <w:rPr>
          <w:b/>
          <w:sz w:val="26"/>
          <w:szCs w:val="26"/>
        </w:rPr>
        <w:t>também, o repasse correspondente a cada uma delas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Considerando que a Portaria nº 2.898, de 21/10/2010, do Ministério da Saúde, publicada no Diário Oficial da União em 31/12/2010, acena com a </w:t>
      </w:r>
      <w:r>
        <w:rPr>
          <w:b/>
          <w:sz w:val="26"/>
          <w:szCs w:val="26"/>
        </w:rPr>
        <w:t>retirada da transferência de recursos referentes aos incentivos mensais dos CEOs,</w:t>
      </w:r>
      <w:r>
        <w:rPr>
          <w:sz w:val="26"/>
          <w:szCs w:val="26"/>
        </w:rPr>
        <w:t xml:space="preserve"> se a produção mínima de qualquer especialidade não for atingida por dois meses consecutivos. Como não temos equipe de saúde bucal, não teremos como encaminhar, ao CEO, os usuários, poderemos ter a suspensão dos repasses de incentivo, podendo inclusive </w:t>
      </w:r>
      <w:r>
        <w:rPr>
          <w:b/>
          <w:sz w:val="26"/>
          <w:szCs w:val="26"/>
        </w:rPr>
        <w:t>perder o registro do centro de referência (CEO).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Observamos a urgência do caso, já que, sem as equipes de Saúde Bucal, haverá prejuízo para o serviço e usuári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Seguem, em anexo, a estimativa do impacto orçamentário-financeiro e a declaração do ordenador de despesas, de acordo com o disposto nos incisos I e II do artigo 16 da Lei de Responsabilidade Fis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Esperamos, assim, diante das razões aduzidas, que o projeto encontre favorável acolhimento dos nobres Ed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Londrina, 25 de agosto de 201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Homero Barbosa Net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DO MUNICÍPI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28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02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left="5103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ind w:left="3757" w:right="77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ta">
    <w:name w:val="carta"/>
    <w:basedOn w:val="Normal"/>
    <w:qFormat/>
    <w:pPr>
      <w:spacing w:before="100" w:after="100"/>
    </w:pPr>
    <w:rPr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sz w:val="24"/>
      <w:szCs w:val="24"/>
    </w:rPr>
  </w:style>
  <w:style w:type="paragraph" w:styleId="Recuado">
    <w:name w:val="recuad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567" w:right="618" w:firstLine="851"/>
      <w:jc w:val="both"/>
    </w:pPr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1:00Z</dcterms:created>
  <dc:creator>pml</dc:creator>
  <dc:description/>
  <dc:language>en-US</dc:language>
  <cp:lastModifiedBy>Lola Colli</cp:lastModifiedBy>
  <cp:lastPrinted>2011-08-25T15:06:00Z</cp:lastPrinted>
  <dcterms:modified xsi:type="dcterms:W3CDTF">2011-08-30T18:01:00Z</dcterms:modified>
  <cp:revision>2</cp:revision>
  <dc:subject/>
  <dc:title>Ofício n</dc:title>
</cp:coreProperties>
</file>