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OJETO DE LEI Nº 438/2011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ÍCIO Nº 1.181/2011 - GAB., DE 3.11.2011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left="1576" w:hanging="15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ÚMULA: </w:t>
      </w:r>
      <w:r>
        <w:rPr>
          <w:bCs/>
          <w:sz w:val="24"/>
          <w:szCs w:val="24"/>
        </w:rPr>
        <w:t>Autoriza o Executivo a acrescer a “Interferência Financeira” e a abrir Crédito Adicional Suplementar - Lei Específica, junto ao Fundo Municipal de Saúde de Londrina - FMSL.</w:t>
      </w:r>
    </w:p>
    <w:p>
      <w:pPr>
        <w:pStyle w:val="Normal"/>
        <w:ind w:left="1446" w:hanging="144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ondrina, 3 de novembro de 2011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Homero Barbosa Neto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PREFEITO DO MUNICÍPIO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highlight w:val="yellow"/>
        </w:rPr>
        <w:t xml:space="preserve">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xto do Projeto de Lei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38/2011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576" w:hanging="1576"/>
        <w:jc w:val="both"/>
        <w:rPr/>
      </w:pPr>
      <w:r>
        <w:rPr>
          <w:b/>
          <w:bCs/>
          <w:sz w:val="24"/>
          <w:szCs w:val="24"/>
        </w:rPr>
        <w:t xml:space="preserve">SÚMULA: </w:t>
      </w:r>
      <w:r>
        <w:rPr>
          <w:bCs/>
          <w:sz w:val="24"/>
          <w:szCs w:val="24"/>
        </w:rPr>
        <w:t>Autoriza o Executivo a acrescer a “Interferência Financeira” e a abrir Crédito Adicional Suplementar - Lei Específica, junto ao Fundo Municipal de Saúde de Londrina - FMSL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rpodetexto2"/>
        <w:ind w:left="4248" w:hanging="0"/>
        <w:rPr>
          <w:sz w:val="24"/>
          <w:szCs w:val="24"/>
        </w:rPr>
      </w:pPr>
      <w:r>
        <w:rPr>
          <w:sz w:val="24"/>
          <w:szCs w:val="24"/>
        </w:rPr>
        <w:t>A CÂMARA MUNICIPAL DE LONDRINA, ESTADO DO PARANÁ, APROVOU E EU, PREFEITO DO MUNICÍPIO DE LONDRINA, SANCIONO A SEGUINTE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L E I :</w:t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acrescer a “Interferência Financeira” para o Fundo Municipal de Saúde de Londrina - FMSL, no montante até R$ 7.800.000,00 (seis milhões e oitocentos mil reais), na Fonte de Recursos 01303 - Saúde - Receitas Vinculadas          (EC 29/2000 - 15%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Com o acréscimo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           o montante previsto no art. 15, da Lei nº 11.114, de 23 de dezembro          de 2010, para repasse de recursos financeiros do Município ao            Fundo Municipal de Saúde de Londrina - FMSL, fica limitado ao montante de R$ 101.674.000,00 (cento e um milhões, seiscentos e setenta e quatro mil reais) - Fonte de Receitas Próprias Destinadas à Saúd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Fica o Poder Executivo autorizado a abrir, no corrente exercício financeiro, junto ao Fundo Municipal de Saúde de Londrina - FMSL, em uma ou mais vezes, Crédito Adicional Suplementar - Lei Específica da quantia até R$ R$ 7.800.000,00 (seis milhões e oitocentos mil reais) para reforço do Programa de Trabalho 21010.10.303.0022.6.068 - Atividades Profiláticas e Terapêuticas, Elemento de Despesa 3.1.90.11 - Vencimentos e Vantagens Fixas - Pessoal Civil, Fonte de Recursos 01303 - Saúde - Receitas Vinculadas (EC 29/2000 - 15%)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Art. 3º </w:t>
      </w:r>
      <w:r>
        <w:rPr>
          <w:sz w:val="24"/>
          <w:szCs w:val="24"/>
        </w:rPr>
        <w:t>Como recursos para a abertura do Crédito previsto no artigo 2º desta Lei, fica o Executivo autorizado a utilizar-se do previsto no inciso III, § 1º, do art. 43, da Lei Federal nº 4.320, de 17 de março de 1964 e a cancelar parcialmente os Programas de Trabalho a seguir especific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451"/>
        <w:gridCol w:w="21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b/>
                <w:b/>
                <w:sz w:val="20"/>
                <w:szCs w:val="24"/>
              </w:rPr>
            </w:pPr>
            <w:r>
              <w:rPr>
                <w:rFonts w:eastAsia="SimSun;宋体"/>
                <w:b/>
                <w:sz w:val="20"/>
                <w:szCs w:val="24"/>
              </w:rPr>
              <w:t>Programa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b/>
                <w:b/>
                <w:sz w:val="20"/>
                <w:szCs w:val="24"/>
              </w:rPr>
            </w:pPr>
            <w:r>
              <w:rPr>
                <w:rFonts w:eastAsia="SimSun;宋体"/>
                <w:b/>
                <w:sz w:val="20"/>
                <w:szCs w:val="24"/>
              </w:rPr>
              <w:t>Elemento de Despe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b/>
                <w:b/>
                <w:sz w:val="20"/>
                <w:szCs w:val="24"/>
              </w:rPr>
            </w:pPr>
            <w:r>
              <w:rPr>
                <w:rFonts w:eastAsia="SimSun;宋体"/>
                <w:b/>
                <w:sz w:val="20"/>
                <w:szCs w:val="24"/>
              </w:rPr>
              <w:t>Fonte de Recur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b/>
                <w:b/>
                <w:sz w:val="20"/>
                <w:szCs w:val="24"/>
              </w:rPr>
            </w:pPr>
            <w:r>
              <w:rPr>
                <w:rFonts w:eastAsia="SimSun;宋体"/>
                <w:b/>
                <w:sz w:val="20"/>
                <w:szCs w:val="24"/>
              </w:rPr>
              <w:t>Valor - Em R$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eastAsia="SimSun;宋体"/>
                <w:b/>
                <w:sz w:val="20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6010.04.123.0007.2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3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1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29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6010.04.129.0007.2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2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04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1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4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6010.04.129.0007.2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045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772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2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1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96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6020.28.846.0000.0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90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8010.20.605.0009.2.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18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8010.06.181.0039.2.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2.428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07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65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49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5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0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1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31.91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0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  <w:t>431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4"/>
                <w:highlight w:val="yellow"/>
              </w:rPr>
            </w:pPr>
            <w:r>
              <w:rPr>
                <w:rFonts w:eastAsia="SimSun;宋体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imSun;宋体"/>
                <w:b/>
                <w:sz w:val="20"/>
                <w:szCs w:val="24"/>
              </w:rPr>
              <w:t>Total ......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SimSun;宋体"/>
                <w:b/>
                <w:b/>
                <w:sz w:val="20"/>
                <w:szCs w:val="24"/>
              </w:rPr>
            </w:pPr>
            <w:r>
              <w:rPr>
                <w:rFonts w:eastAsia="SimSun;宋体"/>
                <w:b/>
                <w:sz w:val="20"/>
                <w:szCs w:val="24"/>
              </w:rPr>
              <w:t>7.800.000,0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Art. 4º </w:t>
      </w:r>
      <w:r>
        <w:rPr>
          <w:sz w:val="24"/>
          <w:szCs w:val="24"/>
        </w:rPr>
        <w:t>O Crédito previsto no art. 2º desta Lei, não  será computado para fins do limite fixado no art. 10, da Lei  Municipal nº 11.114, de 23 de dezembro de 2010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Art. 5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Londri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  <w:highlight w:val="yellow"/>
          <w:u w:val="single"/>
        </w:rPr>
      </w:pPr>
      <w:r>
        <w:rPr>
          <w:b w:val="false"/>
          <w:bCs w:val="false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Temos a honra de encaminhar à apreciação dessa colenda Casa de Leis a apensa Propositura, através da qual pretende o Executivo a imprescindível permissão legislativa, para que possa abrir, em uma ou mais vezes, junto ao Fundo Municipal de Saúde de Londrina - FMSL, Crédito Adicional Suplementar - Lei Específica da quantia até     R$ 7.800.000,00 (sete milhões e oitocentos mil reais), cujas razões passamos a aduz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O Poder Executivo, durante o exercício financeiro de 2011, encaminhou ao Poder Legislativo, proposta de criação de cargos e readequação de salários de várias categorias que compõem a Autarquia Municipal de Saúde - AMS / Fundo Municipal de Saúde de Londrina - FMSL, que acarretaram acréscimo nas despesas com Pessoal e Encargos Sociais, a seguir elenc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ei 11.141/2011 - con</w:t>
      </w:r>
      <w:r>
        <w:rPr>
          <w:color w:val="000000"/>
          <w:sz w:val="24"/>
          <w:szCs w:val="24"/>
          <w:shd w:fill="FFFFFF" w:val="clear"/>
        </w:rPr>
        <w:t>cedeu Gratificação de Produtividade, Desempenho e Assiduidade - GPDA aos servidores que desenvolvem suas atividades nas UPAS e Pronto-Atendimentos Municipai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ei 11.301/2011 - concedeu reajuste salarial aos servidores ativos, aposentados e pensionistas amparados pela paridade da Administração Direta e Indireta, a título de reposição de perdas salariais de 37,17% (trinta e sete inteiros e dezessete centésimos por cento), referente ao período compreendido entre fevereiro de 2000 a janeiro de 2009 e no percentual correspondente a 3,50% (três inteiros e cinqüenta centésimos por cento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11.305/2011 - estendeu a jornada de até (40) quarenta horas semanais aos ocupantes dos cargos de dentista, assistente técnico em higiene dental e assistente de odontologia, integrantes do Programa Saúde da Família no Município de Londrina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11.313/2011 - incorporou o Adicional de Responsabilidade Técnica - ART - na razão de 25%, previsto no art. 49 da Lei 9.337, de 19 de janeiro de 2004, e o percentual de 25% de Gratificação por Produtividade, Desempenho e Assiduidade - GPDA, previsto na    Lei nº 11.141, de 02 de março de 2011 ao salário básico estatutário e ao vencimento médico plantonista, aplicando-se aos ocupantes dos cargos 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Promotor de saúde pública, classe A, nas funções de: Serviço de Medicina em Anestesista; Serviço de Medicina Geral; Serviço de Medicina em Pediatria; Serviço de Medicina em Ginecologia; Serviço de Medicina em Psiquiatria; Serviço de Medicina do Trabalho; Serviço de Medicina em Cardiologia; Serviço de Medicina em Endocrinologia; Serviço de Medicina em Neuropediatria; Serviço de Medicina em Neurologia; Serviço de Medicina em Urologia; Serviço de Medicina em Reumatologia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Promotor de Saúde Pública Sanitarista, Classe A, na função de Serviço de Medicina Sanitarista - suplementar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Promotor Plantonista de Saúde Pública, classe U, nas funções de: Serviço de Medicina em Anestesia - plantonista; Serviço de Medicina Geral - plantonista; Serviço de Medicina em Ginecologia - plantonista e Serviço de Medicina em Pediatria - Plantonista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Promotor de Saúde Pública, classe B, na função de Medicina Geral em Vigilância Sanitária; e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Promotor de Saúde Pública Sanitarista, classe B, na função de Serviço de Medicina Sanitarista em Vigilância Sanitá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11.314/2011 - concedeu adicional por responsabilidade técnica correspondente a 70% (setenta por cento) dos vencimentos aos ocupantes dos cargos de: promotor de saúde pública, nas funções de serviço de psicologia; promotor de saúde pública, nas funções de serviço de enfermagem; promotor de saúde pública, nas funções de serviço de enfermagem do trabalho; promotor de saúde pública, nas funções de serviço de nutrição; promotor de saúde pública, nas funções de serviço de odontologia; promotor de saúde pública, nas funções de serviço de biomedicina; promotor de saúde pública, nas funções de serviço de farmacêutica bioquímica; promotor de saúde pública, nas funções de serviço de fisioterapia; promotor de saúde pública, nas funções de serviço de fonoaudiologia; e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11.316/2011 - concedeu reajuste salarial aos servidores ativos, aposentados e pensionistas amparados pela paridade da Administração Direta e Indireta, a título de reposição de perdas salariais de 37,17% (trinta e sete vírgula dezessete por cento), referentes ao período compreendido entre fevereiro de 2000 a janeiro de 2009, no percentual correspondente a 10% (dez por cento), a partir de 1º de dezembro de 2011, nas Tabelas de Vencimentos 01 a 08 e 19 a 22, constantes do Anexo IV, da Lei nº 9.337/04, e as tabelas salariais da Câmara Municipal de Londrina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</w:t>
      </w:r>
      <w:r>
        <w:rPr>
          <w:color w:val="000000"/>
          <w:sz w:val="24"/>
          <w:szCs w:val="24"/>
        </w:rPr>
        <w:t>s reajustes, alterações nas tabelas salariais e implantação dos Programas de Saúde, acima citados, compõem a base de cálculo do 13º Salário - Abono de Natal, o que conseqüentemente acarretará reflexos nesta verba.</w:t>
      </w:r>
    </w:p>
    <w:p>
      <w:pPr>
        <w:pStyle w:val="Normal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i 11.138/2011 - </w:t>
      </w:r>
      <w:r>
        <w:rPr>
          <w:sz w:val="24"/>
          <w:szCs w:val="24"/>
        </w:rPr>
        <w:t>cria 120 vagas, sendo: para os cargos de Provimento Efetivo e os incorpora ao Plano de Cargos, Carreira e Salários para a Autarquia Municipal de Saúde - AMS: 30 Enfermeiras, 25 Técnicos de Gestão Pública e 75 Técnicos de Saúde Pública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i 11.304/2011 - </w:t>
      </w:r>
      <w:r>
        <w:rPr>
          <w:sz w:val="24"/>
          <w:szCs w:val="24"/>
        </w:rPr>
        <w:t xml:space="preserve">cria 107 vagas, sendo: 40 Técnicos de Gestão Pública, 23 Auxiliares de Enfermagem, 04 Técnicos de Raio X, 05 Assistentes Sociais, 28 Enfermeiras, 02 Nutricionistas e 05 Psicólogos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Os recursos serão utilizados, única e exclusivamente, para o pagamento de pessoal e encargos sociais da Autarquia Municipal de Saúde - AMS / Fundo Municipal de Saúde de Londrina - FMSL, para o período de novembro a dezembro/2011, inclusive saldo residual da 2ª parcela do 13º salário e, havendo despesa menor em relação à prevista, os recursos excedentes não poderão ser aplicados em outras finalidades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bjetivando auxiliar Vossas Excelências na análise do referido Projeto, encaminhamos em anexo, os seguintes documentos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o Municipal de Saúde de Londrina - FMSL - Despesa Empenhada até outubro/2011 - Fonte de Recursos 303 - Interferência do Município 15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Fazenda - Despesa Empenhada até outubro/2011 - Fonte de Recursos 000 - Recursos Ordinários Livres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gricultura e Abastecimento - Despesa Empenhada até outubro/2011 - Fonte de Recursos 000 - Recursos Ordinários Livres; e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Defesa Social - Despesa Empenhada até outubro/2011 - Fonte de Recursos 000 - Recursos Ordinários Liv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cluímos, senhores integrantes desse Egrégio Colegiado Municipal, ser plenamente justificável o mérito do Projeto, que certamente merecerá sua acolhid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etexto3"/>
        <w:spacing w:before="0" w:after="0"/>
        <w:rPr/>
      </w:pPr>
      <w:r>
        <w:rPr>
          <w:sz w:val="24"/>
          <w:szCs w:val="24"/>
        </w:rPr>
        <w:tab/>
        <w:tab/>
        <w:t>Assim, em face das razões arroladas, esperamos tenha a Mensagem a indispensável aprovação dessa colenda Casa de Leis.</w:t>
      </w:r>
    </w:p>
    <w:p>
      <w:pPr>
        <w:pStyle w:val="Corpodetexto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etexto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ro Barbosa Neto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bCs/>
          <w:sz w:val="24"/>
          <w:szCs w:val="24"/>
        </w:rPr>
        <w:t xml:space="preserve">PREFEITO DO </w:t>
      </w:r>
      <w:r>
        <w:rPr>
          <w:b/>
          <w:sz w:val="24"/>
          <w:szCs w:val="24"/>
        </w:rPr>
        <w:t>MUNICÍPIO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2268" w:right="1134" w:gutter="0" w:header="153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</w:rPr>
    </w:pPr>
    <w:r>
      <w:rPr>
        <w:rFonts w:eastAsia="Times New Roman"/>
        <w:sz w:val="16"/>
      </w:rPr>
      <w:t xml:space="preserve">                          </w:t>
    </w:r>
    <w:r>
      <w:rPr>
        <w:sz w:val="16"/>
      </w:rPr>
      <w:t>Ofício nº 1181/2011-GAB.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Header"/>
      <w:ind w:right="360" w:firstLine="1418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1418"/>
      <w:jc w:val="both"/>
    </w:pPr>
    <w:rPr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Sercomtel</dc:creator>
  <dc:description/>
  <dc:language>en-US</dc:language>
  <cp:lastModifiedBy>Lola Colli</cp:lastModifiedBy>
  <cp:lastPrinted>2010-10-18T14:00:00Z</cp:lastPrinted>
  <dcterms:modified xsi:type="dcterms:W3CDTF">2011-11-08T19:19:00Z</dcterms:modified>
  <cp:revision>2</cp:revision>
  <dc:subject/>
  <dc:title>Ofício nº xxx/03-GAB</dc:title>
</cp:coreProperties>
</file>