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RESOLUÇÃO Nº 06/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Súmula: </w:t>
        <w:tab/>
        <w:t>Altera o Anexo II da Resolução nº 55, de 25 de março de 2004 - Plano de Cargos, Carreira e Salários da Câmara Municipal de Londrina, já alterado pelas resoluções nº 56, de 2 de abril de 2004 e nº 58, de 15 de abril de 2004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969" w:hanging="0"/>
        <w:jc w:val="right"/>
        <w:rPr/>
      </w:pPr>
      <w:r>
        <w:rPr/>
        <w:t>Londrina, 19 de maio de 2011.</w:t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rson Moraes de Araúj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or Ron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ident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ce-President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367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sé Roque Net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bastião dos Metalúrgicos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° Secretári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° Secretári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o Fú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°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RESOLUÇÃO Nº</w:t>
      </w:r>
      <w:r>
        <w:rPr>
          <w:b/>
          <w:sz w:val="24"/>
          <w:u w:val="single"/>
          <w:vertAlign w:val="superscript"/>
        </w:rPr>
        <w:t xml:space="preserve"> </w:t>
      </w:r>
      <w:r>
        <w:rPr>
          <w:b/>
          <w:sz w:val="24"/>
          <w:u w:val="single"/>
        </w:rPr>
        <w:t xml:space="preserve">       /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Súmula: </w:t>
        <w:tab/>
        <w:t>Altera o Anexo II da Resolução nº 55, de 25 de março de 2004 - Plano de Cargos, Carreira e Salários da Câmara Municipal de Londrina, já alterado pelas resoluções nº 56, de 2 de abril de 2004 e nº 58, de 15 de abril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A CÂMARA MUNICIPAL DE LONDRINA, ESTADO DO PARANÁ, APROVOU, E EU, PRESIDENTE, PROMULGO A SEGUI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 E S O L U Ç Ã 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O quantitativo de vagas do cargo de contador, pertencente à classe gestora do quadro de provimento efetivo, parte permanente, estabelecido no Anexo II da Resolução nº 55, de 25 de março de 2004 - Plano de Cargos, Carreira e Salários da Câmara Municipal de Londrina, fica acrescido de três, passando o vigorar conforme o Anexo I da presente resoluçã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ta Resolução entrará em vigor na data de sua publicação, revogadas as disposições em contrário.</w:t>
      </w:r>
    </w:p>
    <w:p>
      <w:pPr>
        <w:pStyle w:val="TextBodyIndent"/>
        <w:ind w:left="3969" w:hanging="0"/>
        <w:jc w:val="right"/>
        <w:rPr/>
      </w:pPr>
      <w:r>
        <w:rPr/>
        <w:t>Sala das Sessões, 19 de maio de 2011.</w:t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Pargrafo"/>
        <w:ind w:left="3969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rson Moraes de Araúj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or Ron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ident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ce-President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367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sé Roque Net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bastião dos Metalúrgicos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° Secretári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° Secretári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o Fú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°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DRO DE CARGOS DE PROVIMENTO EFE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 PERMAN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119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 – curso de Direito e registro na Ordem dos Advogados do Brasi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2907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Infor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 – curso de Processamento de Dados ou Ciência da Comput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907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tabs>
                <w:tab w:val="clear" w:pos="2907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tabs>
                <w:tab w:val="clear" w:pos="2907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 –  curso de Biblioteconomia e registro no Conselho Regional de Biblioteconom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 – curso de Ciências Contábeis e registro no Conselho Regional de Contabi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Apresentamos este Projeto de Resolução considerando a necessidade de estruturar a Controladoria da Casa de forma a atend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atribuições institucionais da Controlado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ubstituição de servidor que sairá em aposentado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s Acórdãos n</w:t>
      </w:r>
      <w:r>
        <w:rPr>
          <w:u w:val="single"/>
          <w:vertAlign w:val="superscript"/>
        </w:rPr>
        <w:t>os</w:t>
      </w:r>
      <w:r>
        <w:rPr/>
        <w:t xml:space="preserve"> 265/2008 e 867/2010, do Tribunal de Contas do Estado do Paraná, que definem ser </w:t>
      </w:r>
      <w:r>
        <w:rPr>
          <w:u w:val="single"/>
        </w:rPr>
        <w:t>os servidores ocupantes de cargos efetivos</w:t>
      </w:r>
      <w:r>
        <w:rPr/>
        <w:t xml:space="preserve"> os responsáveis pelo controle interno;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ecisão da Quarta Câmara Cível do Tribunal de Justiça do Estado, em relação ao Processo n</w:t>
      </w:r>
      <w:r>
        <w:rPr>
          <w:u w:val="single"/>
          <w:vertAlign w:val="superscript"/>
        </w:rPr>
        <w:t>o</w:t>
      </w:r>
      <w:r>
        <w:rPr/>
        <w:t xml:space="preserve"> 504.086-6/06, movido pelo Ministério Público do Paraná contra a Câmara Municipal de Londrina, que considerou </w:t>
      </w:r>
      <w:r>
        <w:rPr>
          <w:u w:val="single"/>
        </w:rPr>
        <w:t>inconstitucional</w:t>
      </w:r>
      <w:r>
        <w:rPr/>
        <w:t xml:space="preserve">, entre outros, </w:t>
      </w:r>
      <w:r>
        <w:rPr>
          <w:u w:val="single"/>
        </w:rPr>
        <w:t>o cargo comissionado de Controlador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A Câmara Municipal dispõe de dois contadores do quadro permanente, ocupados pela contadora Rosângela Lopes, responsável técnica pela contabilidade da Casa, lotada no Departamento Financeiro, e pelo atual Controlador, Wagner Vicente Alv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A Controladoria da Câmara é composta por dois servidores efetivos: o Controlador e um Técnico Legislativo, Welington Oliveira, que sairá em aposentadoria em fevereiro de 2012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Para atender as atribuições da Controladoria, previstas na Resolução n</w:t>
      </w:r>
      <w:r>
        <w:rPr>
          <w:u w:val="single"/>
          <w:vertAlign w:val="superscript"/>
        </w:rPr>
        <w:t>o</w:t>
      </w:r>
      <w:r>
        <w:rPr/>
        <w:t xml:space="preserve"> 66, de 16 de dezembro de 2005, nos artigos 34, 35 e 40 da Lei Orgânica do Município, no artigo 59 da Lei de Responsabilidade Fiscal e nos artigos 4</w:t>
      </w:r>
      <w:r>
        <w:rPr>
          <w:u w:val="single"/>
          <w:vertAlign w:val="superscript"/>
        </w:rPr>
        <w:t>o</w:t>
      </w:r>
      <w:r>
        <w:rPr/>
        <w:t xml:space="preserve"> e 5</w:t>
      </w:r>
      <w:r>
        <w:rPr>
          <w:u w:val="single"/>
          <w:vertAlign w:val="superscript"/>
        </w:rPr>
        <w:t>o</w:t>
      </w:r>
      <w:r>
        <w:rPr/>
        <w:t xml:space="preserve"> da Lei Complementar Estadual n</w:t>
      </w:r>
      <w:r>
        <w:rPr>
          <w:u w:val="single"/>
          <w:vertAlign w:val="superscript"/>
        </w:rPr>
        <w:t>o</w:t>
      </w:r>
      <w:r>
        <w:rPr/>
        <w:t xml:space="preserve"> 113, de 15 de dezembro de 2005, além do assessoramento aos vereadores e da Comissão de Finanças e Orçamento, na elaboração de pareceres a projetos de lei, é necessária a nomeação de novos contadores com formação superior e registro no Conselho Federal de Contabilidade, cujo concurso público, realizado em 2010, está devidamente homologado.</w:t>
      </w:r>
    </w:p>
    <w:p>
      <w:pPr>
        <w:pStyle w:val="Normal"/>
        <w:ind w:firstLine="212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O quadro a seguir demonstra o valor que deixará de ser gasto pela Câmara nos exercícios de 2011 a 2013, </w:t>
      </w:r>
      <w:r>
        <w:rPr>
          <w:u w:val="single"/>
        </w:rPr>
        <w:t>com reflexos nos seguintes</w:t>
      </w:r>
      <w:r>
        <w:rPr/>
        <w:t>, conforme estudos realizados pelo Departamento de Recursos Humanos, em razão das aposentadorias previ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</w:t>
        <w:tab/>
        <w:tab/>
      </w:r>
      <w:r>
        <w:rPr/>
        <w:t>(R$ 1,00)</w:t>
      </w:r>
    </w:p>
    <w:tbl>
      <w:tblPr>
        <w:tblW w:w="73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258"/>
        <w:gridCol w:w="256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.491,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.524,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.780,16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O impacto </w:t>
      </w:r>
      <w:r>
        <w:rPr>
          <w:u w:val="single"/>
        </w:rPr>
        <w:t>mensal</w:t>
      </w:r>
      <w:r>
        <w:rPr/>
        <w:t xml:space="preserve"> da contratação de 3 novos contadores será de R$ 12.447,57 (doze mil, quatrocentos e quarenta e sete reais e cinqüenta e sete centavos), acrescidos os encargos sociais, e </w:t>
      </w:r>
      <w:r>
        <w:rPr>
          <w:u w:val="single"/>
        </w:rPr>
        <w:t>anual</w:t>
      </w:r>
      <w:r>
        <w:rPr/>
        <w:t xml:space="preserve"> de R$ 161.818,41 (cento e sessenta e um mil, oitocentos e dezoito reais e quarenta e um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both"/>
        <w:rPr/>
      </w:pPr>
      <w:r>
        <w:rPr/>
        <w:t xml:space="preserve">Podemos observar que o impacto com a nomeação de três novos contadores </w:t>
      </w:r>
      <w:r>
        <w:rPr>
          <w:u w:val="single"/>
        </w:rPr>
        <w:t>não implicará</w:t>
      </w:r>
      <w:r>
        <w:rPr/>
        <w:t xml:space="preserve"> em aumento de gastos com pessoal da Casa, porque serão absorvidos pelos custos dos servidores que já saíram e dos que sairão em aposentadori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Recuodecorpodetexto2"/>
        <w:rPr/>
      </w:pPr>
      <w:r>
        <w:rPr/>
        <w:t>Estas são as razões que motivaram à apresentação da presente proposta de Resolução, que, seguramente, são de interesse público.</w:t>
      </w:r>
    </w:p>
    <w:p>
      <w:pPr>
        <w:pStyle w:val="Normal"/>
        <w:ind w:firstLine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ndrina, 15 de abril de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son Moraes de Araújo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iden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x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cto orçamentário-financeiro da medida e declaração do ordenador da despesa, de forma a atender aos artigos 15, 16, 17 e 21 da Lei de Responsabilidade Fiscal (Lei Complementar n</w:t>
      </w:r>
      <w:r>
        <w:rPr>
          <w:u w:val="single"/>
          <w:vertAlign w:val="superscript"/>
        </w:rPr>
        <w:t>o</w:t>
      </w:r>
      <w:r>
        <w:rPr/>
        <w:t xml:space="preserve"> 101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right="360"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07" w:leader="none"/>
      </w:tabs>
      <w:spacing w:before="0" w:after="12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8:00Z</dcterms:created>
  <dc:creator>anapaulalopes</dc:creator>
  <dc:description/>
  <dc:language>en-US</dc:language>
  <cp:lastModifiedBy>Camara Municipal de Londrina</cp:lastModifiedBy>
  <cp:lastPrinted>2011-05-18T17:20:00Z</cp:lastPrinted>
  <dcterms:modified xsi:type="dcterms:W3CDTF">2011-06-07T16:38:00Z</dcterms:modified>
  <cp:revision>2</cp:revision>
  <dc:subject/>
  <dc:title>PROJETO DE RESOLUÇÃO NO  3/2006</dc:title>
</cp:coreProperties>
</file>