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</w:t>
      </w:r>
      <w:r>
        <w:rPr>
          <w:rFonts w:cs="Bitstream Vera Sans Mono;DejaVu Sans Mono" w:ascii="Bitstream Vera Sans Mono;DejaVu Sans Mono" w:hAnsi="Bitstream Vera Sans Mono;DejaVu Sans Mono"/>
          <w:b w:val="false"/>
        </w:rPr>
        <w:t>º</w:t>
      </w:r>
      <w:r>
        <w:rPr/>
        <w:t xml:space="preserve">   28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Inclui as vias públicas que menciona,  localizadas no Jardim Nova Esperança, no Quadro XII – Zona Comercial Seis (ZC-6) do Anexo 2 da Lei n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 xml:space="preserve"> 7.485, de 20 de julho de 1998, que dispõe sobre o Uso e a Ocupação do Solo Urbano e de Expansão Urbana de Londrina.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1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 xml:space="preserve"> de agosto de 2012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ROBERTO FÚ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PROJETO DE LEI N</w:t>
      </w:r>
      <w:r>
        <w:rPr>
          <w:rFonts w:cs="Bitstream Vera Sans Mono;DejaVu Sans Mono" w:ascii="Bitstream Vera Sans Mono;DejaVu Sans Mono" w:hAnsi="Bitstream Vera Sans Mono;DejaVu Sans Mono"/>
          <w:b/>
          <w:sz w:val="28"/>
          <w:u w:val="single"/>
        </w:rPr>
        <w:t>º</w:t>
      </w:r>
      <w:r>
        <w:rPr>
          <w:b/>
          <w:u w:val="single"/>
        </w:rPr>
        <w:t xml:space="preserve">                    /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Inclui as vias públicas que menciona,  localizadas no Jardim Nova Esperança, no Quadro XII – Zona Comercial Seis (ZC-6) do Anexo 2 da Lei n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 xml:space="preserve"> 7.485, de 20 de julho de 1998, que dispõe sobre o Uso e a Ocupação do Solo Urbano e de Expansão Urbana de Londrina.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TextBodyIndent"/>
        <w:ind w:left="2268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 xml:space="preserve">Ficam as vias públicas adiante descritas, localizadas no Jardim Nova Esperança,  </w:t>
      </w:r>
      <w:r>
        <w:rPr>
          <w:b/>
        </w:rPr>
        <w:t>incluídas</w:t>
      </w:r>
      <w:r>
        <w:rPr/>
        <w:t xml:space="preserve"> no Quadro XII – Zona Comercial Seis (ZC-6) do Anexo 2 da Lei nº 7.485, de 20 de julho de 1998,  que dispõe sobre o Uso e a Ocupação do Solo Urbano e de Expansão Urbana de Londrina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I – Rua José Roberto Buc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Rua Emílio Mahler;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Rua Rosane Wain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ab/>
        <w:t>Esta lei entrará em vigor na data de sua publicação, revogadas as disposições em contrário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1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 xml:space="preserve"> de agosto de 2012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ROBERTO FÚ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</w:t>
      </w:r>
      <w:r>
        <w:rPr>
          <w:rFonts w:cs="Bitstream Vera Sans Mono;DejaVu Sans Mono" w:ascii="Bitstream Vera Sans Mono;DejaVu Sans Mono" w:hAnsi="Bitstream Vera Sans Mono;DejaVu Sans Mono"/>
          <w:b w:val="false"/>
        </w:rPr>
        <w:t>º</w:t>
      </w:r>
      <w:r>
        <w:rPr/>
        <w:t xml:space="preserve">               /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esente Projeto de Lei tem por finalidade transformar em Zona Comercial Seis três vias públicas localizadas no Jardim Nova Espe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Jardim Nova Esperança,  por incrível que pareça,  não possui nenhuma rua comer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oneamento desse bairro é ZR-3,  cujos parâmetros construtivos (15% do lote), não atende quem pretende construir uma padaria, um mercado,  um açougue,  uma farmácia,  uma locadora e estabelecimentos simi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moradores desse bairro quando pretendem adquirir gêneros alimentícios, produtos de primeira necessidade ou remédios têm que se deslocar aproximadamente seis (06) quilômetros até o Jardim União da Vitória,  o bairro mais próx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se faz necessários alterar o zoneamento dessas ruas para atender a ordeira população daquela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 solicitamos o apoio dos demais nobres Pares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1</w:t>
      </w:r>
      <w:r>
        <w:rPr>
          <w:rFonts w:cs="Bitstream Vera Sans Mono;DejaVu Sans Mono" w:ascii="Bitstream Vera Sans Mono;DejaVu Sans Mono" w:hAnsi="Bitstream Vera Sans Mono;DejaVu Sans Mono"/>
          <w:b/>
        </w:rPr>
        <w:t>º</w:t>
      </w:r>
      <w:r>
        <w:rPr/>
        <w:t xml:space="preserve"> de agosto de 2012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ROBERTO FÚ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left="3402" w:hanging="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DejaVu Sans Mono"/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4678"/>
    </w:pPr>
    <w:rPr/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1:30:00Z</dcterms:created>
  <dc:creator>Departamento de Informatica</dc:creator>
  <dc:description/>
  <dc:language>en-US</dc:language>
  <cp:lastModifiedBy>Camara Municipal de Londrina</cp:lastModifiedBy>
  <cp:lastPrinted>2012-03-27T17:43:00Z</cp:lastPrinted>
  <dcterms:modified xsi:type="dcterms:W3CDTF">2012-08-29T20:53:00Z</dcterms:modified>
  <cp:revision>3</cp:revision>
  <dc:subject/>
  <dc:title>apm</dc:title>
</cp:coreProperties>
</file>