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rPr/>
      </w:pPr>
      <w:r>
        <w:rPr>
          <w:sz w:val="24"/>
          <w:szCs w:val="24"/>
        </w:rPr>
        <w:t>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98/2012</w:t>
      </w:r>
      <w:r>
        <w:rPr>
          <w:b w:val="false"/>
          <w:sz w:val="24"/>
          <w:szCs w:val="24"/>
        </w:rPr>
        <w:t>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ÚMULA:   </w:t>
      </w:r>
      <w:r>
        <w:rPr>
          <w:sz w:val="24"/>
          <w:szCs w:val="24"/>
        </w:rPr>
        <w:t>Introduz alterações n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.928/1992, que dispõe sobre o Estatuto do Regime Jurídico Único dos Servidores Públicos Civis da Administração Direta, Autárquica e Fundacional dos Poderes Executivo e Legislativo do Município de Londrina e dá outras providências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Londrina, 13 de dezembro de 20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Gerson Moraes de Araújo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xto do Projeto de Lei em anexo.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398/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  Introduz alterações n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.928/1992, que dispõe sobre o Estatuto do Regime Jurídico Único dos Servidores Públicos Civis da Administração Direta, Autárquica e Fundacional dos Poderes Executivo e Legislativo do Município de Londrina e dá outras providências.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LONDRINA, ESTADO DO PARANÁ, APROVOU E EU, PREFEITO DO MUNICÍPIO, SANCIONO A SEGUINTE</w:t>
      </w:r>
    </w:p>
    <w:p>
      <w:pPr>
        <w:pStyle w:val="TextBody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jc w:val="right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jc w:val="right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</w:rPr>
        <w:t>LEI:</w:t>
      </w:r>
    </w:p>
    <w:p>
      <w:pPr>
        <w:pStyle w:val="Corpodetexto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color w:val="000000"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art. 107, da Lei Municipal </w:t>
      </w:r>
      <w:r>
        <w:rPr>
          <w:sz w:val="24"/>
          <w:szCs w:val="24"/>
        </w:rPr>
        <w:t>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4.928, de 17 de janeiro de 1992, passa a vigorar com a seguinte redação:</w:t>
      </w:r>
    </w:p>
    <w:p>
      <w:pPr>
        <w:pStyle w:val="TextBody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4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07.</w:t>
      </w:r>
      <w:r>
        <w:rPr>
          <w:sz w:val="24"/>
          <w:szCs w:val="24"/>
        </w:rPr>
        <w:t xml:space="preserve"> À servidora que adotar ou obtiver guarda judicial de criança de até doze anos de idade incompletos serão concedidos 180 (cento e oitenta) dias de licença remunerada, para assistência da criança.”</w:t>
      </w:r>
    </w:p>
    <w:p>
      <w:pPr>
        <w:pStyle w:val="TextBody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color w:val="000000"/>
          <w:sz w:val="24"/>
          <w:szCs w:val="24"/>
        </w:rPr>
        <w:t>Art.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rina,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tensão postulada pela Administração Municipal visa, adequar o art. 107 da Lei nº 4.928/92, em conformidade com o disposto no art. 227, § 6º da Constituição Federal que dispõ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Os filhos, havidos ou não da relação do casamento, ou por adoção, terão os mesmos direitos e qualificações, proibidas quaisquer designações discriminatórias relativas à filiação.”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a adequação, vem de encontro com o princípio da isonomia e iguala o mesmo direito que possui a mãe biológica, conforme estatuído, que tem o direito a licença maternidade de 180 (cento e oitenta) dia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salte-se, ainda, que são reiteradas as decisões dos tribunais, segue, em anexo, recente julgado do Tribunal de Justiça, fixando o entendimento que a servidora adotante tem os mesmos direitos por força do disposto no art. 227, § 6º da CF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camos que, o limite de idade ora apresentada consta do art. 2º da Lei nº 8.069, de 13 de julho de 1990, Estatuto da Criança e do Adolescent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teração ora pleiteada é medida necessária e não possui qualquer impacto financeiro, razões pelas quais esperamos o deferimento dessa respeitável Casa Legislativa, conforme o projeto adiante juntado, que certamente encontrará favorável acolhimento dos nobres Ed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Londrina, 13 de dezembro de 201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Gerson Moraes de Araújo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FEITO DO MUNICÍP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624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74295</wp:posOffset>
          </wp:positionV>
          <wp:extent cx="6298565" cy="9239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78105</wp:posOffset>
          </wp:positionV>
          <wp:extent cx="6298565" cy="92392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sz w:val="24"/>
      <w:lang w:val="pt-BR" w:bidi="ar-SA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b/>
      <w:sz w:val="26"/>
      <w:u w:val="single"/>
    </w:rPr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i/>
      <w:sz w:val="24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Corpodetexto2">
    <w:name w:val="WW-Corpo de texto 2"/>
    <w:basedOn w:val="Normal"/>
    <w:qFormat/>
    <w:pPr>
      <w:spacing w:lineRule="auto" w:line="360" w:before="240" w:after="0"/>
      <w:jc w:val="both"/>
    </w:pPr>
    <w:rPr>
      <w:rFonts w:ascii="Verdana" w:hAnsi="Verdana" w:eastAsia="SimSun;宋体" w:cs="Verdana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9:00Z</dcterms:created>
  <dc:creator>Unknown User</dc:creator>
  <dc:description/>
  <dc:language>en-US</dc:language>
  <cp:lastModifiedBy>Lola Colli</cp:lastModifiedBy>
  <cp:lastPrinted>2012-12-13T14:00:00Z</cp:lastPrinted>
  <dcterms:modified xsi:type="dcterms:W3CDTF">2012-12-18T20:20:00Z</dcterms:modified>
  <cp:revision>11</cp:revision>
  <dc:subject/>
  <dc:title>Redação Final ao</dc:title>
</cp:coreProperties>
</file>