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27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Institui no Município a Rede de Proteção à Mãe Londrinense e dá outras providência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0"/>
        <w:jc w:val="right"/>
        <w:rPr/>
      </w:pPr>
      <w:r>
        <w:rPr/>
        <w:t>SALA DAS SESSÕES,   26 de fevereiro de 2013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JAMIL JANENE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27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Institui no Município a Rede de Proteção à Mãe Londrinense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1985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1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/>
        <w:tab/>
        <w:t>Fica instituída no Município</w:t>
      </w:r>
      <w:r>
        <w:rPr>
          <w:b/>
        </w:rPr>
        <w:t xml:space="preserve">, de forma obrigatória, </w:t>
      </w:r>
      <w:r>
        <w:rPr/>
        <w:t xml:space="preserve">na forma estabelecida nesta lei,  a Rede de Proteção à Mãe Londrin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/>
        <w:tab/>
        <w:t xml:space="preserve">A Rede de Proteção à Mãe Londrinense objetiva assegurar a melhoria da qualidade da assistência obstétrica e neonatal, através da implantação de ações que visem a promoção, a prevenção e a assistência à saúde da gestante e do recém-nascido, mediante a articulação, integração e monitoramento dos serviços de saúde ambulatoriais e hospitalares municipais e estaduais. 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/>
        <w:tab/>
        <w:t xml:space="preserve">A Rede de Proteção à Mãe Londrinense será estruturada observando-se as seguintes diretriz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ssegurar o atendimento de qualidade a toda gestante e seu recém-nascido, a partir do pré-nat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garantir a internação para o parto, devendo a gestante ser informada, antecipadamente, em qual unidade hospitalar este será realiz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proporcionar atendimento prioritário, pela Rede SAMU existente no Município de Londrina à gestante em urgência obstétric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 fornecer transporte público gratuito para a gestante durante a gravidez e durante o primeiro ano de vida da criança, para acesso aos serviços de saúde;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conceder à gestante, registrada e acompanhada pela Rede de Proteção à Mãe Londrinense, na alta hospitalar, um enxoval para o recém-nas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27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/>
        <w:tab/>
        <w:t xml:space="preserve">Cabe à Autarquia Municipal de Saú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 instituir e estruturar a Central de Regulação Obstétrica e Neonatal da Rede de Proteção à Mãe Londrinens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implantar o fluxo regulatório da Rede de Proteção à Mãe Londrinense, estabelecendo referências para a assistência ambulatorial e hospitalar da gestante e do recém-nasci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poiar o Município no credenciamento de serviços de saúde, para atendimento pelo SUS, com o objetivo de garantir a realização dos exames básicos e especializados, o acesso aos exames de seguimento do pré-natal e às unidades hospitalares para a realização do par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monitorar e acompanhar o desempenho da assistência obstétrica e neonatal e os resultados alcançados no Municíp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estabelecer cooperação técnica com instituições universitárias e sociedades de especialidades médicas para promover a qualidade da assistência obstétrica e neonat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– desenvolver mecanismos de concessão gratuita de passagens de ônibus no transporte coletivo urb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–  estabelecer mecanismos de concessão de enxovais padronizados para o recém-nascido nas maternidades públicas, conveniadas ou contratadas do Sistema Único de Saúde (SUS), integrantes da Rede de Proteção à Mãe Londrin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/>
        <w:tab/>
        <w:t>O Poder Executivo Municipal deverá divulgar amplamente o programa da Rede de Proteção à Mãe Londrinense por meio de avisos e cartazes na Rede Pública de Saúde e também por meio de divulgação na imprensa – rádio, jornal e televisão, utilizando para tanto dotação orçamentária para esse fim constante da Lei Orçamentária em vigor,  suplementada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6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/>
        <w:tab/>
        <w:t xml:space="preserve">As despesas decorrentes da aplicação desta lei correrão por conta de dotações orçamentárias próprias, suplementadas se necess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7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/>
        <w:tab/>
        <w:t>O Executivo regulamentará esta lei no prazo de 60 (sessenta) dias contados da sua publicação devendo a Rede de Proteção à Mãe Londrinense estar totalmente implantada a partir do início do exercíc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27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8</w:t>
      </w:r>
      <w:r>
        <w:rPr>
          <w:rFonts w:cs="Bitstream Vera Serif;DejaVu Serif" w:ascii="Bitstream Vera Serif;DejaVu Serif" w:hAnsi="Bitstream Vera Serif;DejaVu Serif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0"/>
        <w:jc w:val="right"/>
        <w:rPr/>
      </w:pPr>
      <w:r>
        <w:rPr/>
        <w:t>SALA DAS SESSÕES,   26 de fevereiro de 2013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JAMIL JANENE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27/201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985"/>
        <w:rPr/>
      </w:pPr>
      <w:r>
        <w:rPr/>
        <w:t>A presente mensagem tem por finalidade instituir no Município a Rede de Proteção à Mãe Londrinense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Esta proposição vem ao encontro com o anseio das gestantes de nosso Município na busca de atendimento de qualidade e gratuito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Sabemos que a assistência obstétrica e neonatal vem avançando em nosso Município nos últimos anos.  Entretanto, vários índices permanecem elevados, dentre eles a mortalidade materna e parte da neonatal, uma vez que a assistência obstétrica e neonatal, que compreende o acolhimento da gestante na Unidade Básica de Saúde, realização do parto no hospital e o acompanhamento do recém- nascido.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essa realidade, verifica- se que o principal obstáculo a ser superado é a regulação, garantindo-se, assim, o fácil  acesso da gestante , dentro de um sistema qualificado e eficiente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 grafar que a implantação da Rede de Proteção à Mãe Londrinense, será um avanço em nosso cidade   que abrangerá esta importante área da saúde, e resultará na redução da mortalidade materno- infantil atendendo assim os anseios das gestantes e de toda nossa sociedade; que é a saúde pública de qualidade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 esclarecer que projetos similares a esses já são realidade em São Paulo,  por força da Lei Municipal 13.211/2001 e por força da Lei Estadual 14.544/2011, conforme faz prova as cópias anexas.</w:t>
      </w:r>
    </w:p>
    <w:p>
      <w:pPr>
        <w:pStyle w:val="Normal"/>
        <w:ind w:firstLine="198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  <w:t>Diante do exposto, esperamos contar com o voto dos  demais nobres Pares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0"/>
        <w:jc w:val="right"/>
        <w:rPr/>
      </w:pPr>
      <w:r>
        <w:rPr/>
        <w:t>SALA DAS SESSÕES,   26 de fevereiro de 2013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JAMIL JANENE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9:00Z</dcterms:created>
  <dc:creator>Departamento de Informatica</dc:creator>
  <dc:description/>
  <dc:language>en-US</dc:language>
  <cp:lastModifiedBy>Camara Municipal de Londrina</cp:lastModifiedBy>
  <cp:lastPrinted>2013-01-24T13:55:00Z</cp:lastPrinted>
  <dcterms:modified xsi:type="dcterms:W3CDTF">2013-02-27T19:59:00Z</dcterms:modified>
  <cp:revision>2</cp:revision>
  <dc:subject/>
  <dc:title>apm</dc:title>
</cp:coreProperties>
</file>