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  38/2013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>
          <w:sz w:val="22"/>
        </w:rPr>
      </w:pPr>
      <w:r>
        <w:rPr>
          <w:b/>
        </w:rPr>
        <w:t>SÚMULA:</w:t>
      </w:r>
      <w:r>
        <w:rPr/>
        <w:tab/>
        <w:t xml:space="preserve">Obriga os responsáveis por restaurantes, hotéis, lanchonetes, bares, casas noturnas e estabelecimentos similares </w:t>
      </w:r>
      <w:r>
        <w:rPr>
          <w:lang w:val="pt-BR"/>
        </w:rPr>
        <w:t>a afixarem cartazes em suas dependências com os dizeres que menciona.</w:t>
      </w:r>
    </w:p>
    <w:p>
      <w:pPr>
        <w:pStyle w:val="Par1"/>
        <w:ind w:left="1418" w:hanging="1418"/>
        <w:rPr>
          <w:sz w:val="22"/>
        </w:rPr>
      </w:pPr>
      <w:r>
        <w:rPr>
          <w:sz w:val="22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2 de março de 2013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GUSTAVO RICHA</w:t>
      </w:r>
    </w:p>
    <w:p>
      <w:pPr>
        <w:pStyle w:val="Normal"/>
        <w:ind w:left="4253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  38/2013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>
          <w:sz w:val="22"/>
        </w:rPr>
      </w:pPr>
      <w:r>
        <w:rPr>
          <w:b/>
        </w:rPr>
        <w:t>SÚMULA:</w:t>
      </w:r>
      <w:r>
        <w:rPr/>
        <w:tab/>
        <w:t xml:space="preserve">Obriga os responsáveis por restaurantes, hotéis, lanchonetes, bares, casas noturnas e estabelecimentos similares </w:t>
      </w:r>
      <w:r>
        <w:rPr>
          <w:lang w:val="pt-BR"/>
        </w:rPr>
        <w:t>a afixarem cartazes em suas dependências com os dizeres que menciona.</w:t>
      </w:r>
    </w:p>
    <w:p>
      <w:pPr>
        <w:pStyle w:val="Par1"/>
        <w:ind w:left="1418" w:hanging="1418"/>
        <w:rPr>
          <w:sz w:val="22"/>
        </w:rPr>
      </w:pPr>
      <w:r>
        <w:rPr>
          <w:sz w:val="22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responsáveis por restaurantes, hotéis, lanchonetes, bares, casas noturnas e estabelecimentos similares</w:t>
      </w:r>
      <w:r>
        <w:rPr>
          <w:lang w:val="pt-BR"/>
        </w:rPr>
        <w:t xml:space="preserve"> ficam obrigados a afixar em suas dependências  cartazes e/ou placas com o seguinte teor:</w:t>
      </w:r>
    </w:p>
    <w:p>
      <w:pPr>
        <w:pStyle w:val="Normal"/>
        <w:tabs>
          <w:tab w:val="clear" w:pos="340"/>
          <w:tab w:val="left" w:pos="0" w:leader="none"/>
        </w:tabs>
        <w:ind w:left="1701" w:right="1185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ind w:left="1701" w:right="1185" w:hanging="0"/>
        <w:rPr/>
      </w:pPr>
      <w:r>
        <w:rPr>
          <w:b/>
          <w:lang w:val="pt-BR"/>
        </w:rPr>
        <w:t>“</w:t>
      </w:r>
      <w:r>
        <w:rPr>
          <w:i/>
          <w:lang w:val="pt-BR"/>
        </w:rPr>
        <w:t>O pagamento de gorjeta ou taxa de serviço é pratica comum e seu valor é de 10% (dez por cento) sobre o valor do consumo, porém seu pagamento é facultativo por parte do consumidor.</w:t>
      </w:r>
      <w:r>
        <w:rPr>
          <w:b/>
          <w:lang w:val="pt-BR"/>
        </w:rPr>
        <w:t>”</w:t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</w:r>
      <w:r>
        <w:rPr>
          <w:lang w:val="pt-BR"/>
        </w:rPr>
        <w:t xml:space="preserve">Os cartazes e/ou placas de que trata esta lei deverão ser confeccionados de forma que todas as informações contidas possam ser lidas a boa distância e deverão ser afixados tanto </w:t>
      </w:r>
      <w:r>
        <w:rPr/>
        <w:t xml:space="preserve">nas entradas, quanto nos caixas de pagamento ou </w:t>
      </w:r>
      <w:r>
        <w:rPr>
          <w:lang w:val="pt-BR"/>
        </w:rPr>
        <w:t>em locais de ampla e perfeita visualização pelos clientes dos estabelecime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</w:r>
      <w:r>
        <w:rPr>
          <w:lang w:val="pt-BR"/>
        </w:rPr>
        <w:t>Toda a informação contida no cartaz e/ou placa deverá ser incluída também no cardápio dos estabelecime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Os estabelecimentos de que trata esta lei dever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 ela se adaptar no prazo de 30 dias, a contar da data de sua publicação;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ser comunicados de seu teor para conhecimento e cumprimen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  3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A inobservância das disposições desta lei sujeitará os infratores às seguintes penalidades e nesta sequ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notificação para a regularização da situação em 7 (sete) dias úteis;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II – mult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cassação do alvará, observado o devido process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Aplicar-se-á, primeiramente, antes da multa, a no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A inobservância da notificação, permanecendo irregular a situação, importará na aplicação de multa de R$ 5.000,000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Ao terceiro mês irregular, será instaurado processo administrativo para cassação do alvará do estabel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>
          <w:lang w:val="pt-BR"/>
        </w:rPr>
        <w:t>O valor da multa prevista no artigo 5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>
          <w:lang w:val="pt-BR"/>
        </w:rPr>
        <w:t xml:space="preserve"> desta </w:t>
      </w:r>
      <w:r>
        <w:rPr/>
        <w:t xml:space="preserve">lei </w:t>
      </w:r>
      <w:r>
        <w:rPr>
          <w:lang w:val="pt-BR"/>
        </w:rPr>
        <w:t>deverá ser reajustado no ato do pagamento pela variação do Índice de Preços ao Consumidor Amplo (IPC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Art. 7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  <w:tab/>
      </w:r>
      <w:r>
        <w:rPr/>
        <w:t>Os recursos arrecadados com a aplicação das multas de que trata esta lei serão destinados ao Fundo Municipal de Assistência Social, para fomento de programas sociais.</w:t>
      </w:r>
    </w:p>
    <w:p>
      <w:pPr>
        <w:pStyle w:val="Normal"/>
        <w:tabs>
          <w:tab w:val="clear" w:pos="340"/>
          <w:tab w:val="left" w:pos="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8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536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536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536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2 de março de 2013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GUSTAVO RICHA</w:t>
      </w:r>
    </w:p>
    <w:p>
      <w:pPr>
        <w:pStyle w:val="Normal"/>
        <w:ind w:left="4253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  38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 xml:space="preserve">A inclusa mensagem tem por finalidade obrigar os responsáveis por restaurantes, hotéis, lanchonetes, bares, casas noturnas e estabelecimento similares </w:t>
      </w:r>
      <w:r>
        <w:rPr>
          <w:lang w:val="pt-BR"/>
        </w:rPr>
        <w:t>a afixarem cartazes e/ou placas em suas dependências informando que o pagamento de gorjeta ou taxa de serviço é facultativo por parte do consumidor.</w:t>
      </w:r>
    </w:p>
    <w:p>
      <w:pPr>
        <w:pStyle w:val="Normal"/>
        <w:ind w:firstLine="1985"/>
        <w:rPr>
          <w:lang w:val="pt-BR"/>
        </w:rPr>
      </w:pPr>
      <w:r>
        <w:rPr>
          <w:lang w:val="pt-BR"/>
        </w:rPr>
      </w:r>
    </w:p>
    <w:p>
      <w:pPr>
        <w:pStyle w:val="Normal"/>
        <w:ind w:firstLine="1985"/>
        <w:rPr/>
      </w:pPr>
      <w:r>
        <w:rPr/>
        <w:t>Problema comum e recorrente no cotidiano das pessoas ocorre no momento de pagar a conta em estabelecimentos comerciais como bares, restaurantes, discotecas,  hotéis e casas noturnas. Além do preço dos produtos consumidos, muitas vezes o consumidor se vê coagido a pagar a taxa de serviço, gorjeta ou, vulgarmente falando, os dez por cento sobre o valor total da conta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Estes 10% substituem a antiga gorjeta, constituindo uma “caixinha” para os funcionários do estabelecimento, e está relacionado à Consolidação das Leis do Trabalho (CLT) como complemento do salário, conforme descreve o artigo 457 §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>, que ainda define gorjeta como: ”</w:t>
      </w:r>
      <w:r>
        <w:rPr>
          <w:i/>
        </w:rPr>
        <w:t>não só a importância espontaneamente dada pelo cliente ao empregado, como também aquela que for cobrada pela empresa ao cliente, como adicional nas contas, a qualquer título, e destinada à distribuição aos empregados”.</w:t>
      </w:r>
      <w:r>
        <w:rPr/>
        <w:t xml:space="preserve">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>
          <w:i/>
        </w:rPr>
        <w:t>Q</w:t>
      </w:r>
      <w:r>
        <w:rPr/>
        <w:t>ualquer estabelecimento tem o direito de cobrar a taxa de serviço, porém esta deve ser informada previamente ao consumidor, podendo ele recusar-se a pagá-la, por qualquer motivo. Aliás, em diversos estabelecimentos, principalmente em bares e casas noturnas, os funcionários se recusam, ou então, dificultam o procedimento para a retirada da taxa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Como existe constrangimento em muitos casos por conta desses valores, e percebendo que as empresas usam esse tipo de entrada como forma de pagamento dos salários dos seus funcionários, é de bom-tom que haja uma regulamentação para que os clientes saibam a forma como é cobrada e que não existe a obrigatoriedade ao pagament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2 de março de 2013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GUSTAVO RICHA</w:t>
      </w:r>
    </w:p>
    <w:p>
      <w:pPr>
        <w:pStyle w:val="Normal"/>
        <w:ind w:left="4253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sz w:val="2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1:00Z</dcterms:created>
  <dc:creator>Departamento de Informatica</dc:creator>
  <dc:description/>
  <dc:language>en-US</dc:language>
  <cp:lastModifiedBy>Camara Municipal de Londrina</cp:lastModifiedBy>
  <cp:lastPrinted>2013-03-12T14:28:00Z</cp:lastPrinted>
  <dcterms:modified xsi:type="dcterms:W3CDTF">2013-03-15T17:01:00Z</dcterms:modified>
  <cp:revision>2</cp:revision>
  <dc:subject/>
  <dc:title>apm</dc:title>
</cp:coreProperties>
</file>