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233/2013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OFÍCIO Nº.687/2013-GAB., DE 12 DE SETEMBRO DE 2013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/>
      </w:pPr>
      <w:r>
        <w:rPr>
          <w:b/>
          <w:sz w:val="26"/>
        </w:rPr>
        <w:t xml:space="preserve">SÚMULA: - </w:t>
      </w:r>
      <w:r>
        <w:rPr>
          <w:sz w:val="26"/>
        </w:rPr>
        <w:t>Desafeta de uso comum do povo e/ou especial áreas de terras, sem benfeitorias, de propriedade do Município de Londrina, e autoriza sua transferência à, Sercomtel S/A - Telecomunicações, a título de aumento de capital.</w:t>
      </w:r>
    </w:p>
    <w:p>
      <w:pPr>
        <w:pStyle w:val="TextBody"/>
        <w:tabs>
          <w:tab w:val="clear" w:pos="708"/>
          <w:tab w:val="left" w:pos="924" w:leader="none"/>
          <w:tab w:val="left" w:pos="2268" w:leader="none"/>
          <w:tab w:val="left" w:pos="2835" w:leader="none"/>
        </w:tabs>
        <w:spacing w:lineRule="auto" w:line="276" w:before="0" w:after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right"/>
        <w:rPr>
          <w:sz w:val="26"/>
        </w:rPr>
      </w:pPr>
      <w:r>
        <w:rPr>
          <w:sz w:val="26"/>
        </w:rPr>
        <w:t>Londrina, 12 de setembro de 2013.</w:t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3542" w:firstLine="706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Alexandre Lopes Kireeff</w:t>
      </w:r>
    </w:p>
    <w:p>
      <w:pPr>
        <w:pStyle w:val="Normal"/>
        <w:autoSpaceDE w:val="false"/>
        <w:spacing w:lineRule="auto" w:line="276"/>
        <w:ind w:left="1418" w:hanging="1418"/>
        <w:jc w:val="right"/>
        <w:rPr>
          <w:b/>
          <w:b/>
          <w:sz w:val="26"/>
        </w:rPr>
      </w:pPr>
      <w:r>
        <w:rPr>
          <w:b/>
          <w:sz w:val="26"/>
        </w:rPr>
        <w:t>PREFEITO DO MUNICÍPIO</w:t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sz w:val="26"/>
        </w:rPr>
      </w:pPr>
      <w:r>
        <w:rPr>
          <w:sz w:val="26"/>
        </w:rPr>
        <w:t>Texto do Projeto de Lei anexo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PROJETO DE LEI Nº 233/2013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/>
      </w:pPr>
      <w:r>
        <w:rPr>
          <w:b/>
          <w:sz w:val="26"/>
        </w:rPr>
        <w:t xml:space="preserve">SÚMULA: - </w:t>
      </w:r>
      <w:r>
        <w:rPr>
          <w:sz w:val="26"/>
        </w:rPr>
        <w:t>Desafeta de uso comum do povo e/ou especial áreas de terras, sem benfeitorias, de propriedade do Município de Londrina, e autoriza sua transferência à, Sercomtel S/A - Telecomunicações, a título de aumento de capital.</w:t>
      </w:r>
    </w:p>
    <w:p>
      <w:pPr>
        <w:pStyle w:val="Normal"/>
        <w:autoSpaceDE w:val="false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A CÂMARA MUNICIPAL DE LONDRINA, ESTADO DO PARANÁ, APROVOU E EU, PREFEITO DO MUNICÍPIO, SANCIONO A SEGUINTE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76"/>
        <w:ind w:left="340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76"/>
        <w:ind w:left="3402" w:hanging="0"/>
        <w:jc w:val="right"/>
        <w:rPr>
          <w:b/>
          <w:b/>
          <w:sz w:val="26"/>
        </w:rPr>
      </w:pPr>
      <w:r>
        <w:rPr>
          <w:b/>
          <w:sz w:val="26"/>
        </w:rPr>
        <w:t>L E I 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sz w:val="26"/>
        </w:rPr>
        <w:t xml:space="preserve">Art. 1º </w:t>
      </w:r>
      <w:r>
        <w:rPr>
          <w:sz w:val="26"/>
        </w:rPr>
        <w:t>Ficam desafetadas de uso comum do povo e/ou especial, áreas de terras, todas de domínio do Município de Londrina, a seguir descriminadas:</w:t>
      </w:r>
    </w:p>
    <w:p>
      <w:pPr>
        <w:pStyle w:val="Normal"/>
        <w:spacing w:lineRule="auto" w:line="276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6"/>
        </w:rPr>
        <w:t>Área de terras denominada P.M.L. com 3.685,79 m²,  localizada na Gleba Palhano, sem benfeitorias, dentro das seguintes divisas e confrontações: a Sudoeste com os lotes 99 e 100 remanescente com 82,50 m² e a Noroeste com 44,54 m; a Nordeste com a rua Projetada “A” com 76,50 metros; a Sudeste com a rua Projetada “D” em desenvolvimento de curva de 9,41 metros e raio de 5,97 metros e na extensão de 39,00 metros, conforme Matrícula 38.786, do Cartório de Registro de Imóveis do 1º Ofício da Comarca de Londrina;</w:t>
      </w:r>
    </w:p>
    <w:p>
      <w:pPr>
        <w:pStyle w:val="Normal"/>
        <w:spacing w:lineRule="auto" w:line="276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</w:rPr>
      </w:pPr>
      <w:r>
        <w:rPr>
          <w:sz w:val="26"/>
        </w:rPr>
        <w:t xml:space="preserve">Área de terras denominada SPL com 12.784,25 m², localizada no loteamento Alphaville2, externa ao condomínio, sem benfeitorias, inscrita no 1º Ofício de Registro de Imóveis desta Comarca, sob a matrícula nº 60.421. 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firstLine="1418"/>
        <w:jc w:val="both"/>
        <w:rPr/>
      </w:pPr>
      <w:r>
        <w:rPr>
          <w:b/>
          <w:sz w:val="26"/>
        </w:rPr>
        <w:t xml:space="preserve">Art. 2º </w:t>
      </w:r>
      <w:r>
        <w:rPr>
          <w:sz w:val="26"/>
        </w:rPr>
        <w:t>Fica o Executivo autorizado a transferir à Sercomtel S/A - Telecomunicações, a título de aumento de capital social pela subscrição de novas ações da companhia dentro do limite de seu capital autorizado, os imóveis descritos no art. 1º, cujo procedimento deverá observar o disposto na Lei Federal nº 6.404/1976 – Lei das S/A - e no Estatuto Social da SERCOMTEL S/A – Telecomunicações, aprovado pela Lei Municipal nº 6.666/1996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Art. 3º</w:t>
        <w:tab/>
      </w:r>
      <w:r>
        <w:rPr>
          <w:sz w:val="26"/>
        </w:rPr>
        <w:t>Para a majoração do capital social autorizado da</w:t>
      </w:r>
      <w:r>
        <w:rPr>
          <w:b/>
          <w:sz w:val="26"/>
        </w:rPr>
        <w:t xml:space="preserve"> </w:t>
      </w:r>
      <w:r>
        <w:rPr>
          <w:sz w:val="26"/>
        </w:rPr>
        <w:t>SERCOMTEL S/A – Telecomunicações, o Município de Londrina subscreverá novas ações, cuja integralização far-se-á por meio de imóveis descritos no art. 1º, avaliados em R$ 7.664.000,00 (sete milhões, seiscentos e sessenta e quatro mil reais)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color w:val="008000"/>
          <w:sz w:val="26"/>
        </w:rPr>
      </w:pPr>
      <w:r>
        <w:rPr>
          <w:b/>
          <w:sz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firstLine="1418"/>
        <w:jc w:val="both"/>
        <w:rPr/>
      </w:pPr>
      <w:r>
        <w:rPr>
          <w:b/>
          <w:sz w:val="26"/>
        </w:rPr>
        <w:t xml:space="preserve">Art. 4º  </w:t>
      </w:r>
      <w:r>
        <w:rPr>
          <w:sz w:val="26"/>
        </w:rPr>
        <w:t>A subscrição e integralização das novas ações não afetará a atual composição societária da</w:t>
      </w:r>
      <w:r>
        <w:rPr>
          <w:b/>
          <w:sz w:val="26"/>
        </w:rPr>
        <w:t xml:space="preserve"> </w:t>
      </w:r>
      <w:r>
        <w:rPr>
          <w:sz w:val="26"/>
        </w:rPr>
        <w:t>SERCOMTEL S.A. – Telecomunicações, não importando o aumento de capital social previsto no art. 2° desta lei  em alteração do controle acionário da companhia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firstLine="1418"/>
        <w:jc w:val="both"/>
        <w:rPr/>
      </w:pPr>
      <w:r>
        <w:rPr>
          <w:b/>
          <w:sz w:val="26"/>
        </w:rPr>
        <w:t>Parágrafo único</w:t>
      </w:r>
      <w:r>
        <w:rPr>
          <w:sz w:val="26"/>
        </w:rPr>
        <w:t>. As novas ações subscritas e integralizadas em decorrência desta lei deverão ser consideradas como patrimônio integral e exclusivo do Município de Londrina, inclusive com modificação na composição acionária em seu  favor, acaso não haja a correlata incorporação ao capital social, em dinheiro ou bens suscetíveis de avaliação em dinheiro, pelos demais acionistas da companhia, na proporção de sua participação acionária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firstLine="1418"/>
        <w:jc w:val="both"/>
        <w:rPr/>
      </w:pPr>
      <w:r>
        <w:rPr>
          <w:b/>
          <w:sz w:val="26"/>
        </w:rPr>
        <w:t xml:space="preserve">Art. 5º </w:t>
      </w:r>
      <w:r>
        <w:rPr>
          <w:sz w:val="26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firstLine="1418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J  U  S  T  I  F  I  C  A  T  I  V  A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Considerando, o pedido de aporte realizado pela Sercomtel S.A. – Telecomunicações, em Junho de 2013 no valor de R$ 30 (trinta) milhões.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Considerando, que o Município de Londrina é acionista majoritário da companhia de telecomunicações.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Considerando, que a Diretoria Colegiada e Executiva apresentaram projeto de reestruturação da empresa aos acionistas.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Considerando, a necessidade de recursos para a execução do plano de reestruturação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>Considerando, que a Sercomtel S.A. – Telecomunicações já está promovendo a redução de suas despesas operacionais (custeio), e que no primeiro semestre deste ano a empresa reverteu a tendência anterior de queda de faturamento, apresentando crescimento sustentável no primeiro semestre de 2013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Considerando, o conjunto de medidas tomadas pela Diretoria Colegiada e Executiva, somada à realização de aporte, permitiram a solvabilidade econômica e financeira da companhia.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Considerando, que o atual desequilíbrio do fluxo de caixa da companhia, pode ser compreendido pela agência reguladora – ANATEL, como uma situação de risco à continuidade dos serviços prestados sob o regime de concessão, ensejando assim a hipótese de uma intervenção da Agência Nacional de Telecomunicações - ANATEL na operadora.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Considerando, que uma intervenção da agência reguladora na Sercomtel S.A. – Telecomunicações, causaria prejuízos incalculáveis ao Município de Londrina e demais acionistas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Considerando, que o Município de Londrina não disporá de recursos monetários para a integralização de capital na Sercomtel S.A. – Telecomunicações.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Considerando, que os valores serão integralizados por meio de capital, na forma de duas áreas de terras, localizadas na Gleba Palhano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ab/>
        <w:t xml:space="preserve">Considerando, </w:t>
      </w:r>
      <w:r>
        <w:rPr>
          <w:sz w:val="26"/>
        </w:rPr>
        <w:t xml:space="preserve">que os investimentos realizados pelo Município de Londrina, na companhia permanecerão como patrimônio da municipalidade na forma de ações ordinárias e /ou preferenciais da Sercomtel S.A. – Telecomunicações.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Considerando, que o art. 7º da Lei de Sociedades Anônimas permite a integralização e formação do capital social da companhia por meio de dinheiro e bens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Considerando, que a realização de investimentos na Sercomtel S.A. – Telecomunicações valorizará as ações já pertencentes ao Município de Londrina.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Considerando, que a Secretaria de Fazenda do Estado do Paraná elencou a Sercomtel S.A. – Telecomunicações dentre as 100 (cem) maiores contribuintes de ICMS do Paraná no ano de 2013, e que os valores recolhidos a título de ICMS retornam em parte para o Município de Londrina através do Fundo de Participação Estadual – FPE. 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Considerando, que a Sercomtel S.A. – Telecomunicações é uma das maiores contribuintes de ISS do Município de Londrina. 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Considerando ainda, que a Sercomtel S.A. – Telecomunicações contribui sobremaneira na geração de emprego e renda para o Município de Londrina, possuindo ainda relevante participação social na cidade de Londrina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  <w:t>Considerando que é o momento de decidir o futuro de uma empresa que orgulha e dignifica a cidade de Londrina, patrimônio do Município, e diante dos desafios de manter-se no mercado, competindo com empresas da iniciativa privada.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Ante o exposto, encaminhamos o presente projeto à Egrégia Câmara de Vereadores para apreciação dos ínclitos vereadores. Nestes Termos, o Município de Londrina, espera e confia que o projeto será analisado à luz da serenidade e com a devida celeridade, em virtude do momento e da urgência pela qual passa a Sercomtel S.A. – Telecomunicações e unanimemente aprovado. </w:t>
      </w:r>
    </w:p>
    <w:p>
      <w:pPr>
        <w:pStyle w:val="Normal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 xml:space="preserve">Os  imóveis do Município, cuja transferência se pretende efetuar à Sercomtel S/A – Telecomunicações, são os seguintes: 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</w:rPr>
      </w:pPr>
      <w:r>
        <w:rPr>
          <w:sz w:val="26"/>
        </w:rPr>
        <w:t>Área de terras denominada P.M.L. com 3.685,79 m²,  localizada na Gleba Palhano, sem benfeitorias, dentro das seguintes divisas e confrontações: a Sudoeste com os lotes 99 e 100 remanescente com 82,50 m² e a Noroeste com 44,54 m; a Nordeste com a rua Projetada “A” com 76,50 metros; a Sudeste com a rua Projetada “D” em desenvolvimento de curva de 9,41 metros e raio de 5,97 metros e na extensão de 39,00 metros, conforme Matrícula 38.786, do Cartório de Registro de Imóveis do 1º Ofício da Comarca de Londrina;</w:t>
      </w:r>
    </w:p>
    <w:p>
      <w:pPr>
        <w:pStyle w:val="Normal"/>
        <w:spacing w:lineRule="auto" w:line="276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</w:rPr>
      </w:pPr>
      <w:r>
        <w:rPr>
          <w:sz w:val="26"/>
        </w:rPr>
        <w:t xml:space="preserve">Área de terras denominada SPL com 12.784,25 m², localizada no loteamento Alphaville2, externa ao condomínio, sem benfeitorias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sz w:val="26"/>
        </w:rPr>
      </w:pPr>
      <w:r>
        <w:rPr>
          <w:sz w:val="26"/>
        </w:rPr>
        <w:t>Ficamos, assim, diante das razões aduzidas, no aguardo do indispensável beneplácito dos honrados vereadores, a fim de que a transferência possa ser realizada.</w:t>
      </w:r>
    </w:p>
    <w:p>
      <w:pPr>
        <w:pStyle w:val="Heading3"/>
        <w:spacing w:lineRule="auto" w:line="276"/>
        <w:ind w:firstLine="1418"/>
        <w:jc w:val="both"/>
        <w:rPr>
          <w:b w:val="false"/>
          <w:b w:val="false"/>
          <w:sz w:val="26"/>
          <w:lang w:eastAsia="ar-SA"/>
        </w:rPr>
      </w:pPr>
      <w:r>
        <w:rPr>
          <w:b w:val="false"/>
          <w:sz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Londrina, 12 de setembro de 2013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76"/>
        <w:rPr>
          <w:sz w:val="26"/>
        </w:rPr>
      </w:pPr>
      <w:r>
        <w:rPr>
          <w:sz w:val="26"/>
        </w:rPr>
        <w:t>Alexandre Lopes Kireeff</w:t>
      </w:r>
    </w:p>
    <w:p>
      <w:pPr>
        <w:pStyle w:val="Heading3"/>
        <w:spacing w:lineRule="auto" w:line="276"/>
        <w:rPr>
          <w:b w:val="false"/>
          <w:b w:val="false"/>
          <w:sz w:val="26"/>
          <w:lang w:eastAsia="ar-SA"/>
        </w:rPr>
      </w:pPr>
      <w:r>
        <w:rPr>
          <w:sz w:val="26"/>
        </w:rPr>
        <w:t>PREFEITO DO MUNICÍPIO</w:t>
      </w:r>
    </w:p>
    <w:p>
      <w:pPr>
        <w:pStyle w:val="Normal"/>
        <w:spacing w:lineRule="auto" w:line="276"/>
        <w:jc w:val="both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autoSpaceDE w:val="false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76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Ofício n</w:t>
      </w:r>
      <w:r>
        <w:rPr>
          <w:b/>
          <w:sz w:val="26"/>
          <w:u w:val="single"/>
          <w:vertAlign w:val="superscript"/>
        </w:rPr>
        <w:t>o</w:t>
      </w:r>
      <w:r>
        <w:rPr>
          <w:sz w:val="26"/>
        </w:rPr>
        <w:t xml:space="preserve"> 687/2013 - GAB.</w:t>
      </w:r>
      <w:r>
        <w:rPr>
          <w:b/>
          <w:sz w:val="26"/>
        </w:rPr>
        <w:t xml:space="preserve">     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3540" w:firstLine="708"/>
        <w:jc w:val="both"/>
        <w:rPr>
          <w:sz w:val="26"/>
        </w:rPr>
      </w:pPr>
      <w:r>
        <w:rPr>
          <w:sz w:val="26"/>
        </w:rPr>
        <w:t>Londrina,  12 de setembro de 2013.</w:t>
      </w:r>
    </w:p>
    <w:p>
      <w:pPr>
        <w:pStyle w:val="Normal"/>
        <w:spacing w:lineRule="auto" w:line="276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4"/>
        <w:jc w:val="both"/>
        <w:rPr>
          <w:sz w:val="26"/>
        </w:rPr>
      </w:pPr>
      <w:r>
        <w:rPr>
          <w:sz w:val="26"/>
        </w:rPr>
        <w:t>A Sua Excelência, Senhor</w:t>
      </w:r>
    </w:p>
    <w:p>
      <w:pPr>
        <w:pStyle w:val="Normal"/>
        <w:spacing w:lineRule="auto" w:line="276"/>
        <w:ind w:firstLine="4"/>
        <w:jc w:val="both"/>
        <w:rPr>
          <w:sz w:val="26"/>
        </w:rPr>
      </w:pPr>
      <w:r>
        <w:rPr>
          <w:sz w:val="26"/>
        </w:rPr>
        <w:t xml:space="preserve">Rony dos Santos Alves </w:t>
      </w:r>
    </w:p>
    <w:p>
      <w:pPr>
        <w:pStyle w:val="Normal"/>
        <w:spacing w:lineRule="auto" w:line="276"/>
        <w:ind w:firstLine="4"/>
        <w:jc w:val="both"/>
        <w:rPr>
          <w:sz w:val="26"/>
        </w:rPr>
      </w:pPr>
      <w:r>
        <w:rPr>
          <w:sz w:val="26"/>
        </w:rPr>
        <w:t>Presidente da Câmara Municipal</w:t>
      </w:r>
    </w:p>
    <w:p>
      <w:pPr>
        <w:pStyle w:val="Normal"/>
        <w:spacing w:lineRule="auto" w:line="276"/>
        <w:ind w:firstLine="4"/>
        <w:jc w:val="both"/>
        <w:rPr>
          <w:sz w:val="26"/>
        </w:rPr>
      </w:pPr>
      <w:r>
        <w:rPr>
          <w:sz w:val="26"/>
        </w:rPr>
        <w:t>Londrina – PR</w:t>
      </w:r>
    </w:p>
    <w:p>
      <w:pPr>
        <w:pStyle w:val="Normal"/>
        <w:spacing w:lineRule="auto" w:line="276"/>
        <w:ind w:firstLine="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993" w:hanging="989"/>
        <w:jc w:val="both"/>
        <w:rPr>
          <w:b/>
          <w:b/>
          <w:sz w:val="26"/>
        </w:rPr>
      </w:pPr>
      <w:r>
        <w:rPr>
          <w:b/>
          <w:sz w:val="26"/>
        </w:rPr>
        <w:t>Assunto: Encaminha Projeto de Lei – Transferência de área de propriedade do Município à SERCOMTEL S/A - TELECOMUNICAÇÕES, a título de aumento de capital.</w:t>
      </w:r>
    </w:p>
    <w:p>
      <w:pPr>
        <w:pStyle w:val="Normal"/>
        <w:spacing w:lineRule="auto" w:line="276"/>
        <w:ind w:firstLine="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</w:rPr>
        <w:tab/>
      </w:r>
      <w:r>
        <w:rPr>
          <w:sz w:val="26"/>
        </w:rPr>
        <w:tab/>
        <w:t>Senhor Presidente,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  <w:tab/>
        <w:t>Encaminhamos à apreciação dessa egrégia Casa a inclusa mensagem, através da qual espera o Executivo o essencial beneplácito do Legislativo, para que lhe seja autorizada a transferência de áreas de propriedade do Município à Sercomtel S/A - Telecomunicações, a título de aumento de capital, conforme justificativa em anexo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  <w:tab/>
        <w:t>Atenciosamente,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Alexandre Lopes Kireeff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PREFEITO DO MUNICÍPIO</w:t>
      </w:r>
    </w:p>
    <w:p>
      <w:pPr>
        <w:pStyle w:val="Normal"/>
        <w:autoSpaceDE w:val="false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624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94360</wp:posOffset>
          </wp:positionH>
          <wp:positionV relativeFrom="paragraph">
            <wp:posOffset>-94615</wp:posOffset>
          </wp:positionV>
          <wp:extent cx="6298565" cy="922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ap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Ttulo3Char">
    <w:name w:val="Título 3 Char"/>
    <w:basedOn w:val="Fontepargpadro"/>
    <w:qFormat/>
    <w:rPr>
      <w:b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uppressAutoHyphens w:val="false"/>
      <w:autoSpaceDE w:val="false"/>
      <w:spacing w:lineRule="exact" w:line="300" w:before="324" w:after="0"/>
      <w:ind w:right="72" w:firstLine="26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34:00Z</dcterms:created>
  <dc:creator>Karen Barreto Campêlo</dc:creator>
  <dc:description/>
  <dc:language>en-US</dc:language>
  <cp:lastModifiedBy>angelicapereira</cp:lastModifiedBy>
  <cp:lastPrinted>2010-12-06T16:54:00Z</cp:lastPrinted>
  <dcterms:modified xsi:type="dcterms:W3CDTF">2013-10-31T20:25:00Z</dcterms:modified>
  <cp:revision>3</cp:revision>
  <dc:subject/>
  <dc:title>Ofício no 394/2010- GAB</dc:title>
</cp:coreProperties>
</file>