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u w:val="single"/>
        </w:rPr>
        <w:t>º</w:t>
      </w:r>
      <w:r>
        <w:rPr>
          <w:b/>
          <w:u w:val="single"/>
        </w:rPr>
        <w:t xml:space="preserve"> 300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ispõe sobre a prioridade de atendimento de cirurgia plástica reparadora e tratamento ortodôntico, na </w:t>
      </w:r>
      <w:r>
        <w:rPr>
          <w:b/>
        </w:rPr>
        <w:t>Rede Pública de Saúde</w:t>
      </w:r>
      <w:r>
        <w:rPr/>
        <w:t>, no âmbito do Município de Londrina, para a mulher vitima de agressão, da qual resulte dano à sua integridade físico-estétic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 30 de outubro de 2013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IO TAKAHASH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u w:val="single"/>
        </w:rPr>
        <w:t>º</w:t>
      </w:r>
      <w:r>
        <w:rPr>
          <w:b/>
          <w:u w:val="single"/>
        </w:rPr>
        <w:t xml:space="preserve"> 300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ispõe sobre a prioridade de atendimento de cirurgia plástica reparadora e tratamento ortodôntico, na </w:t>
      </w:r>
      <w:r>
        <w:rPr>
          <w:b/>
        </w:rPr>
        <w:t>Rede Pública de Saúde</w:t>
      </w:r>
      <w:r>
        <w:rPr/>
        <w:t>, no âmbito do Município de Londrina, para a mulher vitima de agressão, da qual resulte dano à sua integridade físico-estétic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 xml:space="preserve">Fica estabelecida, na forma desta lei e no âmbito do Município de Londrina, a prioridade de atendimento de cirurgia plástica reparadora e tratamento ortodôntico, na </w:t>
      </w:r>
      <w:r>
        <w:rPr>
          <w:b/>
        </w:rPr>
        <w:t>Rede Pública de Saúde</w:t>
      </w:r>
      <w:r>
        <w:rPr/>
        <w:t>,  para a mulher vitima de agressão, da qual resulte dano à sua integridade físico-estétic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 A comprovação de ser a mulher portadora de deficiência ou deformidade, em decorrência de agressão, deverá ser atestada por laudo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Para os fins desta lei, caracteriza-se como dano à integridade físico–</w:t>
      </w:r>
      <w:bookmarkStart w:id="0" w:name="_GoBack"/>
      <w:bookmarkEnd w:id="0"/>
      <w:r>
        <w:rPr/>
        <w:t>estética aquele em que a mulher passar a apresentar, em decorrência de sofrer agressão fisica, qualquer deformidade ou deficiência em relação aos parâmetros clínicos – estéticos reconhecidos pela comunidade mé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serviços públicos de saúde, referências em cirurgia plástica do Município de Londrina,  após a apresentação do boletim de ocorrência, bem como da efetiva comprovação da agressão sofrida pela mulher e da existência de dano à integridade física da vítima, adotarão as medidas necessárias para que seja realizado, prioritariamente, procedimento cirúrgico, a fim de sanar a deformidade, além do acompanhamento psicoteráp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u w:val="single"/>
        </w:rPr>
        <w:t>º</w:t>
      </w:r>
      <w:r>
        <w:rPr>
          <w:b/>
          <w:u w:val="single"/>
        </w:rPr>
        <w:t xml:space="preserve"> 300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Realizado o diagnóstico e comprovada a agressão e o dano dela decorrente, deverá ocorrer a inscrição compulsória da mulher no cadastro do Sistema Único de Saúde (SUS) nos termos do parágrafo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o artigo 9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>11.340, de 7 de agosto de 2006 (Lei Maria da Pen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A inscrição compulsória no cadastro do SUS determinará a ordem prioritária de atendimento da mulher no serviço público de saúde, ressalvando-se os casos de risco iminente de dano irreversível, em que seja imprescindível a intervenção imediata dos profissionais responsáveis pelo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30 de outubro de 2013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IO TAKAHASH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u w:val="single"/>
        </w:rPr>
        <w:t>º</w:t>
      </w:r>
      <w:r>
        <w:rPr>
          <w:b/>
          <w:u w:val="single"/>
        </w:rPr>
        <w:t xml:space="preserve"> 300/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Par1"/>
        <w:rPr/>
      </w:pPr>
      <w:r>
        <w:rPr/>
        <w:t>A inclusa mensagem tem por finalidade dispor sobre a prioridade de atendimento de cirurgia plástica reparadora e tratamento ortodôntico, na Rede Pública de Saúde, no âmbito do Município de Londrina, para a mulher vitima de agressão, da qual resulte dano a sua integridade físico-estética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>De acordo com pesquisas realizadas no Brasil, a cada 15 (quinze) segundos uma mulher é espancada. A mulher espera cerca de três anos na fila do SUS para fazer uma cirurgia reparadora. E, em 21% das denúncias, o marido era o agressor. Ex-marido e ex-namorado são 12% e 5%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rurgia significa muito para que a autoestima da mulher seja recuperada, dando início a um futuro mel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esse projeto a mulher terá preferência no serviço e os profissionais envolvidos serão capacitados para acolhê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receber o serviço é necessária a comprovação, por meio de boletim de ocorrência policial e/ou laudo médico, da agressão sofrida e dos danos provocados. Assim, comprovado o dano estético e a deformidade física, a mulher poderá utilizar, com prioridade, o serviço de saúde do Município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 30 de outubro de 2013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IO TAKAHASH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9:00Z</dcterms:created>
  <dc:creator>Departamento de Informatica</dc:creator>
  <dc:description/>
  <dc:language>en-US</dc:language>
  <cp:lastModifiedBy>Camara Municipal de Londrina</cp:lastModifiedBy>
  <cp:lastPrinted>2013-10-29T16:12:00Z</cp:lastPrinted>
  <dcterms:modified xsi:type="dcterms:W3CDTF">2013-11-06T19:59:00Z</dcterms:modified>
  <cp:revision>2</cp:revision>
  <dc:subject/>
  <dc:title>apm</dc:title>
</cp:coreProperties>
</file>